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GYÜTTMŰKÖDÉSI KERET-MEGÁLLAPOD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ombathely Megyei Jogú Város Önkormányzata</w:t>
      </w:r>
      <w:r>
        <w:rPr/>
        <w:t xml:space="preserve"> (9700 Szombathely, Kossuth Lajos u. 1-3., a továbbiakban: Önkormányzat) képviseletében eljár </w:t>
      </w:r>
      <w:r>
        <w:rPr>
          <w:b/>
          <w:bCs/>
        </w:rPr>
        <w:t>Dr. Ipkovich György polgármeste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 xml:space="preserve">a Szombathelyi MÁV Haladás Vasutas Sportegyesület </w:t>
      </w:r>
      <w:r>
        <w:rPr/>
        <w:t xml:space="preserve">(9700 Szombathely, Rohonci út 3., a továbbiakban: Sportszervezet) képviseletében eljár </w:t>
      </w:r>
      <w:r>
        <w:rPr>
          <w:b/>
          <w:bCs/>
        </w:rPr>
        <w:t xml:space="preserve">dr. Kövér István elnök </w:t>
      </w:r>
      <w:r>
        <w:rPr/>
        <w:t>között jött létre az alulírt helyen és időpontban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jelen keret-megállapodásban az együttműködés alapelveit rögzítik, az önkormányzati támogatás konkrét összegét és feltételeit pedig az együttműködés érvényességi ideje alatt évente megkötésre kerülő támogatási megállapodásban neves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kinyilvánítják, hogy mindketten érdekeltek Szombathely legpatinásabb sportszervezetének, a </w:t>
      </w:r>
      <w:r>
        <w:rPr>
          <w:b/>
          <w:bCs/>
        </w:rPr>
        <w:t xml:space="preserve">Szombathelyi MÁV Haladás Vasutas Sportegyesületnek </w:t>
      </w:r>
      <w:r>
        <w:rPr/>
        <w:t>az alapszabályszerű, magas szintű működőképességének fenntar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egyetértenek abban, hogy az Önkormányzat a sportszervezet esetében sem fenntartási, sem működési kötelezettséget nem vállal, ugyanakkor felelősséget érez a klubért, és – lehetőségeihez mérten – évente bizonyos támogatást biztosít a klubnak és szakosztály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szervezet vállalja, hogy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megállapodás aláírásának időpontjában működő szakosztályaiban a megállapodás lejártáig biztosítja alapszabályában, valamint szervezeti és működési szabályzatában rögzített feltételeknek megfelelő sportolási lehetősége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Sportolói, sportvezetői legjobb tudásuk szerint képviselik az egyesületet és a várost a különböző hazai és nemzetközi versenyeken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Minden lehetséges alkalommal népszerűsítik Szombathely városát, öregbítik jó hírnevét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Sportolói, sportvezetői a legszigorúbban elhatárolódnak minden nem megengedett teljesítményfokozó szer használatától, azokat semmilyen körülmények között nem alkalmazzák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Vezetősége szakemberei révén – a sportszervezet működőképességének érdekében – támogatási megállapodást kezdeményez a Vas Megyei Önkormányzattal, a Magyar Államvasutakkal – amelynek eredményéről írásban tájékoztatja az Önkormányzatot –, továbbá mindent megtesz annak érdekében, hogy az egyesületet, annak szakosztályait minél többen támogassák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Rendszeresen figyelemmel kíséri az Európai Uniós, a központi és regionális pályázati lehetőségeket, és minden alkalommal kihasználja azokat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Elnökségében az Önkormányzat által delegált egy fő részére helyet biztosít a választási szabályok betartásával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Célja a jelenlegi adósságállomány visszafizetése és nem az egyesület megszüntetése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Kezelt létesítményeit évente 3 alkalommal – előzetesen egyeztetett időpontban – térítésmentesen biztosítja az Önkormányzat részére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</w:tabs>
        <w:rPr/>
      </w:pPr>
      <w:r>
        <w:rPr/>
        <w:t>Az Önkormányzat vállalja, hogy:</w:t>
      </w:r>
    </w:p>
    <w:p>
      <w:pPr>
        <w:pStyle w:val="TextBodyIndent"/>
        <w:tabs>
          <w:tab w:val="clear" w:pos="1440"/>
          <w:tab w:val="left" w:pos="360" w:leader="none"/>
        </w:tabs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1080" w:leader="none"/>
          <w:tab w:val="left" w:pos="1440" w:leader="none"/>
        </w:tabs>
        <w:rPr/>
      </w:pPr>
      <w:r>
        <w:rPr/>
        <w:t>A sportszervezet kiemelt státuszát figyelembe véve támogatást nyújt  az alábbi területeken:</w:t>
      </w:r>
    </w:p>
    <w:p>
      <w:pPr>
        <w:pStyle w:val="TextBodyIndent"/>
        <w:tabs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- általános (működési) támogatás</w:t>
      </w:r>
    </w:p>
    <w:p>
      <w:pPr>
        <w:pStyle w:val="TextBodyIndent"/>
        <w:tabs>
          <w:tab w:val="clear" w:pos="1440"/>
        </w:tabs>
        <w:ind w:left="2130" w:hanging="0"/>
        <w:rPr/>
      </w:pPr>
      <w:r>
        <w:rPr/>
        <w:t>- labdarúgó utánpótlás szakág támogatása.</w:t>
      </w:r>
    </w:p>
    <w:p>
      <w:pPr>
        <w:pStyle w:val="TextBodyIndent"/>
        <w:tabs>
          <w:tab w:val="clear" w:pos="1440"/>
        </w:tabs>
        <w:ind w:left="2130" w:hanging="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>b.) A sportszervezet további támogatása szakáganként történik, amely alap és eredményességi támogatásból áll.</w:t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>c.) A támogatás évenkénti pontos összege a kiemelt státuszt illetően az Önkormányzat költségvetésének elfogadásakor realizálódik, a többi szakosztály támogatása pedig a Sport Bizottság javaslatát figyelembe véve történik.</w:t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>d.) Az egyes szakosztályok külön (kiemelt) tételsoron történő támogatására a költségvetési tárgyalást megelőző év kiemelkedő nemzetközi szintű eredményei alapján sor kerülhet.</w:t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 xml:space="preserve">e.) A sportszervezet sportolóit, sportvezetőit kiemelkedő – elsősorban nagy nemzetközi versenyeken történő eredményeik alapján jutalomban részesíti. </w:t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>f.) A sportszervezet nagy jelentőségű rendezvényeit – pályázat útján – támogatja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  <w:t xml:space="preserve">g.) A sportszervezetnek az anyagi támogatáson túl az ide vonatkozó mindenkor érvényes önkormányzati rendelet szerint átmeneti szállást biztosít. </w:t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ind w:left="144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</w:tabs>
        <w:rPr/>
      </w:pPr>
      <w:r>
        <w:rPr/>
        <w:t>A felek jelen megállapodást az aláírás napjától 2010. december 31-ig terjedő időszakra kötik.</w:t>
      </w:r>
    </w:p>
    <w:p>
      <w:pPr>
        <w:pStyle w:val="TextBodyIndent"/>
        <w:tabs>
          <w:tab w:val="clear" w:pos="1440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1440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1440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  <w:t>Szombathely, 2006. …………………..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(: Dr. Ipkovich György :)</w:t>
      </w: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Szombathely Megyei Jogú Város</w:t>
      </w: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polgármestere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(: Dr. Kövér István :)</w:t>
      </w: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Szombathelyi MÁV VSE</w:t>
      </w:r>
    </w:p>
    <w:p>
      <w:pPr>
        <w:pStyle w:val="TextBodyIndent"/>
        <w:tabs>
          <w:tab w:val="clear" w:pos="1440"/>
        </w:tabs>
        <w:ind w:left="0" w:hanging="0"/>
        <w:jc w:val="center"/>
        <w:rPr/>
      </w:pPr>
      <w:r>
        <w:rPr/>
        <w:t>elnöke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3623" w:space="2520"/>
            <w:col w:w="29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2:00Z</dcterms:created>
  <dc:creator>Bagáryné Varga Gizella</dc:creator>
  <dc:description/>
  <dc:language>en-US</dc:language>
  <cp:lastModifiedBy>Tóth Ágota</cp:lastModifiedBy>
  <cp:lastPrinted>2006-01-03T09:59:00Z</cp:lastPrinted>
  <dcterms:modified xsi:type="dcterms:W3CDTF">2006-01-13T06:52:00Z</dcterms:modified>
  <cp:revision>2</cp:revision>
  <dc:subject/>
  <dc:title>EGYÖTTMŰKÖDÉSI KERET-MEGÁLLAPODÁS</dc:title>
</cp:coreProperties>
</file>