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6. januá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ÖNKORMÁNYZATA ÉS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ZOMBATHELYI MÁV HALADÁS VASUTAS SPORTEGYESÜLET KÖZÖTT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GYÜTTMŰKÖDÉSI KERET-MEGÁLLAPODÁS MEGKÖT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MÁV Haladás Vasutas Sportegyesület évek óta fenntartási, működési nehézségekkel néz szembe. Adósságuk tetemesre nőtt, egyes szakosztályaik kiváltak az egyesület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szervezet új vezetősége nagy erőfeszítéseket tesz a konszolidálás érdekében, amihez folyamatosan kérik az Önkormányzat segítségét is. Az első tapasztalatok azt mutatják, hogy jó úton járnak, és megfelelő segítséggel ki tudnak lábalni a közelmúlt helyzetéből. Anyagi biztonságuk érdekében – amely működésükhöz elengedhetetlenül szükséges – a Sport Bizottság keret-megállapodás kötését javasolja az egyesület és az Önkormányzat között, amellyel egyetért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-tervezetet mellék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anuár 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I. 26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ozzájárul ahhoz, hogy a Szombathelyi MÁV Haladás Vasutas Sportegyesület és az Önkormányzat között az előterjesztés melléklete szerinti tartalommal együttműködési keret-megállapodás jöjjön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hatalmazza a polgármestert a keret-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avelkovits László, a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6. február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ombathely Megyei Jogú Város Közgyűlésének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ort Bizottsága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énzügyi és Gazdasági Bizottsága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Ügyrend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52:00Z</dcterms:created>
  <dc:creator>Tóth Ágota</dc:creator>
  <dc:description/>
  <dc:language>en-US</dc:language>
  <cp:lastModifiedBy>Tóth Ágota</cp:lastModifiedBy>
  <cp:lastPrinted>2006-01-03T09:58:00Z</cp:lastPrinted>
  <dcterms:modified xsi:type="dcterms:W3CDTF">2006-01-13T06:52:00Z</dcterms:modified>
  <cp:revision>2</cp:revision>
  <dc:subject/>
  <dc:title>JAVASLAT SZOMBATHELY MEGYEI JOGÚ VÁROS ÖNKORMÁNYZATA ÉS A SZOMBATHELYI MÁV HALADÁS VASUTAS SPORTEGYESÜLET KÖZÖTTI</dc:title>
</cp:coreProperties>
</file>