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2006. (I.26.) sz.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em önkormányzati, nem állami tulajdonban lévő bérlakásban lakók lakbértámogatásáról szóló 20/2005. (V.27.) sz.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 helyi önkormányzatokról szóló 1990. évi LXV. törvény 16.§ (1) bekezdésében foglaltak és a lakáscélú állami támogatásokról szóló 12/2001. (I.31.) Korm. rendelet (a továbbiakban: Korm. rendelet) 32/D. § (5) bekezdésének b.) pontja alapján az alábbia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ertes pályázat esetén a lakbértámogatás mértéke – a központi támogatással együtt – legfeljebb 17.000,- Ft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2006. február 1-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07:00Z</dcterms:created>
  <dc:creator>Mester Ádám</dc:creator>
  <dc:description/>
  <dc:language>en-US</dc:language>
  <cp:lastModifiedBy>Petrovics Dóra</cp:lastModifiedBy>
  <cp:lastPrinted>2006-02-06T08:22:00Z</cp:lastPrinted>
  <dcterms:modified xsi:type="dcterms:W3CDTF">2006-02-20T13:07:00Z</dcterms:modified>
  <cp:revision>2</cp:revision>
  <dc:subject/>
  <dc:title>SZOMBATHELY MEGYEI JOGÚ VÁROS</dc:title>
</cp:coreProperties>
</file>