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jan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nem önkormányzati, nem állami tulajdonban lévő bérlakásban lakók lakbértámogatásáról szóló 20/2005. (V.27.) sz.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gionális fejlesztésért és felzárkóztatásért felelős tárca nélküli miniszter a lakbértámogatás egy részének központi (maximum 7.000,- Ft/hó) támogatás elnyerésére pályázati felhívására önkormányzatunk pályázatot nyújtott b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pályázaton lakbértámogatásra 468.000,- Ft központi lakbértámogatást nyer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ályázati kiírás szerint a központi lakbértámogatás összege nem lehet több, mint a lakbér 30%-a. Rendeletünk szerint a lakbértámogatás a központi támogatással együtt a bérleti díj 60%-a, de legfeljebb 17.000,- Ft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nyert pályázat alapján a bérleti díj 60%-a ban való kikötése gátja a központi támogatás lehívásának, ezért javasoljuk e feltétel törlését. A módosításnak költségvetési vonzata nincs, a lakbértámogatásra a 2005. évi költségvetésben a fedezet elkülönítésre kerül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január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6. (…….) sz.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em önkormányzati, nem állami tulajdonban lévő bérlakásban lakók lakbértámogatásáról szóló 20/2005. (V.27.) sz. rendeletének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önkormányzatokról szóló 1990. évi LXV. törvény 16.§ (1) bekezdésében foglaltak és a lakáscélú állami támogatásokról szóló 12/2001. (I.31.) Korm. rendelet (a továbbiakban: Korm. rendelet) 32/D. § (5) bekezdésének b.) pontja alapján az alábbiak szerint rendelkez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yertes pályázat esetén a lakbértámogatás mértéke – a központi támogatással együtt – </w:t>
      </w:r>
      <w:r>
        <w:rPr>
          <w:rFonts w:cs="Arial" w:ascii="Arial" w:hAnsi="Arial"/>
          <w:strike/>
        </w:rPr>
        <w:t>a bérleti díj 60%-a, de</w:t>
      </w:r>
      <w:r>
        <w:rPr>
          <w:rFonts w:cs="Arial" w:ascii="Arial" w:hAnsi="Arial"/>
        </w:rPr>
        <w:t xml:space="preserve"> legfeljebb 17.000,- Ft lehe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006. február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28:00Z</dcterms:created>
  <dc:creator>Mester Ágnes</dc:creator>
  <dc:description/>
  <dc:language>en-US</dc:language>
  <cp:lastModifiedBy>Mester Ágnes</cp:lastModifiedBy>
  <cp:lastPrinted>2006-01-05T14:24:00Z</cp:lastPrinted>
  <dcterms:modified xsi:type="dcterms:W3CDTF">2006-01-13T08:28:00Z</dcterms:modified>
  <cp:revision>2</cp:revision>
  <dc:subject/>
  <dc:title>AZ ELŐTERJESZTÉST MEGTÁRGYALTA:</dc:title>
</cp:coreProperties>
</file>