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ZOMBATHELY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ÖNKORMÁNYZATÁNA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005. ÉV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ÖLTSÉGVETÉSI RENDELETÉN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II. SZÁMÚ MÓDOSÍTÁS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2006. január 26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1/2006. (I. 26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z önkormányzat 2005. évi költségvetéséről szóló módosított    3/2005. (II. 24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/>
        <w:t xml:space="preserve">Szombathely Megyei Jogú Város Közgyűlése az államháztartásról szóló módosított 1992. évi XXXVIII. törvény (továbbiakban: Áht.) 71. §-a és a Magyar Köztársaság 2005. évi költségvetéséről szóló 2004. évi CXXXV. törvényben foglaltak alapján a város önkormányzatának 2005.évi költségvetését megállapító módosított           3/2005. (II. 24.) számú rendeletét a következők szerint módosítj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jc w:val="both"/>
        <w:rPr/>
      </w:pPr>
      <w:r>
        <w:rPr/>
        <w:t>A rendelet 2.§. (1)-(2) bekezdései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1) A Közgyűlés a városi önkormányzat 2005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87.0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87.0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 Ft-ban</w:t>
            </w:r>
          </w:p>
        </w:tc>
      </w:tr>
    </w:tbl>
    <w:p>
      <w:pPr>
        <w:pStyle w:val="Normal"/>
        <w:ind w:left="851" w:hanging="567"/>
        <w:jc w:val="both"/>
        <w:rPr/>
      </w:pPr>
      <w:r>
        <w:rPr>
          <w:rFonts w:eastAsia="Arial"/>
        </w:rPr>
        <w:t xml:space="preserve">   </w:t>
      </w:r>
      <w:r>
        <w:rPr/>
        <w:t>állapítja meg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–(2) bekezdései helyébe az alábbi rendelkezések lépnek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/>
          <w:b/>
        </w:rPr>
        <w:t xml:space="preserve"> </w:t>
      </w:r>
      <w:r>
        <w:rPr/>
        <w:t>Működési célú bevételek</w:t>
      </w:r>
    </w:p>
    <w:tbl>
      <w:tblPr>
        <w:tblW w:w="857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5307"/>
        <w:gridCol w:w="1814"/>
        <w:gridCol w:w="760"/>
      </w:tblGrid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a.)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özpontilag szabályozott és átengedett bevétele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541.964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Ft</w:t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b.)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elyileg szabályozott bevétele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60.0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Ft</w:t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.)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tézményi bevétele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53.32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Ft</w:t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d.)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Önkormányzati bevétele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06.829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Ft</w:t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362.114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t</w:t>
            </w:r>
          </w:p>
        </w:tc>
      </w:tr>
    </w:tbl>
    <w:p>
      <w:pPr>
        <w:pStyle w:val="Heading6"/>
        <w:ind w:left="284" w:hanging="0"/>
        <w:rPr/>
      </w:pPr>
      <w:r>
        <w:rPr>
          <w:rFonts w:eastAsia="Arial"/>
        </w:rPr>
        <w:t xml:space="preserve">  </w:t>
      </w:r>
      <w:r>
        <w:rPr/>
        <w:t>Fejlesztési célú bevételek</w:t>
      </w:r>
    </w:p>
    <w:tbl>
      <w:tblPr>
        <w:tblW w:w="857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307"/>
        <w:gridCol w:w="1814"/>
        <w:gridCol w:w="761"/>
      </w:tblGrid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)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özponti támogatáso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25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Ft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)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Önkormányzati bevétele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8.63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Ft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.)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Éven túli hitele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2.00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Ft</w:t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24.89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t</w:t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olyószámla hitel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t</w:t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987.00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3) bekezdésében az önkormányzati bevételi források részletezését megállapító M.II., M.II/1. és F. számú mellékletek helyébe jelen rendelet M.II., M II/1. és F. számú mellékletei lépnek, míg az önálló és részben önálló intézmények bevételeit tartalmazó a M.II/2. számú melléklet helyébe jelen rendelet M.II/2. számú melléklete lép.”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 és F.1.számú mellékletei helyébe jelen rendelet M.III. számú és F.1. számú mellékletei lépnek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– jelen rendelet M/III/1. számú mellékletében foglalt részletezésben – 11.328.159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5. évi létszámkeret 2.682 főre módosul jelen rendelet  M.III/1/a.számú mellékletben részletezettek szerint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5. §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rFonts w:eastAsia="Arial"/>
        </w:rPr>
        <w:t xml:space="preserve">  </w:t>
      </w:r>
      <w:r>
        <w:rPr/>
        <w:t>(1) A rendelet 6.§. (2) bekezdésének a.), b.) c.) pontjai helyébe az alábbi rendelkezések lépnek:</w:t>
      </w:r>
    </w:p>
    <w:p>
      <w:pPr>
        <w:pStyle w:val="Normal"/>
        <w:ind w:left="284" w:hanging="284"/>
        <w:jc w:val="both"/>
        <w:rPr/>
      </w:pPr>
      <w:r>
        <w:rPr/>
      </w:r>
    </w:p>
    <w:tbl>
      <w:tblPr>
        <w:tblW w:w="8926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7048"/>
        <w:gridCol w:w="875"/>
        <w:gridCol w:w="513"/>
      </w:tblGrid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)</w:t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1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t</w:t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)</w:t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6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t</w:t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.)</w:t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07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 számú mellékletek helyébe jelen rendelet M III/13/a., b., c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6. §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rFonts w:eastAsia="Arial"/>
        </w:rPr>
        <w:t xml:space="preserve"> </w:t>
      </w:r>
      <w:r>
        <w:rPr/>
        <w:t>A rendelet 7.§. (1) bekezdése helyébe az alábbi rendelkezés lép: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845.579 eFt-ot, a Közterület-felügyelet működésére 91.326 eFt-ot, a Hivatali Étkezde üzemeltetéséhez 30.476 eFt-ot, a Művészetek Háza működésére 105.435 eFt-ot, a Kistérségi Társulás működésére 35.236 eFt-ot állapít meg jelen rendelet    M. III/8-a-b-c-d. számú mellékletében foglalt részletezés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7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8.§-ában meghatározott kommunális és városüzemeltetési kiadások előirányzata  811.382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8. §.</w:t>
      </w:r>
    </w:p>
    <w:p>
      <w:pPr>
        <w:pStyle w:val="Normal"/>
        <w:ind w:left="284" w:hanging="284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 rendelet 9.§-ában meghatározott út-híd fenntartási kiadások előirányzata  228.298       eFt-ra módosul, mellyel együtt a rendelet M.III/12. számú melléklete helyébe jelen rendelet M.III/12.számú melléklete lép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9. §.</w:t>
      </w:r>
    </w:p>
    <w:p>
      <w:pPr>
        <w:pStyle w:val="Normal"/>
        <w:jc w:val="both"/>
        <w:rPr/>
      </w:pPr>
      <w:r>
        <w:rPr/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rendelet 11.§ (1) bekezdésének b.) pontjában meghatározott felhalmozási célú hitel kamata 139.705 eFt-ra változik jelen rendelet F.3.számú mellékletében részletezettek alapjá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A rendelet 11.§ (2) bekezdésében meghatározott fejlesztési célú pénzeszközátadás előirányzata  1.629.670 eFt-ra változik jelen rendelet F.1.számú mellékletnek 2. pontjában részletezettek alapján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A rendelet 11.§ (3) bekezdésében megállapított intézmény-felújítási előirányzat  254.181 eFt-ra változik, amelynek célonkénti részletes adatait jelen rendelet F.2. számú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857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021"/>
        <w:gridCol w:w="1123"/>
        <w:gridCol w:w="871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)</w:t>
            </w:r>
          </w:p>
        </w:tc>
        <w:tc>
          <w:tcPr>
            <w:tcW w:w="6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akásalap felhalmozási célú kiadásai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.94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 Ft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)</w:t>
            </w:r>
          </w:p>
        </w:tc>
        <w:tc>
          <w:tcPr>
            <w:tcW w:w="6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árosfejlesztési célra elkülönített kiadások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5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 Ft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.)</w:t>
            </w:r>
          </w:p>
        </w:tc>
        <w:tc>
          <w:tcPr>
            <w:tcW w:w="6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agyongazdálkodás felhalmozási célú kiadásai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261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 Ft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.)</w:t>
            </w:r>
          </w:p>
        </w:tc>
        <w:tc>
          <w:tcPr>
            <w:tcW w:w="6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műfejlesztési támogatás előirányzata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75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A Közgyűlés a rendelet 11.§ (5) bekezdésében megállapított beruházási kiadások új összegét 1.387.244 eFt-ban határozza meg a jelen rendelet F.1. számú mellékletének 7. és 8. 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1. §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1) A rendelet 12.§. (1) bekezdése hatályát vesz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851" w:hanging="491"/>
        <w:jc w:val="both"/>
        <w:rPr/>
      </w:pPr>
      <w:r>
        <w:rPr/>
        <w:t>„</w:t>
      </w:r>
      <w:r>
        <w:rPr/>
        <w:t>(2) A Közgyűlés a központilag visszatartott tartalékra céltartalékot képez 212.559 eFt összegben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zen rendelet 2005. december 31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5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26" w:right="-284" w:hanging="426"/>
        <w:jc w:val="both"/>
        <w:rPr/>
      </w:pPr>
      <w:r>
        <w:rPr/>
      </w:r>
    </w:p>
    <w:p>
      <w:pPr>
        <w:pStyle w:val="Normal"/>
        <w:ind w:left="426" w:right="-284" w:hanging="426"/>
        <w:jc w:val="both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Dr. Ipkovich György s.k.                                 Dr. Kaczmarski János s.k.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/>
        </w:rPr>
        <w:t xml:space="preserve">                   </w:t>
      </w:r>
      <w:r>
        <w:rPr/>
        <w:t xml:space="preserve">polgármester                                                             jegyző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39:00Z</dcterms:created>
  <dc:creator>PA-605</dc:creator>
  <dc:description/>
  <dc:language>en-US</dc:language>
  <cp:lastModifiedBy>PA-605</cp:lastModifiedBy>
  <dcterms:modified xsi:type="dcterms:W3CDTF">2006-03-22T12:32:00Z</dcterms:modified>
  <cp:revision>2</cp:revision>
  <dc:subject/>
  <dc:title>SZOMBATHELY MEGYEI JOGÚ VÁROS</dc:title>
</cp:coreProperties>
</file>