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és Ifjúság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8. április 21-i ülésér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 SPORTRENDEZVÉNYEK TÁMOGATÁSÁRA KIÍRT PÁLYÁZATOK ELBÍRÁL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Sport és Ifjúsági Bizottság 18/2008. (II. 25.) számú határozatával elfogadta a sportrendezvények támogatásával kapcsolatos pályázati felhívást. A határozatnak megfelelően a Szombathelyi Sportszolgáltató Kht. összesítette, rendszerezte a beérkezett pályázatokat, amelyet kiegészítettünk a támogatási javaslatok összegével. (Pályázati összesítő mellékelve.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érjük a Tisztelt Bizottságot, hogy az előterjesztést megtárgyalni, és döntését meghozni szíveskedjé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8. április 15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                                irodavezető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8. (IV. 21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2008. évi sportrendezvények támogatására beérkezett pályázatok közül az alábbiakat támogatja:</w:t>
      </w:r>
    </w:p>
    <w:p>
      <w:pPr>
        <w:pStyle w:val="Normal"/>
        <w:jc w:val="center"/>
        <w:rPr/>
      </w:pPr>
      <w:r>
        <w:rPr/>
        <w:t>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ri a Szombathelyi Szombathelyi Sportszolgáltató Kht-t, hogy a pályázókat a Bizottság döntéséről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éri az Ifjúsági és Sport Irodát, hogy a határozatban szereplő támogatási összegek átutalásának előkészítéséről gondoskodjon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 Varga Tamás, a Sport és Ifj. Bizottság elnöke,</w:t>
      </w:r>
    </w:p>
    <w:p>
      <w:pPr>
        <w:pStyle w:val="Normal"/>
        <w:ind w:left="1440" w:hanging="732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</w:t>
      </w:r>
      <w:r>
        <w:rPr>
          <w:rFonts w:cs="Arial"/>
          <w:b/>
          <w:bCs/>
          <w:sz w:val="22"/>
        </w:rPr>
        <w:t>(Kovács Frigyes, az Ifjúsági és Sport Iroda vezetője,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2"/>
        </w:rPr>
        <w:t xml:space="preserve">  </w:t>
      </w:r>
      <w:r>
        <w:rPr>
          <w:rFonts w:cs="Arial"/>
          <w:b/>
          <w:bCs/>
          <w:sz w:val="22"/>
        </w:rPr>
        <w:tab/>
        <w:t xml:space="preserve">     Takács József, a Szhelyi Sportszolgáltató Kht. mb. </w:t>
      </w:r>
      <w:r>
        <w:rPr>
          <w:rFonts w:cs="Arial"/>
          <w:b/>
          <w:sz w:val="22"/>
        </w:rPr>
        <w:t>ügyvezető igazgató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39:00Z</dcterms:created>
  <dc:creator>Bagáryné Varga Gizella</dc:creator>
  <dc:description/>
  <dc:language>en-US</dc:language>
  <cp:lastModifiedBy>Bagáryné Varga Gizella</cp:lastModifiedBy>
  <dcterms:modified xsi:type="dcterms:W3CDTF">2008-04-15T12:00:00Z</dcterms:modified>
  <cp:revision>5</cp:revision>
  <dc:subject/>
  <dc:title>Előterjesztés</dc:title>
</cp:coreProperties>
</file>