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ám:</w:t>
      </w:r>
      <w:r>
        <w:rPr>
          <w:rFonts w:cs="Arial" w:ascii="Arial" w:hAnsi="Arial"/>
        </w:rPr>
        <w:t xml:space="preserve">  315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ejárt határidejű közgyűlési határozatok végrehaj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3.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02/2005. (III.31.) Kgy. számú határozatában</w:t>
      </w:r>
      <w:r>
        <w:rPr>
          <w:rFonts w:cs="Arial" w:ascii="Arial" w:hAnsi="Arial"/>
        </w:rPr>
        <w:t xml:space="preserve">  a Közgyűlés a 417/2004. (XI.28. számú határozatában szereplő 2005-2006. évi út-hídfelújítási program módosításáról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>A 417/2004. (X.28.) sz. határozatban szereplő 2005-2006. évi út-hídfelújítási program módosításában megjelölt felújítási munkák végrehajtása folyamatban van. A 2006. évi útfelújítási munkák közbeszerzési felhívása várhatóan 2006. február elején fog megjelenni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74/2005. (VI.23.) Kgy. számú határozatában</w:t>
      </w:r>
      <w:r>
        <w:rPr>
          <w:rFonts w:cs="Arial" w:ascii="Arial" w:hAnsi="Arial"/>
        </w:rPr>
        <w:t xml:space="preserve"> a Közgyűlés döntött </w:t>
      </w:r>
      <w:r>
        <w:rPr>
          <w:rFonts w:cs="Arial" w:ascii="Arial" w:hAnsi="Arial"/>
          <w:bCs/>
        </w:rPr>
        <w:t>a Szombathely, Csaba út folytatásában lévő  0248/2, 0248/19, 0248/20, 0248/21, 0251/2 hrsz-ú ingatlanok művelési ágának megváltoztatásáról, belterületbe csatolásá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Dr.Nagy Tibor aljegyző jelenti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földrészletek belterületbe csatolásához, út és telekrendezéshez szükséges geodéziai munkarészek földhivatali záradékolása megtörtént, a szabályozási terv megvalósításához az érdekeltekkel további egyeztetések szükségek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07/2005. (IX.8.) Kgy. sz.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  Közgyűlése   elhatározta,  hogy – közbeszerzési eljárás alapján kiválasztott pénzintézettel - a 2006. január 1-től megkötendő bankszámla szerződés 2007. december 31. napjáig terjedő határozott időre szóljon.  Felhatalmazza a polgármestert a közbeszerzési eljárás ki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Az OTP Bank Rt-vel a bankszámla szerződés 2005. december 8-án aláírásra került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08/2005. (IX.8.) Kgy. számú határozatában</w:t>
      </w:r>
      <w:r>
        <w:rPr>
          <w:rFonts w:cs="Arial" w:ascii="Arial" w:hAnsi="Arial"/>
        </w:rPr>
        <w:t xml:space="preserve">  a Közgyűlés elhatározta, hogy a Kiskar u. 5. szám alatti, 6299/2/A/98 hrsz-ú, 1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az Önkormányzat kizárólagos tulajdonát képező ingatlant az „Esélyek Háza” működéséhez 1.670 Ft/m2/hó + Áfa bérleti díj ellenében rendelkezésre bocsá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sélyek Háza működtetésére a szerződés aláírásra kerül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14/2005. (IX.8.) Kgy. számú határozatában</w:t>
      </w:r>
      <w:r>
        <w:rPr>
          <w:rFonts w:cs="Arial" w:ascii="Arial" w:hAnsi="Arial"/>
        </w:rPr>
        <w:t xml:space="preserve">  a Közgyűlés a 6/2005. (VI. 20.) ICsSzEM-BM-PM együttes rendelet (a továbbiakban: rendelet) alapján Szombathely Megyei Jogú Város területén 1 - 4. évfolyamon nappali rendszerű iskolai oktatásban részt vevő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Gyvt. 148. §-ának (5) bekezdése b), c) és d) pontja szerint eddig 50%-os támogatásban részesül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nulók közül 2005. szeptember 1-je és 2005. december 31-e közötti időszakban a rendelet 5. § (1) bekezdésében meghatározott összegű iskolai étkeztetést biztosító támogatásban részesülők induló létszámát 768 főben határozta meg.  Felkérte a polgármestert és a jegyzőt, hogy a 6/2005. (VI. 20.) ICsSzEM-BM-PM együttes rendeletben Szombathely Megyei Jogú Város részére megállapított összeget a rendeletben megfogalmazottak szerint igényelje meg, és gondoskodjon a támogatás elszámolásáról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támogatások igénylése a 6/2005. (VI.20.) IcsSzEM-BM-PM együttes rendeletben rögzítettek szerint 2005. 09. – 12. hónapokban megtörtén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1/2005. (IX.8.) Kgy. számú határozatában</w:t>
      </w:r>
      <w:r>
        <w:rPr>
          <w:rFonts w:cs="Arial" w:ascii="Arial" w:hAnsi="Arial"/>
        </w:rPr>
        <w:t xml:space="preserve">  a Közgyűlés  Szombathely Megyei Jogú Város tulajdonában álló zöldfelületi rendszerek fenntartásáról és egyéb szolgáltatások végz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z ajánlattételi felhívás a közgyűlés határozatában foglalt feltételekkel kerül kiírásra.  A Közbeszerzési Értesítőben az ajánlattételi felhívás 2005. nov. 28-án (137. számában a 20523/2005. nyilvántartási szám alatt) megjelent. Az ajánlattétel határideje: 2005. dec. 29. 10.00 óra volt. A megadott határidőig 2 ajánlat érkezett, amelyek bontására 2005. december 29-én 10.00 órakor került sor. Az ajánlatok kiértékelése közbeszerzési felhívásban jelzett értékelési szempont szerint az „Összességében legelőnyösebb ajánlat tükrében” megtörtént. Mindkét ajánlattevő hiánypótlásra lett felszólítva, amelynek határidőig eleget tettek. A Közbeszerzési Bizottság az ajánlatokat 2006. január 18-án tárgyalj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10/2005. (X.27.) Kgy. számú határozatában</w:t>
      </w:r>
      <w:r>
        <w:rPr>
          <w:rFonts w:cs="Arial" w:ascii="Arial" w:hAnsi="Arial"/>
        </w:rPr>
        <w:t xml:space="preserve">  a Közgyűlés úgy döntött, hogy támogatja a Szombathelyi Színházbarátok Egyesületének kamaraszínház létrehozására és működtetésére irányuló törekvései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eckenast Gusztáv, az Oktatási, Kulturális és Sport Osztály vezetőj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i:</w:t>
      </w:r>
    </w:p>
    <w:p>
      <w:pPr>
        <w:pStyle w:val="Normal"/>
        <w:ind w:left="720" w:hanging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Színházbarátok Egyesülete által létrehozandó kamaraszínházzal kapcsolatos előterjesztést, illetve megállapodás-tervezetet a decemberi Közgyűlés megtárgyal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25/2005. (X.27.) Kgy. számú határozatában</w:t>
      </w:r>
      <w:r>
        <w:rPr>
          <w:rFonts w:cs="Arial" w:ascii="Arial" w:hAnsi="Arial"/>
        </w:rPr>
        <w:t xml:space="preserve">  a Közgyűlés elhatározta, hogy a pszichiátriai betegek közösségi ellátására 2006. január 1-től a Szombathelyi Egyházmegyei Karitász Központtal ellátási szerződést kö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ombathelyi Egyházmegyei Karitász Központtal az ellátási szerződés megkötésre kerül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50/2004.(X.27.) Kgy. számú határozatában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294/2005. (VI.23.) Kgy. sz. határozatban foglalt utasítás visszavonása, javaslat a Savaria Médiacentrum Lapkiadó Kht. ügyvezetőjének arra, hogy Józsa Pétert - 2007. december 31-ig terjedő időre – bízza meg a főszerkesztői feladatok ellátására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Nagy Tibor aljegyző jelenti: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igazgató tájékoztatása szerint Józsa Péter a megbízás meghosszabbítását elfogadta, a megbízási szerződés aláírása 2006. január 1-én megtörté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56/2004.(XI.24.) Kgy. számú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a Közgyűlés döntött a Szombathely, Rákóczi Ferenc utca 21. szám alatti irodahelyiség bérlőjének kijelölés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Dr.Nagy Tibor aljegyző jelenti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VASAKARAT S.C. Egyesület a bérleti szerződést 2005.12.15-én megkötöt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67/2005. (XI.24.) Kgy. számú határozatában</w:t>
      </w:r>
      <w:r>
        <w:rPr>
          <w:rFonts w:cs="Arial" w:ascii="Arial" w:hAnsi="Arial"/>
        </w:rPr>
        <w:t xml:space="preserve">  a Közgyűlés a VASIVÍZ Rt. Igazgatósága által előterjesztett 2006. évi víz- és csatornaszolgáltatási díjjavaslatról, illetőleg az Rt. alapító okiratának a módosításáról döntött az Rt. közgyűlését megelőz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Dr.Nagy Tibor aljegyző jelenti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VASIVÍZ Rt. 2005 december 2.-ai közgyűlése az előterjesztett díjjavaslatot és a társaság alapító okiratának a módosítását jóváhagyta. Közgyűlésünk a december 15.-ei ülésén a 2006 évi szolgáltatási díjakról szóló rendeletet megalkotta, amely kihirde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68/2005. (XI.24.) Kgy. számú határozatában</w:t>
      </w:r>
      <w:r>
        <w:rPr>
          <w:rFonts w:cs="Arial" w:ascii="Arial" w:hAnsi="Arial"/>
        </w:rPr>
        <w:t xml:space="preserve"> a Közgyűlés döntött </w:t>
      </w:r>
      <w:r>
        <w:rPr>
          <w:rFonts w:cs="Arial" w:ascii="Arial" w:hAnsi="Arial"/>
          <w:bCs/>
        </w:rPr>
        <w:t>Szombathely Megyei Jogú Város Önkormányzata által vállalt 41,667 millió forint, továbbá a Vas Megyei Önkormányzat által vállalt 20,833 millió forint átütemezéséről, valamint a Savaria TISZK Kht. támogatásának keret-feltételeit tartalmazó háromoldalú megállapodás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Heckenast Gusztáv, az Oktatási, Kulturális és Sport Osztály vezetője jelenti: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Cs/>
        </w:rPr>
        <w:t>Szombathely Megyei Jogú Város Önkormányzata, a Vas Megyei Önkormányzat és a Savaria TISZK Kht. által kötött - az önrészek utalására és a hitelfelvételek feltételére vonatkozó - háromoldalú megállapodás aláírása 2005. december 7-én megtörtén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75/2005. (XI.24.) Kgy.számú határozatában</w:t>
      </w:r>
      <w:r>
        <w:rPr>
          <w:rFonts w:cs="Arial" w:ascii="Arial" w:hAnsi="Arial"/>
          <w:bCs/>
        </w:rPr>
        <w:t xml:space="preserve"> a Közgyűlés támogatta, hogy a Pálos Károly Családsegítő és Gyermekjóléti szolgálat a Nyugat-Dunántúli régió regionális családsegítő feladatainak ellátására kiírt pályázatot  a Nemzeti Család-és Szociálpolitikai Intézethez benyújt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A Pálos Károly Családsegítő és Gyermekjóléti Szolgálat regionális családsegítő feladatainak ellátására a pályázat benyújtásra került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76/2005. (XI.24.) Kgy.számú határozatában</w:t>
      </w:r>
      <w:r>
        <w:rPr>
          <w:rFonts w:cs="Arial" w:ascii="Arial" w:hAnsi="Arial"/>
          <w:bCs/>
        </w:rPr>
        <w:t xml:space="preserve"> a Közgyűlés döntött a Pálos Károly Családsegítő </w:t>
      </w:r>
      <w:r>
        <w:rPr>
          <w:rFonts w:cs="Arial" w:ascii="Arial" w:hAnsi="Arial"/>
        </w:rPr>
        <w:t>és Gyermekjóléti Szolgálat intézményvezetői álláshelyre kiírt pályázati felhívásról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Pálos Károly Családsegítő és Gyermekjóléti Szolgálat intézményvezetői álláshelyére a pályázat kiírásra kerül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77/2005. (XI.24.) Kgy.számú határozatában</w:t>
      </w:r>
      <w:r>
        <w:rPr>
          <w:rFonts w:cs="Arial" w:ascii="Arial" w:hAnsi="Arial"/>
          <w:bCs/>
        </w:rPr>
        <w:t xml:space="preserve"> a Közgyűlés úgy döntött, hogy a Szimfonikus Zenekar igazgatói álláshelyében betöltésére szóló pályázati felhívást változatlan tartalommal jóváhagy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Heckenast Gusztáv, az Oktatási, Kulturális és Sport Osztály vezetője jelenti:</w:t>
      </w:r>
    </w:p>
    <w:p>
      <w:pPr>
        <w:pStyle w:val="Normal"/>
        <w:ind w:left="720" w:hanging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s Megyei Közgyűlés elnökét a döntésről értesítettük.</w:t>
      </w:r>
    </w:p>
    <w:p>
      <w:pPr>
        <w:pStyle w:val="Normal"/>
        <w:ind w:left="720" w:hanging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78/2005. (XI.24.) Kgy.számú határozatában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özgyűlés Szombathely Megyei Jogú Város  Önkormányzata által fenntartott költségvetési intézmények 2006. évi belső ellenőrzési tervét jóváhagyta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u w:val="single"/>
        </w:rPr>
        <w:t>Heckenast Gusztáv, az Oktatási, Kulturális és Sport Osztály vezetője jelenti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z Önkormányzat által fenntartott költségvetési intézményeket értesítettük a belső ellenőrzési tervük közgyűlési jóváhagy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79/2005.(XI.24.) Kgy. számú határozatában</w:t>
      </w:r>
      <w:r>
        <w:rPr>
          <w:rFonts w:cs="Arial" w:ascii="Arial" w:hAnsi="Arial"/>
          <w:bCs/>
        </w:rPr>
        <w:t xml:space="preserve">  a Közgyűlés a Szombathely, Ifjúság utca mellett fekvő 11526/1 hrsz-ú közút ingatlan 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 részének beépítetlen területté, illetőleg forgalomképes vagyonná nyilván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r.Nagy Tibor aljegyző jelenti: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A telekhatárrendezési vázrajz megküldésre került engedélyezési eljárás lefolytatása céljából.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0/2005.(XI.24.) Kgy. számú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Közgyűlés a volt Söptei úti laktanya mellett lévő 019/6 hrsz-ú állami terület I. megnevezésű, 53 ha 138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ingatlan ingyenes önkormányzati tulajdonba kerülésének kezdeményezéséről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Dr.Nagy Tibor aljegyző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A kincstári vagyon ingyenes önkormányzati tulajdonba adása iránti igénybejelentést – a szükséges mellékletetekkel - 2005. december 14-én megküldtük KVI Nyugat- Dunántúli Regionális Igazgatóság Szombathelyi Kirendeltsége részére. A kérelmet a kirendeltség továbbította a Honvédelmi Minisztérium felé, a szükséges hozzájáruló nyilatkozat kiállítása céljáb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82/2005. (XII.15.) Kgy. számú határozatában</w:t>
      </w:r>
      <w:r>
        <w:rPr>
          <w:rFonts w:cs="Arial" w:ascii="Arial" w:hAnsi="Arial"/>
        </w:rPr>
        <w:t xml:space="preserve"> a  Közgyűlés elfogadja a 164/2005. (IV. 28.) Kgy. sz., valamint 409/2005. (X. 27.) Kgy. sz. határozatban írt hulladékgyűjtő szigetek kialakítása bekerülési költségéne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közgyűlési határozat egy példányát a Magyar Államkincstár részére haladéktalanul megküldtük, így a Nyugat-dunántúli Regionális Fejlesztési Tanácstól elnyert támogatási összegre vonatkozó támogatási szerződés előkészítésre kerül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00/2005. (XII.15.) Kgy. számú határozatában</w:t>
      </w:r>
      <w:r>
        <w:rPr>
          <w:rFonts w:cs="Arial" w:ascii="Arial" w:hAnsi="Arial"/>
        </w:rPr>
        <w:t xml:space="preserve"> a  Közgyűlés </w:t>
      </w:r>
      <w:r>
        <w:rPr>
          <w:rFonts w:cs="Arial" w:ascii="Arial" w:hAnsi="Arial"/>
          <w:bCs/>
        </w:rPr>
        <w:t>a Szombathelyi Kistérség Többcélú Társulásával feladatellátási megállapodás megkötésérő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  <w:t>A</w:t>
      </w:r>
      <w:r>
        <w:rPr>
          <w:rFonts w:cs="Arial" w:ascii="Arial" w:hAnsi="Arial"/>
        </w:rPr>
        <w:t xml:space="preserve"> Szombathelyi Kistérség Többcélú Társulással a feladatellátási szerződé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1/2005. (XII.15.) Kgy. számú határozatába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Közgyűlés Szentgotthárd Város Önkormányzatával feladatellátási megállapodás megkötésérő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 1 fő szentgotthárdi fogyatékos gyermek ellátása megtörtént, a szerződés aláír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02/2005. (XII.15.) Kgy. számú határozatába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Közgyűlés a Regionális Szociális Forrásközponttal kötött ellátási szerződés módosításáról döntött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Regionális Szociális Forrásközpont Kht. ellátási szerződésének módosítása megtörtént.</w:t>
      </w:r>
    </w:p>
    <w:p>
      <w:pPr>
        <w:pStyle w:val="Normal"/>
        <w:ind w:left="720" w:hanging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05/2005. (XII.15.) Kgy. számú határozatában</w:t>
      </w:r>
      <w:r>
        <w:rPr>
          <w:rFonts w:cs="Arial" w:ascii="Arial" w:hAnsi="Arial"/>
        </w:rPr>
        <w:t xml:space="preserve"> a  Közgyűlés döntött a Szombathelyi Bartók Terem bővítéséről, rekonstrukciójáról és akadálymentesít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Bartók Terem működésére vonatkozó megállapodás a megye és a város között 2005. december 19-én aláír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06/2005. (XII.15.) Kgy. számú határozatában</w:t>
      </w:r>
      <w:r>
        <w:rPr>
          <w:rFonts w:cs="Arial" w:ascii="Arial" w:hAnsi="Arial"/>
        </w:rPr>
        <w:t xml:space="preserve"> a Közgyűlés  hozzájárult ahhoz, hogy sikeres pályázat esetén a 2007. augusztusában Magyarországon megrendezésre kerülő kosárlabda U18 utánpótlás féri Európa Bajnokság helyszíne Szombathely városa legy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Kulturális és Sport Osztály vezetője jelenti: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Cs/>
        </w:rPr>
        <w:t>A 2007. augusztusában megrendezésre kerülő U18 utánpótlás férfi kosárlabda Európa Bajnokság támogatásával kapcsolatos - a Polgármester Úr által aláírt - szerződést megküldtük a Magyar Kosárlabdázók Országos Szövetségnek aláírásra.</w:t>
      </w:r>
    </w:p>
    <w:p>
      <w:pPr>
        <w:pStyle w:val="Normal"/>
        <w:ind w:left="720" w:hanging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11/2005. (XII.15.) Kgy. számú határozatában</w:t>
      </w:r>
      <w:r>
        <w:rPr>
          <w:rFonts w:cs="Arial" w:ascii="Arial" w:hAnsi="Arial"/>
        </w:rPr>
        <w:t xml:space="preserve"> a Közgyűlés   döntött arról, hogy Szombathely Megyei Jogú Város  benyújtja pályázatát az Arany János Tehetséggondozó Programban történő részvétel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Kulturális és Sport Osztály vezetője jelenti: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Közgyűlés támogató határozatát megküldtük az elbírálásra jogosult Sulinova Közoktatásfejlesztési- és Pedagógustovábbképzési Kht.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12/2005.(XII.15.) Kgy. számú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Közgyűlés a Szombathelyi Sportszolgáltató Kht. ügyvezetője megbízásának 2007. május 31-ig történő meghosszabbí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Dr.Nagy Tibor aljegyző jelenti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A Közgyűlés határozatát az ügyvezető részére a cégbírósági bejelentési kötelezettség és a határozatok könyvébe történő bevezetéséhez megküldtük, a cégbíróságra  a bejelentés 2006. január 13-án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14/2005.(XII.15.) Kgy. számú határozatába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özgyűlés a Hadnagy u. 23. szám alatti „óvoda” megnevezésű ingatlan értékesítésére vonatkozó pályázati felhívás elfogadásáról döntöt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Dr.Nagy Tibor aljegyző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2005.12.16-án kiírásra került, a pályázati felhívást a Vas Népében, a Savaria Fórumban, a Szombathelyi Televízió teletextjén, illetve a város hivatalos honlapján közzé tettük.  A pályázati ajánlatok benyújtásának határideje 2006. január 25. 12 óra. Az ajánlatokat a Közgyűlés – a nyilvánosság kizárásával bírálja el - a 2006. január 26-i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anuár   ”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(: Dr.Kaczmarski János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.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Kaczmarski János jegyz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58:00Z</dcterms:created>
  <dc:creator>Szabó Józsefné</dc:creator>
  <dc:description/>
  <dc:language>en-US</dc:language>
  <cp:lastModifiedBy>Szabó Józsefné</cp:lastModifiedBy>
  <cp:lastPrinted>2006-01-18T12:45:00Z</cp:lastPrinted>
  <dcterms:modified xsi:type="dcterms:W3CDTF">2006-01-20T10:58:00Z</dcterms:modified>
  <cp:revision>2</cp:revision>
  <dc:subject/>
  <dc:title>Szám:   310-9/2005</dc:title>
</cp:coreProperties>
</file>