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/2006. (I. 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5" w:hanging="645"/>
        <w:jc w:val="both"/>
        <w:rPr>
          <w:rFonts w:cs="Arial"/>
        </w:rPr>
      </w:pPr>
      <w:r>
        <w:rPr>
          <w:rFonts w:cs="Arial"/>
        </w:rPr>
        <w:t>1./</w:t>
        <w:tab/>
        <w:t>A Közgyűlés elhatározza, hogy a Nyugat-dunántúli Regionális Fejlesztési Tanács által meghirdetett célelőirányzat elnyeréséhez a Szombathely, Magyar utca- Bartók B. krt. közötti Perint-patak parti gyalog- és kerékpárút építéséhez pályázatot nyújt b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 Közgyűlés a benyújtandó pályázathoz a 40 millió Ft saját forrást az Önkormányzat 2006. évi költségvetési rendeletében az út-híd felújítás céljára felvett hitel vagy az átvett pénzeszközök terhére bizt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rFonts w:cs="Arial"/>
        </w:rPr>
        <w:t>3./</w:t>
        <w:tab/>
        <w:t xml:space="preserve">Felhatalmazza a polgármestert, hogy az önkormányzat nevében a 1./ pontban meghatározott pályázatot benyújts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</w:t>
        <w:tab/>
        <w:t>Dr. Ipkovich György – polgármester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Lakézi Gábor – a Városfejlesztési és Üzemeltetési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/>
        <w:t xml:space="preserve"> </w:t>
      </w:r>
      <w:r>
        <w:rPr>
          <w:rFonts w:cs="Arial"/>
        </w:rPr>
        <w:t>2006. február 15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3:00Z</dcterms:created>
  <dc:creator>Petrovics Dóra</dc:creator>
  <dc:description/>
  <dc:language>en-US</dc:language>
  <cp:lastModifiedBy>Petrovics Dóra</cp:lastModifiedBy>
  <dcterms:modified xsi:type="dcterms:W3CDTF">2006-02-08T15:56:00Z</dcterms:modified>
  <cp:revision>1</cp:revision>
  <dc:subject/>
  <dc:title>8/2006</dc:title>
</cp:coreProperties>
</file>