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/2006. (I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1./ A Közgyűlés „Szombathely Megyei Jogú Város szennyvízelvezetési és tisztítási rendszerének fejlesztése” tárgyú, 2003/HU/16/P/PE/021 hivatkozási számú Kohéziós Alap (ISPA) társfinanszírozásával megvalósuló projekt PR és tájékoztatási feladatainak ellátására vonatkozó tájékoztatót elfogadta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/>
        <w:t>2./ Felkéri a polgármestert, hogy a közvélemény kutatás eredményéről a Közgyűlésnek számoljon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a közvélemény kutatás feldolgozását követő Közgyűlés</w:t>
      </w:r>
    </w:p>
    <w:p>
      <w:pPr>
        <w:pStyle w:val="Normal"/>
        <w:autoSpaceDE w:val="false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6:00Z</dcterms:modified>
  <cp:revision>1</cp:revision>
  <dc:subject/>
  <dc:title>7/2006</dc:title>
</cp:coreProperties>
</file>