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06. (I. 26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1./  A Közgyűlés elhatározza, hogy a Nyugat-dunántúli Regionális Fejlesztési Tanács által, a települési önkormányzati szilárd burkolatú belterületi közutak burkolat-felújításának támogatására meghirdetett előirányzat elnyeréséhez 11 db pályázatot nyúj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 xml:space="preserve">2./  A Közgyűlés a  </w:t>
      </w:r>
      <w:r>
        <w:rPr>
          <w:rFonts w:cs="Arial"/>
          <w:b/>
          <w:bCs/>
        </w:rPr>
        <w:t>102/2005. (III. 31.) sz.</w:t>
      </w:r>
      <w:r>
        <w:rPr>
          <w:rFonts w:cs="Arial"/>
        </w:rPr>
        <w:t xml:space="preserve"> határozatával jóváhagyott módosított útfelújítási lista alapján benyújtandó pályázatokhoz a saját forrást az Önkormányzat 2006. évi költségvetési rendeletében, az 1.200 millió Ft hitel terhére az alábbiak szerint biztosítj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4620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nevezé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nkormányzati saját erő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t-ban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1.   Kiskar u. aszfaltbeton burkola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10.189.500.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2.  Rumi u. (Szt. Flórián és Szt. Gellért közötti szakasza) kevert felületi bevona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7.641.250.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/>
            </w:pPr>
            <w:r>
              <w:rPr>
                <w:rFonts w:cs="Arial"/>
              </w:rPr>
              <w:t>3.  Kárpáti K. u. (Mátra és Tátra u. közötti szakasza) aszfaltbeton burkola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4.422.300.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4. Aréna u. (Zrínyi és Vak Bottyán u. közötti szakasza) aszfaltbeton burkola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3.085.610.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5.  Vasvári P. u. (Budai N. A. és Móra F. u. közötti szakasza) hideg-aszfaltos burkola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4.227.200.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6.   Károlyi A. u. kevert felületi bevona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2.309.300.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7.  Május 1. u. hideg-aszfaltos burkola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2.003.950,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8.  Hollósi S. u. hideg-aszfaltos burkola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.951.450,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9.  Dombtető u. szórt felületi bevona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.133.900.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40"/>
              <w:rPr>
                <w:rFonts w:cs="Arial"/>
              </w:rPr>
            </w:pPr>
            <w:r>
              <w:rPr>
                <w:rFonts w:cs="Arial"/>
              </w:rPr>
              <w:t xml:space="preserve">10.  Szántó K. J. u. szórt felületi bevonat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839.400.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40"/>
              <w:rPr>
                <w:rFonts w:cs="Arial"/>
              </w:rPr>
            </w:pPr>
            <w:r>
              <w:rPr>
                <w:rFonts w:cs="Arial"/>
              </w:rPr>
              <w:t>11. Szőllősi s. (Vitéz és Szt. Gellért u. közötti szakasz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800.550.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>3./</w:t>
        <w:tab/>
        <w:t xml:space="preserve">A Közgyűlés felhatalmazza a polgármestert, hogy az önkormányzat nevében a 2./ pontban meghatározott pályázatokat benyújt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 xml:space="preserve">: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,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6. február 1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6:00Z</dcterms:modified>
  <cp:revision>1</cp:revision>
  <dc:subject/>
  <dc:title>6/2006</dc:title>
</cp:coreProperties>
</file>