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/2006. (I. 26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</w:t>
      </w:r>
      <w:r>
        <w:rPr>
          <w:rFonts w:cs="Arial"/>
          <w:szCs w:val="22"/>
        </w:rPr>
        <w:t xml:space="preserve"> Közgyűlése Vas Megye Önkormányzatával kötött ellátási szerződés szerint a 2006. évben fizetendő térítési díjat három fő fogyatékos gyermek ellátására 1.707.750. Ft-ban határozza meg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</w:t>
      </w:r>
      <w:r>
        <w:rPr>
          <w:rFonts w:cs="Arial"/>
          <w:b/>
        </w:rPr>
        <w:t xml:space="preserve">: </w:t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 </w:t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</w:t>
        <w:tab/>
        <w:t>(A végrehajtás előkészítésé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Vass Péter, az Egészségügyi Szociális és Családvédelmi Osztály vezetője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</w:t>
        <w:tab/>
        <w:t>folyamatos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5:53:00Z</dcterms:created>
  <dc:creator>Petrovics Dóra</dc:creator>
  <dc:description/>
  <dc:language>en-US</dc:language>
  <cp:lastModifiedBy>Petrovics Dóra</cp:lastModifiedBy>
  <dcterms:modified xsi:type="dcterms:W3CDTF">2006-02-08T15:55:00Z</dcterms:modified>
  <cp:revision>1</cp:revision>
  <dc:subject/>
  <dc:title>4/2006</dc:title>
</cp:coreProperties>
</file>