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Közgyűlés támogatja Szombathely város területén a csomagolóanyagok lakossági szelektív gyűjtésére 1 db hulladékgyűjtő gépjármű beszerz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Közgyűlés támogatja a gépjármű beszerzésre vonatkozóan pályázat benyújtását a Nyugat-Dunántúli Regionális Fejlesztési Tanács által meghirdetett program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beruházás tervezett 35.259.840,- Ft-os bekerülési  összege utáni önrészt, 10.577.952,- Ft-ot, valamint a pályázati díjat a Közgyűlés a Szombathelyi Városgazdálkodási Kft-vel kötött – a gépjármű használatára vonatkozó – szerződésben meghatározott használati díj címén befizetett költségvetési bevételből biztosítja. A használati szerződésben rögzítésre kerül, hogy a Kft. a közbeszerzési eljárás és a benyújtott pályázat elbírálásának ismeretében az önrész teljes összegét átválla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A Közgyűlés felhatalmazza a polgármestert a Szombathelyi Városgazdálkodási Kft-vel a hulladékgyűjtő gépjármű használatára vonatkozó használati szerződés megkö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Márkus István, a Városgazdálkodási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2006. februá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4:00Z</dcterms:modified>
  <cp:revision>1</cp:revision>
  <dc:subject/>
  <dc:title>2/2006</dc:title>
</cp:coreProperties>
</file>