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6. január 26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/>
          <w:i/>
        </w:rPr>
      </w:pPr>
      <w:r>
        <w:rPr>
          <w:i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Január 16-án</w:t>
      </w:r>
      <w:r>
        <w:rPr>
          <w:rFonts w:cs="Arial"/>
        </w:rPr>
        <w:t xml:space="preserve"> fogadtam Somkuti Annamária asszonyt, a Magyar Táncsport Szakszövetség elnökét, akivel a 2006. május 6-án megrendezésre kerülő Latin Európa-bajnokság előkészületeiről tárgyaltam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s Megye és Szombathely Megyei Jogú Város Markusovszky Kórházában ünnepélyes keretek között került átadásra a Haemodinamikai Laboratórium. A megjelent vendégeket dr. Lakner László főigazgató főorvos úr köszöntötte. Az Intervenciós Kardiovaszkuláris és Radiológiai Osztályt Markó Péter úrral, a Vas Megyei Közgyűlés elnökével avattuk fel. A Haemodinamikai Laboratóriumot dr. Király István úr, az Intervenciós Kardiovaszkuláris és Radiológiai Osztály megbízott osztályvezető főorvosa és dr. Nagy Lajos úr, a Kardiológiai és Belgyógyászati Osztály osztályvezető főorvosa mutatta 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gadtam Magyar József városi képviselő urat és Herczeg Imre urat, a Herényi Kulturális és Sportegyesület keretében működő Herényi Nyugdíjas Klub elnöké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18-án </w:t>
      </w:r>
      <w:r>
        <w:rPr>
          <w:rFonts w:cs="Arial"/>
        </w:rPr>
        <w:t xml:space="preserve">részt vettem a Magyar Posta Rt. által a TESCO áruházban kialakított postahivatal ünnepélyes átadásán. A postahivatalt Gulyás Ernő úrral, a Magyar Posta Rt. Nyugat-magyarországi Területi Igazgatóságának igazgatójával adtuk 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seményen jelen volt Soós József képviselő úr is a választókörzet képviselő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újonnan átadott hivatal a Zanat városrészen élők és a hipermarketben vásárlók postai szolgáltatások iránti igényét elégíti ki az áruházban 2005. december 19. óta működő hivat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eiszt György alpolgármester úr </w:t>
      </w:r>
      <w:r>
        <w:rPr/>
        <w:t>a Szent Márton Kulturális Útvonal kiépítésével kapcsolatban megbeszélést folytatott az érintett vas megyei települések polgármesterei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anuár 19-én </w:t>
      </w:r>
      <w:r>
        <w:rPr>
          <w:rFonts w:cs="Arial"/>
        </w:rPr>
        <w:t>megbeszélést folytatta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prof. dr. Gadányi Károly úrral, a Berzsenyi Dániel Főiskola rektorával és dr. Miszlivetz Ferenc úrral, az ISES Intézet vezetőjével. A megbeszélés témája a városunkban létrehozni kívánt Régiók Bizottsága Magyar Nemzeti Küldöttségének szellemi központja volt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ájékoztattam a sajtó képviselőit a Vas Megyei Esélyegyenlőségi Koordinációs Iroda létrehozásáról. A sajtótájékoztatón részt vett Korózs Lajos úr, az Ifjúsági, Családügyi, Szociális és Esélyegyenlőségi Minisztérium politikai államtitkára, dr. Szabó Szilvia asszony, a Minisztérium stratégiai fejlesztési és nemzetközi ügyekért felelős helyettes államtitkára, dr. Hankó Faragó Miklós országgyűlési képviselő úr, az Igazságügyi Miniszter politikai államtitkára, Markó Péter úr, a Vas Megyei Közgyűlés elnöke, dr. Giczy Sarolta asszony, a Vas Megyei Önkormányzati Hivatal Egészségügyi, Szociális és Ifjúságvédelmi Titkárság vezetője, Gyebrovszki János úr, a Szociális Bizottság elnöke, Horváth Olga asszony, a Savaria Rehab-Team Kht. ügyvezető igazgatója és Gönczné Szalai Orsolya asszony, a Vas Megyei Esélyegyenlőségi Koordinációs Iroda vezető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jtótájékoztatót követően adtuk át a Kiskar u. 5. szám alatt – az Országos Esélyegyenlőségi Hálózat kiépítése folytatásaként – kialakított, Vas megyei  feladatokat ellátó Vas Megyei Esélyegyenlőségi Koordinációs Irodát. Az átadási ünnepséget Korózs Lajos politikai államtitkár úr nyitotta meg, az intézményt Markó Péter elnök úrral avattuk f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politikai államtitkár úr a megnyitón elmondta, hogy 2004. évben indult el a hálózat kiépítése az országban, jelenleg 16 esélyház működik, de néhány héten belül már lefedésre kerül az egész ország. Az Esélyek Házának 6 fő célcsoporttal kell foglalkoznia: a nők, gyermekek, romák, idősek, fogyatékosok, a hátrányos településen élő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zvényen megyénk civil szervezeteivel Esélyegyenlőségi nyilatkozatot írtunk alá a jövőbeni együttműködés jegyében. A rendezvényen több képviselőtársam is jelen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ünnepséget követően Gönczné Szalai Orsolya irodavezető asszony nyitotta meg az „Esélyegyenlőség, ahogy erről a fotók beszélnek” című fotókiállítást. A megnyitót követően bemutatták a Savaria Rehab-Team Kht-nél közreműködő, hátrányos helyzetű emberek, romák, fogyatékkal élők által készített bútorok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iss Péter kancellária miniszter úrral találkoztam Bajánsenyén, az Őrségi Kistérségi Társulás polgármestereinek részvételével tartott rendezvényen. A kancellária miniszter úr tájékoztatta a résztvevőket a Kormány „100 lépés” programjáról és kistérségi politikáj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öltségvetési egyeztető megbeszélést folytattunk a gazdasági élet szereplőivel: Wagner József úrral, a VASIVÍZ Rt. vezérigazgatójával, Popovics Attila úrral, a Szombathelyi Távhőszolgáltató Kft. ügyvezetőjével, Dienes András úrral, a Claudius Ipari és Innovációs Park Kft. ügyvezetőjével, Gerencsér Gyula úrral, a Szombathelyi Házkezelési Kft. ügyvezetőjével, valamint Váradi Gábor úrral, a helyi médiák ügyvezetőjével.  A tanácskozáson a társaságok ügyvezetői a 2006. évi üzleti terveik kapcsán adtak tájékoztatást elképzeléseik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beszélésen Csermelyi András alpolgármester úr és Szücs Gábor úr, a Pénzügyi és Gazdasági Bizottság elnöke, illetve dr. Nagy Tibor aljegyző úr vett ré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Önkormányzatunk képviseletében Horváth György úr, a Kulturális és Társadalmi Kapcsolatok Bizottságának elnöke és dr. Kaczmarski János jegyző úr részt vett a Magyar Énekmondók VIII. Találkozóján az Oladi Művelődési Központ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 xml:space="preserve">Január 20-án </w:t>
      </w:r>
      <w:r>
        <w:rPr>
          <w:rFonts w:cs="Arial"/>
        </w:rPr>
        <w:t>ülésezett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Szombathely Megyei Jogú Város és Vas Megye Egyeztető Bizottsága, amelynek napirendjén a közös fenntartású intézmények 2006. évi költségvetése szerepe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Magyar Kultúra Napja alkalmából rendezett Kulturális Kitüntetések ünnepélyes átadására került sor a Művészetek Házában. Az önkormányzat által adományozható kitüntetésekről szóló rendelet és Közgyűlésünk döntésének értelmében díjat adtunk át Feiszt György alpolgármester úrr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Január 22-én </w:t>
      </w:r>
      <w:r>
        <w:rPr>
          <w:rFonts w:cs="Arial"/>
        </w:rPr>
        <w:t>a Székesegyházban került sor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 xml:space="preserve">Szent Fábián és Sebestyén, városunk fogadalmi ünnepének megemlékezésére. Az ősi hagyomány szerint a szentmise előtt gyertyás körmenet és fogadalmi gyertyafelajánlás volt az Egyházközségi képviselők és képviselőtársaim részvételével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23-án</w:t>
      </w:r>
      <w:r>
        <w:rPr>
          <w:rFonts w:cs="Arial"/>
        </w:rPr>
        <w:t xml:space="preserve"> Feiszt György alpolgármester úr</w:t>
      </w:r>
      <w:r>
        <w:rPr/>
        <w:t xml:space="preserve"> megbeszélést folytatott a Nemzeti Kulturális Örökség Minisztériumában Mizsei Zsuzsanna főosztályvezető-helyettes asszonnyal a Szent Márton Kulturális Útvonal kiépítésével kapcsolatba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zen a napon került sor a Szombathely, 11-es Huszár út 116. szám alatt kialakításra kerülő Fogyatékos Emberek Nappali Központja építésének 2. üteméhez nyert pályázati támogatás szerződésének aláírására. A Foglalkoztatási és Munkaügyi Minisztérium Humán Erőforrás Operatív programján a pályázó Regionális Szociális Forrásközpont Kht. a program megvalósítására 189 MFt támogatást kapott. Önkormányzatunk a pályázati programban konzorciális partnerként vesz részt, a szerződést Feiszt György alpolgármester úr írta al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24-én</w:t>
      </w:r>
      <w:r>
        <w:rPr>
          <w:rFonts w:cs="Arial"/>
        </w:rPr>
        <w:t xml:space="preserve"> Csermelyi András alpolgármester úr Kehidakustányban részt vett a Nyugat-dunántúli Regionális Fejlesztési Tanács évindító találkozó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felkészítő keretében tartotta ülését a Fejlesztési Tanács, amelynek munkájában magam is részt vettem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</w:t>
      </w:r>
      <w:r>
        <w:rPr/>
        <w:t xml:space="preserve"> képviselte önkormányzatunkat a Szombathelyi Szimfonikus Zenekar koncertjén, amely a Magyar Kultúra Napja alkalmából a Művészetek Palotájában a Magyar Szimfonikus Körkép 2006. programsorozat részeként került megrendezésre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>Január 25-én</w:t>
      </w:r>
      <w:r>
        <w:rPr>
          <w:rFonts w:cs="Arial"/>
        </w:rPr>
        <w:t xml:space="preserve"> Csermelyi András alpolgármester úr részt vett a Nyugat-Pannon Regionális Fejlesztési ZRt. összevont igazgatósági és felügyelő bizottsági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iszt György alpolgármester úr</w:t>
      </w:r>
      <w:r>
        <w:rPr/>
        <w:t xml:space="preserve"> megbeszélést folytatott Beleznai László úrral, a Vas Megyei Közgyűlés alelnökével a Vas  Megyei Önkormányzat és Szombathely Megyei Jogú Város Önkormányzata által közösen fenntartott intézmények üg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Feiszt György alpolgármester úr</w:t>
      </w:r>
      <w:r>
        <w:rPr/>
        <w:t xml:space="preserve"> képviselte önkormányzatunkat a BM Duna Palotában tartott kerekasztal beszélgetésen, mely a kormány képviselői, a Megyei Jogú Városok Szövetségével együttműködő tanácsadó és projektvezető szakemberek, valamint a Szövetség tagvárosainak képviselőinek részvételével a városok kulturális alapú gazdaságfejlesztési lehetőségeiről volt sz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, valamint Vas Megye Önkormányzata között kötött feladatellátási megállapodás alapján a Város tulajdonában lévő Regionális Szociális Forrásközpont Kht. látja el három nem szombathelyi lakosú fogyatékkal élő gyermek nappali ellátását. A szerződés szerint az ellátás költségeinek központi normatíván felüli összege minden évben ismételten meghatározásra ker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06. évben az egy ellátottra jutó költség 1.148.100.Ft. A központi normatíva 465.000.Ft így az egy ellátott után fizetendő költség 683.100 Ft, melyet Vas Megye Önkormányzata megtérít. </w:t>
      </w:r>
    </w:p>
    <w:p>
      <w:pPr>
        <w:pStyle w:val="Normal"/>
        <w:jc w:val="both"/>
        <w:rPr/>
      </w:pPr>
      <w:r>
        <w:rPr>
          <w:rFonts w:cs="Arial"/>
        </w:rPr>
        <w:t xml:space="preserve">Vas Megye Önkormányzata két ellátott esetében a teljes összeget egy ellátott esetében az összeg 50%-át tér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érítési díj másik 50%-át – 341.550 Ft-ot – Szombathely Megyei Jogú Város valamint Kőszeg Város Önkormányzata között kötött feladatellátási megállapodás alapján, Kőszeg város fizeti me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indezek alapján kérem a Tisztelt Közgyűlést, hogy a fizetendő térítési díjat megállapítani szíveskedjé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04. évben fogadta el az Önkormányzat 2004-2006. közötti időszakra vonatkozó intenzív út-híd felújítási programját. Az évenként felújításra kerülő utak, hidak listáját a Városfejlesztési Bizottság javaslatának figyelembe vételével a Közgyűlés határozta meg. A feladatok elvégzéséhez 1.200 millió Ft hitel felvétele megtörtént.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„Települési önkormányzati szilárd burkolatú belterületi közutak burkolat-felújításának” támogatásáról szóló 295/2005. (XII. 23.) sz. Korm. rendelet alapján a 2006. évi állami költségvetés a települési önkormányzati szilárd burkolatú belterületi közutak burkolat-felújításának támogatására a Nyugat-dunántúli Régió részére </w:t>
      </w:r>
      <w:r>
        <w:rPr>
          <w:rFonts w:cs="Arial" w:ascii="Arial" w:hAnsi="Arial"/>
          <w:b/>
          <w:bCs/>
        </w:rPr>
        <w:t>816,787 millió Ft-ot</w:t>
      </w:r>
      <w:r>
        <w:rPr>
          <w:rFonts w:cs="Arial" w:ascii="Arial" w:hAnsi="Arial"/>
        </w:rPr>
        <w:t xml:space="preserve"> biztosított, amely összegből </w:t>
      </w:r>
      <w:r>
        <w:rPr>
          <w:rFonts w:cs="Arial" w:ascii="Arial" w:hAnsi="Arial"/>
          <w:b/>
          <w:bCs/>
        </w:rPr>
        <w:t xml:space="preserve">499,387 millió Ft </w:t>
      </w:r>
      <w:r>
        <w:rPr>
          <w:rFonts w:cs="Arial" w:ascii="Arial" w:hAnsi="Arial"/>
        </w:rPr>
        <w:t xml:space="preserve">a 2006. évi támogatás, </w:t>
      </w:r>
      <w:r>
        <w:rPr>
          <w:rFonts w:cs="Arial" w:ascii="Arial" w:hAnsi="Arial"/>
          <w:b/>
          <w:bCs/>
        </w:rPr>
        <w:t>317,4 millió Ft</w:t>
      </w:r>
      <w:r>
        <w:rPr>
          <w:rFonts w:cs="Arial" w:ascii="Arial" w:hAnsi="Arial"/>
        </w:rPr>
        <w:t xml:space="preserve"> pedig a 2007. évre adható előzetes kötelezettségvállalás. A pályázat beadási határideje 2006. február 15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gényelhető támogatás a felújítás bruttó fajlagos költségei alapján számított összeg 50%-a leh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ároméves felújítási program keretében – a még meg nem valósult felújítások közül - az alábbiakra kívánunk pályázatot benyújtani a MÁK Vas Megyei Területi Igazgatóságá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1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ányzati saját erő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-ban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 w:ascii="Arial" w:hAnsi="Arial"/>
              </w:rPr>
              <w:t>1.   Kiskar u.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9.5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Rumi u. (Szt. Flórián és Szt. Gellért közötti szakasza)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1.25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Kárpáti K. u. (Mátra és Tátra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éna u. (Zrínyi és Vak Bottyán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.61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Vasvári P. u. (Budai N.A. és Móra F. u. közötti szakasza)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7.2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Károlyi A. u.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 w:ascii="Arial" w:hAnsi="Arial"/>
              </w:rPr>
              <w:t>7.  Május 1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3.9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Hollósi S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1.4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Dombtető u. szó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.9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Szántó K. J. u. szórt felületi bevonat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9.4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zőllősi s. (Vitéz és Szt. Gellért u. közötti szakasz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0.55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604.410.-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ályázat szerinti önkormányzati saját erő csak az útfelújítás szempontjából elismerhető és támogatott költségeket tartalmazza, a pályázati felhívásban megadott bruttó fajlagos költségek alapján. Ezen felül jelentkeznek a nem elszámolható költségek (pl. padka- és árokrendezés, csapadékvíz elvezetés, járdaépítés, pályaszerkezet csere, stb.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pályázathoz mellékelni kell az önkormányzati forrásrészt igazoló 2006. évi testületi határozatot, amely rögzíti, hogy a képviselőtestület a megnevezett felújításhoz (pályázatonként) mekkora összeget biztosít. (saját forrás vállalás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zombathely Megyei Jogú Város Önkormányzata 2005. december 16-án megbízási szerződést kötött </w:t>
      </w:r>
      <w:r>
        <w:rPr>
          <w:lang w:val="en-US" w:eastAsia="en-US"/>
        </w:rPr>
        <w:t xml:space="preserve">a Szombathely Megyei Jogú Város szennyvízelvezetési és -tisztítási rendszerének fejlesztése projekttel kapcsolatos PR és tájékoztatási feladatok ellátására a </w:t>
      </w:r>
      <w:r>
        <w:rPr/>
        <w:t xml:space="preserve">közbeszerzési eljárás keretében kiválasztott MEDIUS Bt-vel. A cég feladata a </w:t>
      </w:r>
      <w:r>
        <w:rPr>
          <w:lang w:val="en-US" w:eastAsia="en-US"/>
        </w:rPr>
        <w:t xml:space="preserve">szennyvízelvezetési és -tisztítási rendszer fejlesztésének </w:t>
      </w:r>
      <w:r>
        <w:rPr/>
        <w:t>megvalósításával és hatékony üzemeltetésével kapcsolatos PR- és tájékoztatási tevékenység teljes körű megtervezése, szervezése, lebonyolítása, konfliktuskezelés és a környezeti tudatformál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kintettel arra, hogy a projekt költségvetésének 60%-át az Európai Unió Kohéziós Alapja támogatja, a projekt végrehajtása során figyelembe kell venni a Kohéziós Alapokra vonatkozó arculati elemeket és tájékoztatási előírásokat.</w:t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both"/>
        <w:rPr/>
      </w:pPr>
      <w:r>
        <w:rPr/>
        <w:t xml:space="preserve">A projekttel kapcsolatos 2006. I. negyedévében aktuális PR és tájékoztatási feladatok között szerepel 1200 fős közvélemény kutatás előkészítése és elvégzése a lakosság körében a projektre vonatkozó ismeretekről, valamint a projekt arculati elemeinek (logo, szlogen) ismerte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élemény kutatás célja, hogy </w:t>
      </w:r>
      <w:r>
        <w:rPr>
          <w:rFonts w:cs="Arial"/>
        </w:rPr>
        <w:t>a szennyvíztisztítással érintett településeken, a csatornahálózat korszerűsítését illetően Szombathely nyugati városrészében, valamint a komposzt mezőgazdasági kihelyezésében érintett célcsoportok körében, megállapítsák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kosság mennyire tájékozott a tervezett projekttel kapcsolatba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a lakosság viszonya a környezetvédelmi kérdésekhe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rojekttel kapcsolatban mennyire ismerik, és hogyan fogadják a várható díjemelé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a rákötési szándé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a lakosság hozzáállása az építési munkák miatt várható közlekedési korlátozásokhoz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ilyen az érintett célcsoportok tájékozottsága a szennyvíziszapból nyert komposzt kedvező mezőgazdasági felhasználásáról, milyen mértékű az ilyen módon nyert komposzt kihelyezésének fogadási szándé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milyen a lakosság tájékozottsága az eddigi panaszokra okot adó bűzhatás csökkenéséről</w:t>
      </w:r>
      <w:r>
        <w:rPr/>
        <w:t xml:space="preserve">. 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jc w:val="both"/>
        <w:rPr/>
      </w:pPr>
      <w:r>
        <w:rPr/>
        <w:t>A közvélemény kutatás kérdőíve, valamint az arculati elemek megtekinthetők a Városfejlesztési és Üzemeltetési Osztályon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  <w:t>Kérem a Tisztelt Közgyűlést, hogy a tájékoztatót elfogadni szíveskedjék.</w:t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yugat-dunántúli Regionális Fejlesztési Tanács az a 2006. évi állami költségvetés alapján pályázatot hirdetett a Nyugat-dunántúli régió keretösszegének terhére. Ez alapján többek között a kerékpárutak fejlesztésére igényelhető támogatás. A régióban 28,68 M Ft támogatási keret használható fel 2006. évben erre a célra, „éven túli kötelezettségvállalásra nincs lehetőség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5. évben átadott Óperint utca – Magyar utca közötti Perint-patak parti gyalog és kerékpárút folytatásaként 2006-ban a </w:t>
      </w:r>
      <w:r>
        <w:rPr>
          <w:b/>
          <w:bCs/>
        </w:rPr>
        <w:t>Magyar utca – Bartók B. körút közötti szakasz</w:t>
      </w:r>
      <w:r>
        <w:rPr/>
        <w:t xml:space="preserve"> készülhet el támogatott beruházás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csült bekerülési költség: </w:t>
      </w:r>
      <w:r>
        <w:rPr>
          <w:b/>
          <w:bCs/>
        </w:rPr>
        <w:t>60 M F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iírás alapján a legnagyobb adható támogatás: </w:t>
      </w:r>
      <w:r>
        <w:rPr>
          <w:b/>
          <w:bCs/>
        </w:rPr>
        <w:t>20 M Ft</w:t>
      </w:r>
    </w:p>
    <w:p>
      <w:pPr>
        <w:pStyle w:val="Normal"/>
        <w:jc w:val="both"/>
        <w:rPr/>
      </w:pPr>
      <w:r>
        <w:rPr/>
        <w:t xml:space="preserve">Kedvező elbírálás esetén az önkormányzati saját forrás: </w:t>
      </w:r>
      <w:r>
        <w:rPr>
          <w:b/>
          <w:bCs/>
        </w:rPr>
        <w:t>40 M Ft</w:t>
      </w:r>
      <w:r>
        <w:rPr/>
        <w:t xml:space="preserve"> </w:t>
      </w:r>
    </w:p>
    <w:p>
      <w:pPr>
        <w:pStyle w:val="Normal"/>
        <w:jc w:val="both"/>
        <w:rPr/>
      </w:pPr>
      <w:r>
        <w:rPr/>
        <w:t>A saját forrás mértéke megfelel a kiírás feltételének, eléri a minimális 10%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enyújtási határideje: </w:t>
      </w:r>
      <w:r>
        <w:rPr>
          <w:b/>
          <w:bCs/>
        </w:rPr>
        <w:t>2006. február 15.</w:t>
      </w:r>
    </w:p>
    <w:p>
      <w:pPr>
        <w:pStyle w:val="Normal"/>
        <w:jc w:val="both"/>
        <w:rPr/>
      </w:pPr>
      <w:r>
        <w:rPr/>
        <w:t>A pályázathoz mellékelni kell a képviselőtestületi határozatot a saját forrás biztosításáról. Jelen beruházás esetében 40 M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. Közgyűlést, hogy az előterjesztést megtárgyalni és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Szombathely Megyei Jogú Város Közgyűlése 504/2005. (XII.15.) Kgy. sz. határozatával jóváhagyta az önkormányzat és a Szombathelyi Színházbarátok Egyesülete között létrejött megállapodás-tervezete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Szombathelyi Színházbarátok Egyesülete működése érdekében szükséges, hogy minél több színházi műfaj jelenjen meg a városban. A darabokban fellépő magyarországi neves vendégszínészek átmeneti szállásgondjának megoldásához az Önkormányzat átmeneti szállás biztosításával kíván segítséget nyújtani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Lakásépítési és Fenntartási Bizottság 2006. január 23-i ülésén 5/2006. (I.23.) sz. határozatával egyetértett az egyesület részére egy darab átmeneti szállás biztosításával. A szálláshasználati díj 50%-ának elengedését javasolta, amelyet az önkormányzat támogatáskén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. Közgyűlést, hogy az előterjesztést és a mellékelt megállapodást megtárgyalni és a határozati javaslatot,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005. december 15-ei ülésén döntött a Szombathely, Markusovszky Lajos utca 8. szám alatti 2689 hrsz-ú „strandfürdő” megnevezésű ingatlan beépítési kötelezettséggel történő eladásáról. Az eladás feltételei az 513/2005. (XII.15.) Kgy. sz. határozat 5. pontjában kerültek megállapításra. A parkolókra vonatkozó előírás az 5/h. pontban az alábbiak szerint került rögzítésre: „a nyertes pályázó az ingatlan beépítése során 200 férőhelyes, földalatti parkolót köteles megépíteni, mely közterületről megközelíthető, és közforgalom elől el nem zárt parkolóként funkcionál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őterjesztésben foglaltak, a közgyűlésen elhangzottak, valamint a módosító javaslatról történt szavazás a fenti rendelkezés pontosítását igényli. Tekintettel arra, hogy a parkolóhelyek számát a jogszabályi előírások alapján (OTÉK, helyi építési szabályzat és szabályozási terv) az építéshatósági eljárásban kell tisztázni, javaslom a T. Közgyűlésnek, hogy értsen egyet a határozat idézett pontjának módosításáv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/>
      </w:pPr>
      <w:r>
        <w:rPr>
          <w:rFonts w:cs="Arial"/>
          <w:b/>
        </w:rPr>
        <w:t>a polgármesteri keret felhasznál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Szív a Szívért Egyesület részére a karácsonyi ünnepség megrendezéséhez és ajándék vásárlásának, valamint a prevenciós szűrővizsgálatokhoz szükséges koleszterincsíkok megvásárlásának költségeihez támogatás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ázhold Városrész Közhasznú Egyesület részére a karácsonyi ünnepség megrendezésének és az alacsony jövedelmű családok megajándékozásána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s Megyéért Egyesület részére a Megyebálon fellépő táncosok ruhájának kölcsönzéséhez és vendéglátásána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s Megyei Szakosított Szociális Intézet részére az intézmény lakóinak karácsonyi megajándékozásáho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óricz Tiborné, a Simon István utcai Általános Iskola pedagógusa és Patóné Tuza Mónika, a Gépipari és Informatikai Szakközépiskola pedagógusa részére jutalom az október 23-i városi ünnepségen közreműködő tanulók felkészítéséért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 518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átrányos Helyzetű Roma Fiatalokat Támogató Közhasznú Egyesület részére támogatás: a hátrányos helyzetű szombathelyi roma családok karácsonyi ajándékozási költségeihez.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Szombathelyi Televízió és Rádió Kht. részére a Brüsszelben megrendezett Audiovizuális Kreatív vásáron és kiállításon való részvétel költségeihez támogatás.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. Kiss Gyula Kulturális Egyesület részére jótékonysági rendezvény megszervez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uskás Diáksport Egyesület részére a Puskás Tivadar Fém- és Villamosipari Szakképző Iskola udvarán kialakított sportpálya bővít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ázhold Városrész Közhasznú Egyesület részére a fenntartásában lévő Jászai Mari utcai körzeti megbízotti iroda akadálymentesítése kialakításána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Zsidó Hitközség részére a Hitközség 2005. III. és IV. negyedévi működ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Ifjúság a Jövőért Egyesület keretein belül tevékenykedő Krajczár Imre részére favázra épített, gyufaszálakból álló autó makettja elkészít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. Kovács Péterné, a Derkovits Gyula Általános Iskola igazgatónője részére a Magyar Köztársaság Ezüst Érdemkereszt kitüntetés adományozása alkalmából jutalom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Egyházmegyei Óvoda részére az intézmény megalapításának 10. évfordulója alkalmából ajándékvásárlás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Röplabda Klub részére a szervezet 2005. évi működ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gánszemélyek támogatása utáni kifizetés adó + egészségügyi járuléka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s Megye és Szombathely Megyei Jogú Város Markusovszky Kórháza Csecsemő-és Gyermekosztálya részére karácsonyi ajándékvásárláshoz nyújtott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 733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Zsidó Hitközség  részére „A megbékélés titka az emlékezés” jegyében tartott megemlékező ünnepség megrendezésének költségeihe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Oladi Nyugdíjas Klub részére támogatás az évzáró rendezvényük megrendezéséhez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 xml:space="preserve">Recski Szövetség Dunántúli Szervezete részére a doni megemlékezés lebonyolításához támogatás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000</w:t>
            </w:r>
          </w:p>
        </w:tc>
      </w:tr>
      <w:tr>
        <w:trPr>
          <w:trHeight w:val="226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 Városi Bálra felajánlott, az ISIS Galériában megvásárolt tombolatárgy vételi ára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8 000</w:t>
            </w:r>
          </w:p>
        </w:tc>
      </w:tr>
    </w:tbl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, 2006. januá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i.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6. (I. 26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</w:t>
      </w:r>
      <w:r>
        <w:rPr>
          <w:rFonts w:cs="Arial"/>
          <w:szCs w:val="22"/>
        </w:rPr>
        <w:t xml:space="preserve"> Közgyűlése Vas Megye Önkormányzatával kötött ellátási szerződés szerint a 2006. évben fizetendő térítési díjat három fő fogyatékos gyermek ellátására 1.707.750.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folyamat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6. (I. 26.) Kgy. számú határozat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</w:t>
      </w:r>
      <w:r>
        <w:rPr>
          <w:rFonts w:cs="Arial"/>
          <w:szCs w:val="22"/>
        </w:rPr>
        <w:t xml:space="preserve"> Közgyűlése Kőszeg Város Önkormányzatával kötött ellátási szerződés szerint a 2006. évben fizetendő térítési díjat egy fő kőszegi fogyatékos gyermek ellátására 341.550 Ft-ban határozza meg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 xml:space="preserve">: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 </w:t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folyamato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6. (I. 26.) Kgy. számú határoza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/  A Közgyűlés elhatározza, hogy a Nyugat-dunántúli Regionális Fejlesztési Tanács által, a települési önkormányzati szilárd burkolatú belterületi közutak burkolat-felújításának támogatására meghirdetett előirányzat elnyeréséhez 11 db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/  A Közgyűlés a  </w:t>
      </w:r>
      <w:r>
        <w:rPr>
          <w:rFonts w:cs="Arial" w:ascii="Arial" w:hAnsi="Arial"/>
          <w:b/>
          <w:bCs/>
        </w:rPr>
        <w:t>102/2005. (III. 31.) sz.</w:t>
      </w:r>
      <w:r>
        <w:rPr>
          <w:rFonts w:cs="Arial" w:ascii="Arial" w:hAnsi="Arial"/>
        </w:rPr>
        <w:t xml:space="preserve"> határozatával jóváhagyott módosított útfelújítási lista alapján benyújtandó pályázatokhoz a saját forrást az Önkormányzat 2006. évi költségvetési rendeletében, az 1.200 millió Ft hitel terhére az alábbiak szerint biztosítj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1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kormányzati saját erő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-ban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Kiskar u.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9.5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 w:ascii="Arial" w:hAnsi="Arial"/>
              </w:rPr>
              <w:t>2.  Rumi u. (Szt. Flórián és Szt. Gellért közötti szakasza)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41.25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Kárpáti K. u. (Mátra és Tátra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22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réna u. (Zrínyi és Vak Bottyán u. közötti szakasza) aszfaltbeton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.61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Vasvári P. u. (Budai N. A. és Móra F. u. közötti szakasza)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27.2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 Károlyi A. u. keve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.3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Május 1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169" w:firstLine="4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3.9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Hollósi S. u. hideg-aszfaltos burkol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1.450,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360"/>
              <w:rPr/>
            </w:pPr>
            <w:r>
              <w:rPr>
                <w:rFonts w:cs="Arial" w:ascii="Arial" w:hAnsi="Arial"/>
              </w:rPr>
              <w:t>9.  Dombtető u. szórt felületi bevonat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3.9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 Szántó K. J. u. szórt felületi bevonat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39.400.-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zőllősi s. (Vitéz és Szt. Gellért u. közötti szakasza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00.550.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/</w:t>
        <w:tab/>
        <w:t xml:space="preserve">A Közgyűlés felhatalmazza a polgármestert, hogy az önkormányzat nevében a 2./ pontban meghatározott pályázatoka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februá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/>
      </w:pPr>
      <w:r>
        <w:rPr>
          <w:rFonts w:cs="Arial"/>
          <w:b/>
          <w:bCs/>
          <w:caps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/2006. (I. 26.) Kgy.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A Közgyűlés „Szombathely Megyei Jogú Város szennyvízelvezetési és tisztítási rendszerének fejlesztése” tárgyú, 2003/HU/16/P/PE/021 hivatkozási számú Kohéziós Alap (ISPA) társfinanszírozásával megvalósuló projekt PR és tájékoztatási feladatainak ellátására vonatkozó tájékoztató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/ Felkéri a polgármestert, hogy a közvélemény kutatás eredményéről a Közgyűlésnek számoljon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a közvélemény kutatás feldolgozását követő Közgyűlés</w:t>
      </w:r>
    </w:p>
    <w:p>
      <w:pPr>
        <w:pStyle w:val="Normal"/>
        <w:autoSpaceDE w:val="false"/>
        <w:jc w:val="both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/2006.(I.26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705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elhatározza, hogy a Nyugat-dunántúli Regionális Fejlesztési Tanács által meghirdetett célelőirányzat elnyeréséhez a Szombathely, Magyar utca- Bartók B. krt. közötti Perint-patak parti gyalog- és kerékpárút építéséhez pályázatot nyúj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rFonts w:cs="Arial" w:ascii="Arial" w:hAnsi="Arial"/>
        </w:rPr>
        <w:t>2./</w:t>
        <w:tab/>
        <w:t>A Közgyűlés a benyújtandó pályázathoz a 40 millió Ft saját forrást az Önkormányzat 2006. évi költségvetési rendeletében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Felhatalmazza a polgármestert, hogy az önkormányzat nevében a 1./ pontban meghatározott pályázatot benyújt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Ipkovich György – polgármester</w:t>
      </w:r>
    </w:p>
    <w:p>
      <w:pPr>
        <w:pStyle w:val="Header"/>
        <w:tabs>
          <w:tab w:val="clear" w:pos="4536"/>
          <w:tab w:val="clear" w:pos="9072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Lakézi Gábor – a Városfejlesztési és Üzemeltetés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/>
        <w:t xml:space="preserve"> </w:t>
      </w:r>
      <w:r>
        <w:rPr>
          <w:rFonts w:cs="Arial" w:ascii="Arial" w:hAnsi="Arial"/>
        </w:rPr>
        <w:t>2006. február 15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Heading3"/>
        <w:ind w:left="360" w:hanging="0"/>
        <w:rPr>
          <w:caps/>
          <w:u w:val="single"/>
        </w:rPr>
      </w:pPr>
      <w:r>
        <w:rPr>
          <w:caps/>
          <w:u w:val="single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/2006. (I.26.) Kgy.  sz. 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>
          <w:rFonts w:cs="Times New Roman"/>
          <w:b w:val="false"/>
        </w:rPr>
        <w:t>Szombathely Megyei Jogú Város Közgyűlése egyetért a Szombathelyi Színházbarátok Egyesülete számára egy darab átmeneti szállás juttatásával, a szálláshasználati díj 50%-ának elengedésével.</w:t>
      </w:r>
    </w:p>
    <w:p>
      <w:pPr>
        <w:pStyle w:val="Normal"/>
        <w:jc w:val="both"/>
        <w:rPr>
          <w:bCs/>
        </w:rPr>
      </w:pPr>
      <w:r>
        <w:rPr>
          <w:bCs/>
        </w:rPr>
        <w:t>Felhatalmazza a polgármestert a megállapodás megkötésé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 a végrehajtás előkészítéséért:</w:t>
      </w:r>
    </w:p>
    <w:p>
      <w:pPr>
        <w:pStyle w:val="Normal"/>
        <w:jc w:val="both"/>
        <w:rPr/>
      </w:pPr>
      <w:r>
        <w:rPr/>
        <w:tab/>
        <w:tab/>
        <w:t>Vass Péter Egészségügyi, Szociális és Családvédelmi Oszt. vezetőj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6. február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6.(I.26.) Kgy. számú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 Közgyűlés az 513/2005. (XII.15.) Kgy, sz. határozat 5/h. pontját az alábbiak szerint módosí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  A Közgyűlés az eladás feltételeit az alábbiak szerint állapítja meg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.</w:t>
        <w:tab/>
        <w:t xml:space="preserve">     </w:t>
        <w:tab/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nyertes pályázó az ingatlan beépítése során a jogszabályokban előírt számú parkolót köteles megépíteni, mely közterületről megközelíthető, és közforgalom elől el nem zárt parkolóként funkcionál.”</w:t>
        <w:tab/>
        <w:t xml:space="preserve"> 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Felelősök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Pénzügyi és Gazdasági Bizottság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ós József, a Városfejlesztési Bizottság elnöke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,</w:t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tnyánszky László főépítész,  </w:t>
      </w:r>
    </w:p>
    <w:p>
      <w:pPr>
        <w:pStyle w:val="TextBody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r. Bánhalmi-Tőke Erzsébet, a Jogi és Képviselői Osztály vezetője)</w:t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</w:rPr>
        <w:t>a pályázat kiírására: 2006. január 31</w:t>
      </w:r>
      <w:r>
        <w:rPr>
          <w:rFonts w:cs="Arial" w:ascii="Arial" w:hAnsi="Arial"/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7:00Z</dcterms:created>
  <dc:creator>Varga Krisztina</dc:creator>
  <dc:description/>
  <dc:language>en-US</dc:language>
  <cp:lastModifiedBy>solymosi.zsolt</cp:lastModifiedBy>
  <cp:lastPrinted>2006-01-25T13:41:00Z</cp:lastPrinted>
  <dcterms:modified xsi:type="dcterms:W3CDTF">2006-01-26T11:33:00Z</dcterms:modified>
  <cp:revision>4</cp:revision>
  <dc:subject/>
  <dc:title>A határozati javaslatokat törvényességi szempontból megvizsgáltam:</dc:title>
</cp:coreProperties>
</file>