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006. január 26-i ülésér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 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ÁJÉKOZTATÓ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 két Közgyűlés közötti időszak legfontosabb eseményeiről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December 15-én</w:t>
      </w:r>
      <w:r>
        <w:rPr>
          <w:rFonts w:cs="Arial"/>
        </w:rPr>
        <w:t xml:space="preserve"> képviselőtársaimmal megtartottuk hagyományos évbúcsúztató rendezvényünk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i/>
          <w:iCs/>
        </w:rPr>
        <w:t xml:space="preserve">December 16-án </w:t>
      </w:r>
      <w:r>
        <w:rPr>
          <w:rFonts w:cs="Arial"/>
        </w:rPr>
        <w:t>Száraz Lajos úrral, a MEDIUS Bt. cégvezetőjével ünnepélyes keretek között aláírtuk „Szombathely Megyei Jogú Város szennyvízelvezetési és tisztítási rendszerének fejlesztése” tárgyú, 2003/HU/16/P/PE/021 hivatkozási számú Kohéziós Alap/ISPA projekt PR és tájékoztatási feladatainak ellátása megbízási szerződését.</w:t>
      </w:r>
      <w:r>
        <w:rPr>
          <w:rFonts w:cs="Arial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VEGYÉPSZER ZRt. Dunántúli Területi Igazgatóságának szombathelyi központi irodáinak ünnepélyes avatására került sor. A rendezvényen Farkas László vezérigazgató-helyettes úr és Kovács Jenő területi igazgató úr köszöntötte a megjelent vendégeket. Az irodákat Timár Gyula elnök-vezérigazgató úrral avattuk fel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öszöntöttem a Szombathelyi Képtárban rendezett, „Rejtett szépségek - A nő ábrázolása a századforduló küszöbéig., Festmények, szobrok, grafikák a 100 éves Szépművészeti Múzeum 19. századi gyűjteményéből” című kiállítás vendégeit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iszt György alpolgármester úr részt vett a Vas Megyei Közgyűlés ülésén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December 17-én</w:t>
      </w:r>
      <w:r>
        <w:rPr>
          <w:rFonts w:cs="Arial"/>
        </w:rPr>
        <w:t xml:space="preserve"> Budapesten részt vettem a Magyar Olimpiai Bizottság közgyűlésén. 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December 19-én</w:t>
      </w:r>
      <w:r>
        <w:rPr>
          <w:rFonts w:cs="Arial"/>
        </w:rPr>
        <w:t xml:space="preserve"> Budapesten részt vettem az Országgyűlés ülésé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Feiszt György alpolgármester úr </w:t>
      </w:r>
      <w:r>
        <w:rPr/>
        <w:t>részt vett az Apáczai Csere János Alapítvány Kuratóriumának ülésén, ahol Kovács Jenő úr, a Kuratórium elnöke tájékoztatást adott az alapítvány jövőbeni elképzelései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December 20-án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Kőszegen a város polgármesterével, Kuntner Ferenc úrral és Oberpullendorf képviselőjével folytattam megbeszélést az osztrák-magyar határon átívelő köz- és vasúti összeköttetések fejlesztése tárgyáb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jtótájékoztatót tartottunk konzorciumi partnerünkkel, a Vas Megyei Önkormányzattal közösen a Savaria TISZK-ről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355 millió Ft központi támogatással járó szerződés aláírása november 14-én, a 652 millió Ft támogatást jelentő szerződés aláírása pedig december 12-én megtörtént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ajtótájékoztatón a jelenlévőkkel ismertettük a TISZK létrehozása érdekében eddig elvégzett szervező munkát, és a közeljövő feladatait, a szakképzés korszerűsítésének és fejlesztésének szükségesség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ések aláírásával immáron lehetőség nyílik a támogatási összegek folyósítására. Elkezdődhet a közbeszerzések kiírása, az új épületrész kivitelezési munkáinak előkészítése, a tananyagfejlesztés a TISZK iskolák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unkák előrehaladásáról a projektben meghatározott ütemezés szerint folyamatosan tartunk sajtótájékoztatók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észt vettem a Berzsenyi Dániel Főiskola Társadalmi Tanácsának évi rendes ülésén, amelynek napirendjén a rektori tájékoztató, dr. Németh István elnök úr tájékoztatója, valamint a műszaki képzésekről szóló tájékoztató szerepe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December 21-én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Feiszt György alpolgármester úrral és dr. Nagy Tibor aljegyző úrral munkareggelin láttam vendégül városunk vezető gazdasági cégeinek képviselői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Az ausztriai Güssingbe látogattam, ahol tárgyalást folytattam Vadasz polgármester úrral és Werner Rauscher úrral, a Solar Projects GmbH. ügyvezetőjével a megújuló energiaforrások témakörében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Tárgyalást folytattam Fekete Lajos úrral, a FALCO Rt. vezérigazgatójával a megújuló energiaforrásokról. 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átogatást tettem dr. Konkoly István megyés püspök úrnál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December 22-én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felkerestem városunk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Idősek Klubjait, az Egyházmegyei Papi Otthont, a Vas Megyei Szakosított Szociális Intézetet, az Evangélikus Lelkészi Hivatalt, a Johanneum Evangélikus Diakóniai Központot, Fővárosi Önkormányzat Idősek Otthonát, valamint Vas Megye és Szombathely Megyei Jogú Város Markusovszky Kórháza Csecsemő- és Gyermekgyógyászati Osztályá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Idősek Klubjai részére polgármesteri keretem terhére egyenként 20.000 Ft értékű, míg a szociális feladatot ellátó intézmények és a Kórház Gyermekgyógyászati Osztálya részére egyenként 50.000 Ft értékű ajándékot adtam á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órház Gyermekgyógyászati Osztálya részére egy havi polgármesteri illetményemet ajánlottam fel és adtam át. Az ajándékosztó körútra elkísért Gyebrovszki János úr, a Szociális Bizottság elnök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Városházán ünnepség keretében jutalmat adtam át az oktatási intézményvezetőkn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portkarácsony 2005 ünnepség keretében önkormányzatunk által alapított és Közgyűlésünk jóváhagyásával elfogadott kitüntetéseket adtam át, valamint jutalmaztam az idei évben kimagasló sportteljesítményt nyújtó sportolókat, illetve edzőik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December 24-én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a Gencsapáti Ernuszt Kelemen Gyermekvédelmi Intézmény gyermekeit láttam vendégül az Art Café-ban, majd a Savaria Mozi kamaratermében megtekintettük „Az erdő kapitánya” című előadás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December 29-én </w:t>
      </w:r>
      <w:r>
        <w:rPr>
          <w:rFonts w:cs="Arial"/>
        </w:rPr>
        <w:t>Csermelyi András alpolgármester úr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 xml:space="preserve">részt vett a Vas Népe című napilap „Év sportolója” díjátadó ünnepségén. 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December 30-án</w:t>
      </w:r>
      <w:r>
        <w:rPr>
          <w:rFonts w:cs="Arial"/>
        </w:rPr>
        <w:t xml:space="preserve"> Csermelyi András alpolgármester úr részt vett a Műjégpályán rendezett Jéggálán, ahol köszöntötte a megjelent érdeklődők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Feiszt György alpolgármester úrral részt vettünk a Bartók teremben a Szombathelyi Szimfonikus Zenekar év végi koncertjén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December 31-én</w:t>
      </w:r>
      <w:r>
        <w:rPr>
          <w:rFonts w:cs="Arial"/>
        </w:rPr>
        <w:t xml:space="preserve"> a Művelődési és Sportház szervezésében egész napos szilveszteri program várta az érdeklődőket városunk Fő teré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7293" w:leader="none"/>
        </w:tabs>
        <w:rPr/>
      </w:pPr>
      <w:r>
        <w:rPr>
          <w:rFonts w:cs="Arial" w:ascii="Arial" w:hAnsi="Arial"/>
          <w:b/>
          <w:bCs/>
          <w:i/>
          <w:iCs/>
          <w:sz w:val="24"/>
        </w:rPr>
        <w:t>2006. január 1-jén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agyományos újévköszöntő ünnepélyt rendeztünk a Városháza előtt. Az új évi köszöntőmet követően tűzijátékot tekintethetett meg a nagy számban megjelent ünneplő közönség. Az ünnepség utcabállal ért véget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állami babakötvény programhoz csatlakozva Szabó Lajos országgyűlési képviselő úr társaságában virággal köszöntöttük megyénkben az idei évben elsőként megszületett gyermeket és édesanyja részére átnyújtottuk a babakötvényről szóló igazolást. A Markusovszky Kórház Nőgyógyászati és Szülészeti Osztályán dr. Lakner László úr, a Kórház főigazgató főorvosa, dr. Kneffel Pál osztályvezető főorvos úr, dr. Horváth Boldizsár főorvos úr társaságában látogattuk meg az újszülöttet és édesanyjá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Január 3-4-5-én </w:t>
      </w:r>
      <w:r>
        <w:rPr>
          <w:rFonts w:cs="Arial"/>
        </w:rPr>
        <w:t>költségvetési egyeztető megbeszéléseket folytattunk az érintett ágazatok bizottsági elnökeivel és a Hivatal munkatársaiv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anuár 4-én</w:t>
      </w:r>
      <w:r>
        <w:rPr>
          <w:rFonts w:cs="Arial"/>
        </w:rPr>
        <w:t xml:space="preserve"> Bogáton köszöntöttem a város legidősebb polgárát, a 104 éves Radó Lászlóné sz. Kiss Róza asszony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anuár 7-én</w:t>
      </w:r>
      <w:r>
        <w:rPr>
          <w:rFonts w:cs="Arial"/>
        </w:rPr>
        <w:t xml:space="preserve"> Kiss Péter kancellária miniszter úrral részt vettünk a hagyományosan megrendezett Megyebálon. A rendezvényen megyénk közéleti személyiségei tették tiszteletük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Január 9-én </w:t>
      </w:r>
      <w:r>
        <w:rPr>
          <w:rFonts w:cs="Arial"/>
        </w:rPr>
        <w:t xml:space="preserve">Feiszt György alpolgármester úr </w:t>
      </w:r>
      <w:r>
        <w:rPr/>
        <w:t>megbeszélést folytatott Pál Tamás karnagy úrral és Horváth László igazgató úrral, a Szimfonikus Zenekar vezetőivel a zenekar 2006. évi működéséről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Január 11-én </w:t>
      </w:r>
      <w:r>
        <w:rPr>
          <w:rFonts w:cs="Arial"/>
        </w:rPr>
        <w:t>Eisenstadtban részt vettem az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 xml:space="preserve">EuRégió Nyugat-Pannónia Tanács ülésén. Az ülésen bemutatásra kerültek az Interreg IIIA jövőbeni változásai, valamint az „EuRegio számokban” című statisztikai kiadvány és a „Nyugat-Pannónia Gyöngyszemei” című könyv. Beszámolóra került sor az OPENING-Modul határokon átnyúló terület és közlekedésrendezési projektről. A tanácskozáson az EuRégió elnökségét átadták Győr-Moson-Sopron Megye részére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épcelakon részt vettem a Répcelakért Egyesület programján. A rendezvényen dr. Németh Kálmán úrral, Répcelak polgármesterével előadást tartottunk városaink eddigi fejlődéséről és távlati céljainkról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Feiszt György alpolgármester úr </w:t>
      </w:r>
      <w:r>
        <w:rPr/>
        <w:t>megbeszélést folytatott Kalmár István úrral, Sopron alpolgármesterével Sopron belvárosi mélygarázs beruházásáról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Január 12-én </w:t>
      </w:r>
      <w:r>
        <w:rPr>
          <w:rFonts w:cs="Arial"/>
        </w:rPr>
        <w:t xml:space="preserve">dr. Kaczmarski János jegyző úrral részt vettünk a doni harcokban elesett katonákért a Kálvária templomban tartott szentmisén, amelyet dr. Szabó Tamás tábori püspök úr mutatta be és mondott homiliá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Csermelyi András alpolgármester úr részt vett a Magyar Külkereskedelmi Bank Rt. Szombathelyi Fiókja által rendezett ügyféltalálkozó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Ezen a napon tartotta soron következő ülését a Kábítószerügyi Egyeztető Fórum, melyen elfogadásra került a 2006. évi program. Az ülésen részt vett </w:t>
      </w:r>
      <w:r>
        <w:rPr>
          <w:rFonts w:cs="Arial"/>
        </w:rPr>
        <w:t>Feiszt György alpolgármester úr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Január 13-án </w:t>
      </w:r>
      <w:r>
        <w:rPr>
          <w:rFonts w:cs="Arial"/>
        </w:rPr>
        <w:t xml:space="preserve">fogadtam a dr. Orbán Péter altábornagy urat, a Vas Megyei Rendőr-főkapitányságának főkapitányát és Csáfordi József dandártábornok urat, a Szombathelyi Határőr Igazgatóság igazgatóját. A megbeszélésen az Ezredesi Klub Helyőrségi Művelődési Otthonban történő elhelyezéséről tanácskoztun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ogadtam prof. dr. Rudolf Jauschowetz urat, Pinkafeld-i Solarzentrum vezetőjét és Horváth Magdolna asszonyt, a Puskás Tivadar Fém- és Villamosipari Szakképző Iskola igazgatóhelyettesét, akikkel megbeszélést folytattunk egy városunkat érintő biogáz projektről, ezen belül is egy áprilisra tervezett konferenciáról. 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anuár 14-én</w:t>
      </w:r>
      <w:r>
        <w:rPr>
          <w:rFonts w:cs="Arial"/>
        </w:rPr>
        <w:t xml:space="preserve"> tartottuk a hagyományos Városi Bált a Művelődési és Sportházban. A báli megnyitón Feiszt György alpolgármester úr köszöntötte a közélet jeles megyei, illetve városi személyiségeit és több képviselőtársunkat. A bál tombolabevételét a Vas Megyei Markusovszky Kórház Gyermekosztályának ajánlottuk fel. Szeretném köszönetemet kifejezni mindazoknak, akik tombolatárgyakat ajánlottak f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rPr/>
      </w:pPr>
      <w:r>
        <w:rPr>
          <w:rFonts w:cs="Arial" w:ascii="Arial" w:hAnsi="Arial"/>
        </w:rPr>
        <w:t>A Nyugat-Dunántúli Regionális Fejlesztési Tanács a 2006. évben - rövidesen közzétételre kerülő pályázatában - támogatja a szelektív hulladékgyűjtés céljára szolgáló hulladékgyűjtő gépjárművek beszerzés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mbathelyen 2004-ben bevezetett szelektív hulladékgyűjtés végzéséhez 2006. évben szükség van 1 db hulladékgyűjtő gépjármű vásárl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beszerzés támogatására az Önkormányzat pályázatot nyújthat be a Regionális Fejlesztési Tanácshoz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elektív hulladékgyűjtő gépjármű beruházási költsége egy jelenlegi árajánlat szerint 35.259.840,- Ft, melynek 70%-ára nyújtható be támogatási igény. A megpályázott támogatás összege 24.681.888,-Ft, saját forrás 10.577.952,-F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aját forrást a Szombathelyi Városgazdálkodási Kft. a gépjármű használatára kötendő 10 éves használati szerződés egyösszegű kifizetésével bizt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vasolom a Tisztelt Közgyűlésnek a támogatás elnyerése érdekében a használati szerződés megkötését és a pályázat benyújt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ájékoztatom a Tisztelt Közgyűlést, hogy a pályázat benyújtása érdekében az ismert összegre alapozva nyújtjuk be igényünket, mivel a gépjármű beszerzésére közbeszerzési eljárás keretében kerül sor, és az elnyert támogatás mértéke is változhat, a saját erő összege módosulhat. Ez a használati szerződésben is rögzítésre kerü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Pavelkovits László képviselő úr a 2005. évi bruttó 1 millió Ft-os képviselői keretét a Joskar-Ola Lakótelepért Alapítványnak ajánlotta fel a Pázmány P. krt. ABC előtti terület rendezés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Bizottság a 40/2005. (IV.26.) számú határozatával jóváhagyta a képviselői keret fenti célra történő felhasználásá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2005. évi költségvetéséről szóló 3/2005. (II.24.) számú rendelet 18.§. (3) bek. alapján közgyűlési döntés után lehet a pénzeszközt alapítvány részére átadni, ezért kérem a Közgyűlés hozzájárulását az 1 millió Ft pénzeszköz fentiek szerinti felhasználásához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i keret átutalására a közgyűlési döntés után kerül so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érem a Tisztelt Közgyűlést, hogy a fentiek szerint a tájékoztatót és a határozati javaslatokat elfogadni szíveskedjen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06. január „      „</w:t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/: Dr. Ipkovich György :/</w:t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OZATI JAVASLA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/2006. (I. 26.) Kgy. sz.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támogatja Szombathely város területén a csomagolóanyagok lakossági szelektív gyűjtésére 1 db hulladékgyűjtő gépjármű beszerzésé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támogatja a gépjármű beszerzésre vonatkozóan pályázat benyújtását a Nyugat-Dunántúli Regionális Fejlesztési Tanács által meghirdetett program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eruházás tervezett 35.259.840,- Ft-os bekerülési  összege utáni önrészt, 10.577.952,- Ft-ot, valamint a pályázati díjat a Közgyűlés a Szombathelyi Városgazdálkodási Kft-vel kötött – a gépjármű használatára vonatkozó – szerződésben meghatározott használati díj címén befizetett költségvetési bevételből biztosítja. A használati szerződésben rögzítésre kerül, hogy a Kft. a közbeszerzési eljárás és a benyújtott pályázat elbírálásának ismeretében az önrész teljes összegét átvállal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felhatalmazza a polgármestert a Szombathelyi Városgazdálkodási Kft-vel a hulladékgyűjtő gépjármű használatára vonatkozó használati szerződés megköt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</w:t>
        <w:tab/>
        <w:t>Márkus István, a Városgazdálkodási Kft. ügyvezető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</w:t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 xml:space="preserve">: </w:t>
        <w:tab/>
        <w:t>2006. február 15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OZATI JAVASLAT</w:t>
      </w:r>
    </w:p>
    <w:p>
      <w:pPr>
        <w:pStyle w:val="Heading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/2006. (I. 26.) Kgy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hozzájárul ahhoz, hogy Pavelkovits László képviselő úr 2005. évi képviselői kerete a Joskar-Ola Lakótelepért Alapítvány részére kerüljön átadásra a Pázmány P. krt-i ABC előtti terület rendezésére.  </w:t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hatalmazza a polgármestert a támogatási szerződés aláírásár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ért: </w:t>
      </w:r>
    </w:p>
    <w:p>
      <w:pPr>
        <w:pStyle w:val="Header"/>
        <w:tabs>
          <w:tab w:val="clear" w:pos="4536"/>
          <w:tab w:val="clear" w:pos="9072"/>
        </w:tabs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a Városfejlesztési és Üzemeltetési Osztály vezetője, </w:t>
      </w:r>
    </w:p>
    <w:p>
      <w:pPr>
        <w:pStyle w:val="Header"/>
        <w:tabs>
          <w:tab w:val="clear" w:pos="4536"/>
          <w:tab w:val="clear" w:pos="9072"/>
        </w:tabs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6. február 15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00:00Z</dcterms:created>
  <dc:creator>Varga Krisztina</dc:creator>
  <dc:description/>
  <dc:language>en-US</dc:language>
  <cp:lastModifiedBy>Pungor András</cp:lastModifiedBy>
  <cp:lastPrinted>2006-01-19T09:09:00Z</cp:lastPrinted>
  <dcterms:modified xsi:type="dcterms:W3CDTF">2006-01-20T08:00:00Z</dcterms:modified>
  <cp:revision>2</cp:revision>
  <dc:subject/>
  <dc:title>A határozati javaslatot törvényességi szempontból megvizsgáltam:</dc:title>
</cp:coreProperties>
</file>