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2268"/>
        <w:gridCol w:w="732"/>
        <w:gridCol w:w="3071"/>
        <w:gridCol w:w="1442"/>
        <w:gridCol w:w="2126"/>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jc w:val="center"/>
              <w:rPr>
                <w:u w:val="none"/>
              </w:rPr>
            </w:pPr>
            <w:r>
              <w:rPr>
                <w:u w:val="none"/>
              </w:rPr>
              <w:t>JEGYZŐKÖNYV</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Iktatószám:</w:t>
            </w:r>
          </w:p>
          <w:p>
            <w:pPr>
              <w:pStyle w:val="Normal"/>
              <w:jc w:val="center"/>
              <w:rPr/>
            </w:pPr>
            <w:r>
              <w:rPr/>
              <w:t>………</w:t>
            </w:r>
            <w:r>
              <w:rPr/>
              <w:t>/2006.</w:t>
            </w:r>
          </w:p>
          <w:p>
            <w:pPr>
              <w:pStyle w:val="Normal"/>
              <w:jc w:val="center"/>
              <w:rPr/>
            </w:pPr>
            <w:r>
              <w:rPr/>
            </w:r>
          </w:p>
        </w:tc>
      </w:tr>
      <w:tr>
        <w:trPr>
          <w:trHeight w:val="560" w:hRule="atLeast"/>
        </w:trPr>
        <w:tc>
          <w:tcPr>
            <w:tcW w:w="9639"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Tárgy: 2006. január 26-ai Közgyűlés nyilvános ülése</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 xml:space="preserve">Helyszín: Városháza, Nagyterem </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 xml:space="preserve">Időpont: 2006. január 26. 9:00- </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Petrovics Dóra</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 xml:space="preserve">Oldalak száma: </w:t>
            </w:r>
          </w:p>
        </w:tc>
      </w:tr>
      <w:tr>
        <w:trPr>
          <w:trHeight w:val="695" w:hRule="atLeast"/>
        </w:trPr>
        <w:tc>
          <w:tcPr>
            <w:tcW w:w="9639"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né Stukics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kó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tabs>
          <w:tab w:val="clear" w:pos="708"/>
          <w:tab w:val="left" w:pos="1701" w:leader="none"/>
        </w:tabs>
        <w:ind w:left="567" w:hanging="567"/>
        <w:jc w:val="both"/>
        <w:rPr>
          <w:bCs/>
        </w:rPr>
      </w:pPr>
      <w:r>
        <w:rPr>
          <w:b/>
          <w:u w:val="single"/>
        </w:rPr>
        <w:t>Dr. Ipkovich György polgármester:</w:t>
      </w:r>
      <w:r>
        <w:rPr>
          <w:bCs/>
        </w:rPr>
        <w:t xml:space="preserve"> </w:t>
      </w:r>
      <w:r>
        <w:rPr/>
        <w:t>Köszöntötte a képviselőket, a Polgármesteri Hivatal munkatársait, a televízió előtt ülő szombathelyi polgárokat, és a sajtó képviselőit. Megállapította, hogy 16 képviselő van jelen, a Közgyűlés határozatképes.</w:t>
      </w:r>
    </w:p>
    <w:p>
      <w:pPr>
        <w:pStyle w:val="TextBodyIndent"/>
        <w:tabs>
          <w:tab w:val="clear" w:pos="851"/>
        </w:tabs>
        <w:ind w:left="540" w:hanging="540"/>
        <w:rPr/>
      </w:pPr>
      <w:r>
        <w:rPr>
          <w:rFonts w:cs="Arial" w:ascii="Arial" w:hAnsi="Arial"/>
        </w:rPr>
        <w:tab/>
      </w:r>
      <w:r>
        <w:rPr>
          <w:rFonts w:cs="Arial" w:ascii="Arial" w:hAnsi="Arial"/>
          <w:b w:val="false"/>
          <w:bCs/>
        </w:rPr>
        <w:t xml:space="preserve">Külön köszöntötte Molnár Albert urat, a Pénzügyminisztérium politikai államtitkárát, Dr. Hankó Faragó Miklós országgyűlési képviselő urat, Markó Péter elnök urat, a Vas Megyei Közgyűlés elnökét. Mielőtt tényleges munkájukat megkezdenék, élve azzal az alkalommal, hogy a Pénzügyminisztérium felelős tisztségviselőjétől első kézből tudnak információt kapni már meghozott, vagy folyamatban levő döntések financiális, pénzügyi hátteréről, megkérné államtitkár urat, hogy néhány bejelentést tegyen meg a Közgyűlés előtt, ami a várost, illetve a megye fejlesztését érint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Albert, a Pénzügyminisztérium politikai államtitkára:</w:t>
      </w:r>
      <w:r>
        <w:rPr>
          <w:rFonts w:cs="Arial" w:ascii="Arial" w:hAnsi="Arial"/>
          <w:b w:val="false"/>
          <w:bCs/>
        </w:rPr>
        <w:t xml:space="preserve"> Tisztelt Képviselő Hölgyek és Urak! Megtiszteltetés számára, hogy a szombathelyi Közgyűlésben néhány szót válthat a Közgyűlés tagjaival. Ma reggel 8 órára érkezett Szombathelyre, és a helyi kormánypárti frakciók hívták meg egy beszélgetésre Szombathely jövőjével kapcsolatban, és néhány aktuális kérdés átbeszélésére. Arról tájékoztatta a képviselőket, hogy szerinte egy nagyon jó, tartalmas vitán vannak túl. Úgy hiszi, megértette a szombathelyiek és Vas megye problémáit itt a helyszínen. Amiről beszéltek, az az, hogy a regionális központok elosztásában a pénzügyminiszter úgy módosította rendeletét, hogy Szombathely a Vám- és Pénzügyőrség regionális központja a Nyugat-dunántúli régióban. Azt gondolja, hogy ez egyfajta elismerés azok a munkájának, akik ebben a szférában dolgoznak, és mutatja Szombathelynek azt a fajta előnyét, amely a 3 megye közötti földrajzi elhelyezkedéséből ered. Amiről beszéltek, és tudja, hogy a legjobban az itt lakókat a közlekedés nyomasztja a 86-os úttal kapcsolatban. A Kormány prioritásként tekinti az M9-es autópálya megépítését. És nemcsak közlekedési problémának tartják, hanem gazdaságfejlesztési kérdésnek is, hisz tudják, hogy az autópályák mentén a gazdaság pezsgésbe fog. Nem feledkezhetnek meg azokról a környezeti ártalmi hatásokról, amelyek ma azokat a településeket érik, ahol ez a nagyon nagy forgalom lezajlik. Ő maga is a reggeli, korai órákban meggyőződött róla, hogy kamion kamion hátán halad ezeken az utakon. Ő székesfehérvári képviselő, ott él, és hasonló gondokkal találkoznak, mint itt Szombathelyen, hogy hiába régiós szerepre ácsingózó a város a Közép-Dunántúlon, de például nincs egyetemük. Fejlesztési pólus szempontjából olyan város, ahol nincs egyetem, hiába vannak főiskolák, ragyogó gazdaság, nagyon jó gazdasági növekedés, vannak alapkritériumok, amik egy város fejlődése előtt vannak. Úgy gondolja, hogy teljesen átélte ezt a problémát, és már a gazdaság igénye nemcsak Fehérváron, ahogy látja, Szombathelyen is az, hogy egy műszaki jellegű főiskola, egyetem, - főiskola az van itt Szombathelyen, hanem egy olyan egyetem - legyen, amivel tovább tudjon lépni a város. Ez volt az a második kérdés, amiről beszéltek. A harmadik, hogy a megépült haemodinamikai központot mikor lehet valójában a lakosság szolgálatába állítani. Ez ugye alapvetően költségvetési kérdés. Azt az ígéretet tudja tenni, hogy a Pénzügyminisztérium az ősztől befogadja a szombathelyi haemodinamikai központ finanszírozását, így nem kell majd elmenni ezekre a szívvizsgálatokra, hanem itt helyben, kiváló műszerekkel és nagyon jó felszereltséggel ez meg tud valósulni. Amiről még tájékoztatta Polgármester urat, Államtitkár urat és a képviselő urakat, hogy a városból, illetve a megyéből több önkormányzati igény jelent meg a Pénzügyminisztériumnál, a Kincstári Vagyoni Igazgatóságnál ingyenes vagyonátadásra. Ezeket a vagyonátadási kérelmeket a Pénzügyminisztérium támogatni fogja és javasolni fogja, hogy ezeket a város megkapja. Visszatérve egy kicsit erre a bizonyos Vám- és Pénzügyőrség regionális központjára, el kell mondania, hogy Hankó Faragó Miklós, Ipkovich polgármester úr és Szabó Lajos, nem volt olyan hét, hogy ebben az ügyben ne keresték volna meg őket. Ennek a nagyon intenzív munkának volt az eredménye az, hogy figyelembe véve azokat a komparatív előnyöket - mert azért Győrt ne feledjék el, ott van az Audi, nagyon komoly vámmunka folyik az Audival kapcsolatban - sikerült ezt a regionális központi szerepet Szombathelynek megkapnia. Ő ehhez gratulál a városnak, és azt kívánja, hogy végezzék úgy a munkájukat itt a Vám és Pénzügyőrség munkatársai, ahogy azt eddig tették. Úgy hiszi, hogy ezek voltak azok a legfőbb kérdések, amikről beszélgettek. Nyitott Szombathely és Vas megye problémáira, keressék a képviselő urak, vagy a helyi képviselők megkeresve országgyűlési képviselőiket, akkor az országos gazdaságpolitikában is meg tudják jelentetni Szombathely jogos igényeit. Jó tanácskozást kívánt, és elnézést kért, hogy néhány percre igénybe vette a türelmüket, de tovább kell mennie. Megköszönte Polgármester úrnak a meghívás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öszönte Államtitkár úr bejelentését, ami azért figyelemre méltó, mert eddig a VPOP esetén kettős székhely szerepelt a regionális parancsnokság tekintetében: Szombathely és Győr. Ezek szerint végleges döntés az, hogy ez Szombathelyre változott kizárólagosan. A másik, aminek nagyon örülnek, hogy a haemodinamikai labor befogadása az idén megtörténik. Bíznak benne, hogy az őszi időpontot esetleg korábbra lehet hozni. Ők mindenesetre ezen vannak, és köszöni a jó hírt, várják pártjuk támogatását a továbbiakban is. Köszöni a megjelenést. </w:t>
      </w:r>
    </w:p>
    <w:p>
      <w:pPr>
        <w:pStyle w:val="TextBodyIndent"/>
        <w:tabs>
          <w:tab w:val="clear" w:pos="851"/>
        </w:tabs>
        <w:ind w:left="540" w:hanging="0"/>
        <w:rPr>
          <w:rFonts w:ascii="Arial" w:hAnsi="Arial" w:cs="Arial"/>
          <w:b w:val="false"/>
          <w:b w:val="false"/>
          <w:bCs/>
        </w:rPr>
      </w:pPr>
      <w:r>
        <w:rPr>
          <w:rFonts w:cs="Arial" w:ascii="Arial" w:hAnsi="Arial"/>
          <w:b w:val="false"/>
          <w:bCs/>
        </w:rPr>
        <w:t>Mielőtt megkezdenék a munkájukat, két dolgot szeretne napirendi ponton kívül megemlíteni. Az egyik egy köszönetnyilvánítás. Személy szerint terhelné magánügyeivel a Közgyűlést, és köszöni azoknak, akik édesapja halála okán részvéttávirattal, temetésen való részvétellel kifejezték együttérzésüket. Jól esett. Ez az ő magánügye természetesen, a közügy ebből annyi, hogy az elmúlt időszakhoz hasonló módon számos meghívást kap szervezetektől, egyesületektől rendezvényekre, bálokon való részvételre. Ezúton mondja mindenkinek, ne vegye senki a szervezet vagy a rendezvénnyel kapcsolatos fenntartásnak azt, ha azon nem vesz részt. Az az oka a bálokról, rendezvényekről való távolmaradásának, hogy gyászol. Megértésüket kéri.</w:t>
      </w:r>
    </w:p>
    <w:p>
      <w:pPr>
        <w:pStyle w:val="TextBodyIndent"/>
        <w:tabs>
          <w:tab w:val="clear" w:pos="851"/>
        </w:tabs>
        <w:ind w:left="540" w:hanging="540"/>
        <w:rPr/>
      </w:pPr>
      <w:r>
        <w:rPr>
          <w:rFonts w:cs="Arial" w:ascii="Arial" w:hAnsi="Arial"/>
          <w:b w:val="false"/>
          <w:bCs/>
        </w:rPr>
        <w:tab/>
        <w:t>A másik, szintén szomorú dolog. Az elmúlt héten tragédia érte a Városházát. Két fiatal munkatársuk halt meg. Így a Közgyűlések tájékán rendszeresen kritika tárgyává teszik képviselőtársai, időnként ő maga is a hivatal munkáját, mégis vannak olyan alkalmak, amikor azért el kell gondolkodniuk azon, hogy ott is emberek dolgoznak, és emberi tragédiák is történnek. Ilyen történt Huszár Emese és Klemen Adrienn munkatársukkal, akik közúti baleset áldozatává váltak. Temetésükre hétfőn 3 órakor kerül sor. A Városháza és a Közgyűlés saját halottjaként temetik el őket, és kérte képviselőtársait és a jelenlevőket egyperces néma felállással emlékezzenek meg rólu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i/>
          <w:i/>
          <w:iCs/>
        </w:rPr>
      </w:pPr>
      <w:r>
        <w:rPr>
          <w:rFonts w:cs="Arial" w:ascii="Arial" w:hAnsi="Arial"/>
          <w:b w:val="false"/>
          <w:bCs/>
          <w:i/>
          <w:iCs/>
        </w:rPr>
        <w:t>Egy perces néma felállással emlékeztek meg Huszár Emese és Klemen Adrienn munkatársukról.</w:t>
      </w:r>
    </w:p>
    <w:p>
      <w:pPr>
        <w:pStyle w:val="TextBodyIndent"/>
        <w:tabs>
          <w:tab w:val="clear" w:pos="851"/>
        </w:tabs>
        <w:ind w:left="540" w:hanging="0"/>
        <w:rPr>
          <w:rFonts w:ascii="Arial" w:hAnsi="Arial" w:cs="Arial"/>
          <w:b w:val="false"/>
          <w:b w:val="false"/>
          <w:bCs/>
          <w:i/>
          <w:i/>
          <w:iCs/>
        </w:rPr>
      </w:pPr>
      <w:r>
        <w:rPr>
          <w:rFonts w:cs="Arial" w:ascii="Arial" w:hAnsi="Arial"/>
          <w:b w:val="false"/>
          <w:bCs/>
          <w:i/>
          <w:iCs/>
        </w:rPr>
      </w:r>
    </w:p>
    <w:p>
      <w:pPr>
        <w:pStyle w:val="TextBodyIndent"/>
        <w:tabs>
          <w:tab w:val="clear" w:pos="851"/>
        </w:tabs>
        <w:ind w:left="540" w:hanging="0"/>
        <w:rPr>
          <w:rFonts w:ascii="Arial" w:hAnsi="Arial" w:cs="Arial"/>
          <w:b w:val="false"/>
          <w:b w:val="false"/>
          <w:bCs/>
        </w:rPr>
      </w:pPr>
      <w:r>
        <w:rPr>
          <w:rFonts w:cs="Arial" w:ascii="Arial" w:hAnsi="Arial"/>
          <w:b w:val="false"/>
          <w:bCs/>
        </w:rPr>
        <w:t>Köszöni. Kérte képviselőtársait, vegyék elő a kiküldött meghívót. A mai napon tárgyalandó napirendi pontok közül a tegnapi frakcióvezetői értekezlet egyhangú javaslata alapján a zárt ülés Személyi ügyek tárgyalása című napirendi pontját levételre javasolják, és nem kívánják tárgyalni. Megkérdezi képviselőtársait, hogy kívánnak-e a napirendi pontokhoz bármi mást javasolni. Bejelentette, hogy interpelláció, kérdés nem érkezett a Közgyűléshez. Marton Zsolt képviselőtársának adta meg a szót.</w:t>
      </w:r>
    </w:p>
    <w:p>
      <w:pPr>
        <w:pStyle w:val="TextBodyIndent"/>
        <w:tabs>
          <w:tab w:val="clear" w:pos="851"/>
        </w:tabs>
        <w:ind w:left="54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rton Zsolt városi képviselő:</w:t>
      </w:r>
      <w:r>
        <w:rPr>
          <w:rFonts w:cs="Arial" w:ascii="Arial" w:hAnsi="Arial"/>
          <w:b w:val="false"/>
          <w:bCs/>
        </w:rPr>
        <w:t xml:space="preserve"> A Fidesz frakció javasolja napirendre felvenni Szombathely Megyei Jogú Város 2006. évi költségvetés rendelete I. olvasatának megtárgyalását, hiszen mindezidáig szokás volt, hogy a költségvetést I. olvasatban megtárgyalják. Különösebb indokolást senki nem kapott ezzel kapcsolatosan, hogy miért nem szerepel előttük. Úgyhogy kérik, ezen a Közgyűlésen polgármester úr tegye lehetővé a költségvetési rendelet I. olvasatban történő tárgyalásá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Ilyen előterjesztés nem érkezett, és nem terjesztettek be, nem véletlenül. Nem kívánják ebben az évben a kétfordulós tárgyalást megejteni. Egyet kívánnak, azt viszont megfelelő és kellő alapossággal előkészíteni. Így, miután a bizottságok sem tárgyalták, a maga részéről nem lát rá lehetőséget, írásbeli anyag híján pedig fizikai lehetőségük sincs. Ennek ellenére szavazást fog elrendelni képviselőtársa indítványáról. További indítványt nem lát, így Marton Zsolt indítványát teszi fel szavazásra. Aki egyetért azzal, hogy I. olvasatban tárgyaljanak költségvetést a mai napon, az a zöldet, aki nem ért egyet, a pirosat nyomja meg. Szavaznak. 22 képviselő vett részt a szavazásban. 6 igen, 12 nem, 4 tartózkodással nem kapott többséget a javaslat.</w:t>
      </w:r>
    </w:p>
    <w:p>
      <w:pPr>
        <w:pStyle w:val="TextBodyIndent"/>
        <w:tabs>
          <w:tab w:val="clear" w:pos="851"/>
        </w:tabs>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Azzal a módosító indítvánnyal együtt teszi fel a kiküldött napirendet, hogy a személyi ügy tárgyalását mellőzze a Közgyűlés. Kérte, aki elfogadja a kiküldött napirendi pontokat, az a zöld gombbal jelezni szíveskedjen.</w:t>
      </w:r>
    </w:p>
    <w:p>
      <w:pPr>
        <w:pStyle w:val="TextBodyIndent"/>
        <w:tabs>
          <w:tab w:val="clear" w:pos="851"/>
        </w:tabs>
        <w:ind w:left="0" w:hanging="0"/>
        <w:rPr>
          <w:rFonts w:ascii="Arial" w:hAnsi="Arial" w:cs="Arial"/>
          <w:b w:val="false"/>
          <w:b w:val="false"/>
          <w:bCs/>
        </w:rPr>
      </w:pPr>
      <w:r>
        <w:rPr>
          <w:rFonts w:cs="Arial" w:ascii="Arial" w:hAnsi="Arial"/>
          <w:b w:val="false"/>
          <w:bCs/>
        </w:rPr>
        <w:t>22 képviselő vett részt a szavazásban. 18 igen, 4 tartózkodás mellett a Közgyűlés a javaslato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2006. (I. 26.) Kgy. sz. határozat</w:t>
      </w:r>
    </w:p>
    <w:p>
      <w:pPr>
        <w:pStyle w:val="Normal"/>
        <w:jc w:val="center"/>
        <w:rPr>
          <w:rFonts w:cs="Arial"/>
          <w:b/>
          <w:b/>
          <w:bCs/>
          <w:u w:val="single"/>
        </w:rPr>
      </w:pPr>
      <w:r>
        <w:rPr>
          <w:rFonts w:cs="Arial"/>
          <w:b/>
          <w:bCs/>
          <w:u w:val="single"/>
        </w:rPr>
      </w:r>
    </w:p>
    <w:p>
      <w:pPr>
        <w:pStyle w:val="Normal"/>
        <w:jc w:val="center"/>
        <w:rPr>
          <w:rFonts w:cs="Arial"/>
          <w:bCs/>
          <w:u w:val="single"/>
        </w:rPr>
      </w:pPr>
      <w:r>
        <w:rPr>
          <w:rFonts w:cs="Arial"/>
          <w:bCs/>
          <w:u w:val="single"/>
        </w:rPr>
      </w:r>
    </w:p>
    <w:p>
      <w:pPr>
        <w:pStyle w:val="Normal"/>
        <w:jc w:val="center"/>
        <w:rPr>
          <w:rFonts w:cs="Arial"/>
          <w:b/>
          <w:b/>
          <w:u w:val="single"/>
        </w:rPr>
      </w:pPr>
      <w:r>
        <w:rPr>
          <w:rFonts w:cs="Arial"/>
          <w:b/>
          <w:u w:val="single"/>
        </w:rPr>
        <w:t>NYILVÁNOS ÜLÉS</w:t>
      </w:r>
    </w:p>
    <w:p>
      <w:pPr>
        <w:pStyle w:val="TextBodyIndent"/>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pPr>
      <w:r>
        <w:rPr>
          <w:rFonts w:cs="Arial" w:ascii="Arial" w:hAnsi="Arial"/>
        </w:rPr>
        <w:tab/>
      </w:r>
      <w:r>
        <w:rPr>
          <w:rFonts w:cs="Arial" w:ascii="Arial" w:hAnsi="Arial"/>
          <w:u w:val="single"/>
        </w:rPr>
        <w:t>Előadó:</w:t>
      </w:r>
      <w:r>
        <w:rPr>
          <w:rFonts w:cs="Arial" w:ascii="Arial" w:hAnsi="Arial"/>
          <w:b w:val="false"/>
          <w:bCs/>
        </w:rPr>
        <w:t xml:space="preserve">        Dr. Ipkovich György polgármester</w:t>
      </w:r>
    </w:p>
    <w:p>
      <w:pPr>
        <w:pStyle w:val="TextBodyIndent"/>
        <w:tabs>
          <w:tab w:val="clear" w:pos="851"/>
          <w:tab w:val="left" w:pos="540" w:leader="none"/>
          <w:tab w:val="left" w:pos="23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2340" w:leader="none"/>
        </w:tabs>
        <w:ind w:left="540" w:hanging="540"/>
        <w:jc w:val="both"/>
        <w:rPr>
          <w:rFonts w:cs="Arial"/>
          <w:bCs/>
        </w:rPr>
      </w:pPr>
      <w:r>
        <w:rPr>
          <w:rFonts w:cs="Arial"/>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2340" w:leader="none"/>
        </w:tabs>
        <w:ind w:left="540" w:hanging="540"/>
        <w:jc w:val="both"/>
        <w:rPr>
          <w:rFonts w:cs="Arial"/>
          <w:bCs/>
        </w:rPr>
      </w:pPr>
      <w:r>
        <w:rPr>
          <w:rFonts w:cs="Arial"/>
          <w:bCs/>
        </w:rPr>
      </w:r>
    </w:p>
    <w:p>
      <w:pPr>
        <w:pStyle w:val="TextBodyIndent"/>
        <w:ind w:left="360" w:hanging="0"/>
        <w:jc w:val="center"/>
        <w:rPr>
          <w:rFonts w:ascii="Arial" w:hAnsi="Arial" w:cs="Arial"/>
        </w:rPr>
      </w:pPr>
      <w:r>
        <w:rPr>
          <w:rFonts w:cs="Arial" w:ascii="Arial" w:hAnsi="Arial"/>
        </w:rPr>
        <w:t>1. Fejezet: önkormányzati rendeletek</w:t>
      </w:r>
    </w:p>
    <w:p>
      <w:pPr>
        <w:pStyle w:val="TextBodyIndent"/>
        <w:rPr>
          <w:rFonts w:ascii="Arial" w:hAnsi="Arial" w:cs="Arial"/>
        </w:rPr>
      </w:pPr>
      <w:r>
        <w:rPr>
          <w:rFonts w:cs="Arial" w:ascii="Arial" w:hAnsi="Arial"/>
        </w:rPr>
      </w:r>
    </w:p>
    <w:p>
      <w:pPr>
        <w:pStyle w:val="TextBodyIndent"/>
        <w:rPr/>
      </w:pPr>
      <w:r>
        <w:rPr>
          <w:rFonts w:cs="Arial" w:ascii="Arial" w:hAnsi="Arial"/>
        </w:rPr>
        <w:t>1.1./</w:t>
        <w:tab/>
        <w:t>Szombathely Megyei Jogú Város 2005. évi költségvetési rendeletének módosítása</w:t>
      </w:r>
    </w:p>
    <w:p>
      <w:pPr>
        <w:pStyle w:val="Normal"/>
        <w:tabs>
          <w:tab w:val="clear" w:pos="708"/>
          <w:tab w:val="left" w:pos="851" w:leader="none"/>
        </w:tabs>
        <w:ind w:left="851" w:hanging="851"/>
        <w:jc w:val="both"/>
        <w:rPr/>
      </w:pPr>
      <w:r>
        <w:rPr>
          <w:rFonts w:cs="Arial"/>
          <w:b/>
        </w:rPr>
        <w:tab/>
      </w:r>
      <w:r>
        <w:rPr>
          <w:rFonts w:cs="Arial"/>
          <w:b/>
          <w:u w:val="single"/>
        </w:rPr>
        <w:t>Előadó:</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r>
    </w:p>
    <w:p>
      <w:pPr>
        <w:pStyle w:val="Normal"/>
        <w:tabs>
          <w:tab w:val="clear" w:pos="708"/>
          <w:tab w:val="left" w:pos="851" w:leader="none"/>
        </w:tabs>
        <w:ind w:left="851" w:hanging="851"/>
        <w:jc w:val="both"/>
        <w:rPr>
          <w:rFonts w:cs="Arial"/>
          <w:b/>
          <w:b/>
        </w:rPr>
      </w:pPr>
      <w:r>
        <w:rPr>
          <w:rFonts w:cs="Arial"/>
          <w:b/>
        </w:rPr>
        <w:t>1.2./</w:t>
        <w:tab/>
        <w:t>Javaslat a távhőszolgáltatásról szóló 2005. évi XVIII. törvény végrehajtásáról szóló  önkormányzati rendelet megalkot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ind w:left="3024" w:firstLine="516"/>
        <w:jc w:val="both"/>
        <w:rPr>
          <w:rFonts w:cs="Arial"/>
          <w:bCs/>
        </w:rPr>
      </w:pPr>
      <w:r>
        <w:rPr>
          <w:rFonts w:cs="Arial"/>
          <w:bCs/>
        </w:rPr>
      </w:r>
    </w:p>
    <w:p>
      <w:pPr>
        <w:pStyle w:val="Normal"/>
        <w:ind w:left="900" w:hanging="900"/>
        <w:jc w:val="both"/>
        <w:rPr>
          <w:rFonts w:cs="Arial"/>
          <w:b/>
          <w:b/>
        </w:rPr>
      </w:pPr>
      <w:r>
        <w:rPr>
          <w:rFonts w:cs="Arial"/>
          <w:b/>
        </w:rPr>
        <w:t>1.3./</w:t>
        <w:tab/>
        <w:t>Javaslat a nem önkormányzati, nem állami tulajdonban lévő bérlakásban lakók lakbértámogatásáról szóló 20/2005. (V.27.) számú rendelet módosít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Normal"/>
        <w:rPr>
          <w:rFonts w:cs="Arial"/>
          <w:bCs/>
        </w:rPr>
      </w:pPr>
      <w:r>
        <w:rPr>
          <w:rFonts w:cs="Arial"/>
          <w:bCs/>
        </w:rPr>
      </w:r>
    </w:p>
    <w:p>
      <w:pPr>
        <w:pStyle w:val="Normal"/>
        <w:tabs>
          <w:tab w:val="clear" w:pos="708"/>
          <w:tab w:val="left" w:pos="851" w:leader="none"/>
        </w:tabs>
        <w:ind w:left="851" w:hanging="851"/>
        <w:jc w:val="center"/>
        <w:rPr>
          <w:rFonts w:cs="Arial"/>
          <w:b/>
          <w:b/>
        </w:rPr>
      </w:pPr>
      <w:r>
        <w:rPr>
          <w:rFonts w:eastAsia="Arial" w:cs="Arial"/>
          <w:b/>
        </w:rPr>
        <w:t xml:space="preserve">    </w:t>
      </w:r>
      <w:r>
        <w:rPr>
          <w:rFonts w:cs="Arial"/>
          <w:b/>
        </w:rPr>
        <w:t>2. Fejezet: egyéb előterjesztések</w:t>
      </w:r>
    </w:p>
    <w:p>
      <w:pPr>
        <w:pStyle w:val="Normal"/>
        <w:ind w:left="851" w:hanging="851"/>
        <w:jc w:val="both"/>
        <w:rPr>
          <w:rFonts w:cs="Arial"/>
          <w:b/>
          <w:b/>
          <w:bCs/>
        </w:rPr>
      </w:pPr>
      <w:r>
        <w:rPr>
          <w:rFonts w:cs="Arial"/>
          <w:b/>
          <w:bCs/>
        </w:rPr>
      </w:r>
    </w:p>
    <w:p>
      <w:pPr>
        <w:pStyle w:val="Normal"/>
        <w:ind w:left="851" w:hanging="851"/>
        <w:jc w:val="both"/>
        <w:rPr>
          <w:rFonts w:cs="Arial"/>
          <w:b/>
          <w:b/>
        </w:rPr>
      </w:pPr>
      <w:r>
        <w:rPr>
          <w:rFonts w:cs="Arial"/>
          <w:b/>
        </w:rPr>
        <w:t>2.1./</w:t>
        <w:tab/>
        <w:t>Javaslat Szombathely Megyei Jogú Város  Önkormányzata és a Szombathelyi MÁV Haladás Vasutas Sportegyesület közötti együttműködési keret-megállapodás megkötésére</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Pavelkovits László, a Sport Bizottság elnöke</w:t>
      </w:r>
    </w:p>
    <w:p>
      <w:pPr>
        <w:pStyle w:val="Normal"/>
        <w:ind w:left="900" w:hanging="900"/>
        <w:jc w:val="both"/>
        <w:rPr>
          <w:rFonts w:cs="Arial"/>
          <w:bCs/>
        </w:rPr>
      </w:pPr>
      <w:r>
        <w:rPr>
          <w:rFonts w:cs="Arial"/>
          <w:bCs/>
        </w:rPr>
      </w:r>
    </w:p>
    <w:p>
      <w:pPr>
        <w:pStyle w:val="Normal"/>
        <w:ind w:left="900" w:hanging="900"/>
        <w:jc w:val="both"/>
        <w:rPr>
          <w:rFonts w:cs="Arial"/>
          <w:b/>
          <w:b/>
          <w:i/>
          <w:i/>
          <w:iCs/>
        </w:rPr>
      </w:pPr>
      <w:r>
        <w:rPr>
          <w:rFonts w:cs="Arial"/>
          <w:b/>
        </w:rPr>
        <w:t>2.2./</w:t>
        <w:tab/>
        <w:t xml:space="preserve">Beszámoló a Szombathely Megyei Jogú Város  Önkormányzata  Településrendezési és Építészeti - Műszaki Tervtanács munkájáról   </w:t>
      </w:r>
    </w:p>
    <w:p>
      <w:pPr>
        <w:pStyle w:val="Normal"/>
        <w:tabs>
          <w:tab w:val="clear" w:pos="708"/>
          <w:tab w:val="left" w:pos="851" w:leader="none"/>
        </w:tabs>
        <w:ind w:left="900" w:hanging="900"/>
        <w:jc w:val="both"/>
        <w:rPr/>
      </w:pPr>
      <w:r>
        <w:rPr>
          <w:rFonts w:cs="Arial"/>
          <w:b/>
          <w:i/>
          <w:iCs/>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Kutnyánszky László, városi főépítész</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2.3./</w:t>
        <w:tab/>
        <w:t>Javaslat a Magyarországi Evangélikus Egyházzal kötendő ellátási szerződés elfogad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Gyebrovszky János, a Szociális Bizottság elnöke</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rPr>
        <w:t>2.4./</w:t>
        <w:tab/>
        <w:t>Javaslat Rum, Zsennye, valamint Rábatöttös Községek Önkormányzataival feladat-ellátási megállapodás megkötésére</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Gyebrovszky János, a Szociális Bizottság elnöke</w:t>
      </w:r>
    </w:p>
    <w:p>
      <w:pPr>
        <w:pStyle w:val="Normal"/>
        <w:tabs>
          <w:tab w:val="clear" w:pos="708"/>
          <w:tab w:val="left" w:pos="851" w:leader="none"/>
        </w:tabs>
        <w:ind w:left="851" w:hanging="851"/>
        <w:jc w:val="both"/>
        <w:rPr>
          <w:rFonts w:cs="Arial"/>
          <w:bCs/>
          <w:strike/>
        </w:rPr>
      </w:pPr>
      <w:r>
        <w:rPr>
          <w:rFonts w:cs="Arial"/>
          <w:bCs/>
          <w:strike/>
        </w:rPr>
      </w:r>
    </w:p>
    <w:p>
      <w:pPr>
        <w:pStyle w:val="Normal"/>
        <w:ind w:left="900" w:hanging="900"/>
        <w:jc w:val="both"/>
        <w:rPr/>
      </w:pPr>
      <w:r>
        <w:rPr>
          <w:rFonts w:cs="Arial"/>
          <w:b/>
        </w:rPr>
        <w:t>2.5./</w:t>
        <w:tab/>
        <w:t>Javaslat Szombathely Megyei Jogú Város  által fenntartott általános iskolákban az iskolatej program folytat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Vargha Károly, az Oktatási és Ifjúsági Bizottság elnöke</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2.6./</w:t>
        <w:tab/>
        <w:t>Javaslat a szombathelyi 2008/2  és 2008/4 hrsz-ú ingatlanok ingyenes önkormányzati tulajdonba vételének kezdeményezésére</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Cs/>
        </w:rPr>
        <w:tab/>
        <w:t>Dr. Ipkovich György polgármester</w:t>
      </w:r>
    </w:p>
    <w:p>
      <w:pPr>
        <w:pStyle w:val="Normal"/>
        <w:rPr/>
      </w:pPr>
      <w:r>
        <w:rPr/>
        <w:tab/>
        <w:tab/>
        <w:tab/>
        <w:t>Szücs Gábor, a Pénzügyi és Gazdasági Bizottság elnöke</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2.7./</w:t>
        <w:tab/>
        <w:t>Javaslat a Szombathely, Ipari úttól K-re, Szombathely-Székesfehérvár vasútvonaltól D-re lévő területek belterületbe von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Soós József, a Városfejlesztési Bizottság elnöke</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center"/>
        <w:rPr>
          <w:rFonts w:cs="Arial"/>
          <w:b/>
          <w:b/>
          <w:u w:val="single"/>
        </w:rPr>
      </w:pPr>
      <w:r>
        <w:rPr>
          <w:rFonts w:cs="Arial"/>
          <w:b/>
          <w:u w:val="single"/>
        </w:rPr>
        <w:t>ZÁRT ÜLÉS</w:t>
      </w:r>
    </w:p>
    <w:p>
      <w:pPr>
        <w:pStyle w:val="Normal"/>
        <w:ind w:left="705" w:hanging="705"/>
        <w:jc w:val="center"/>
        <w:rPr>
          <w:rFonts w:cs="Arial"/>
          <w:bCs/>
        </w:rPr>
      </w:pPr>
      <w:r>
        <w:rPr>
          <w:rFonts w:cs="Arial"/>
          <w:b/>
        </w:rPr>
        <w:t>3. Fejezet</w:t>
      </w:r>
    </w:p>
    <w:p>
      <w:pPr>
        <w:pStyle w:val="Normal"/>
        <w:ind w:left="900" w:hanging="900"/>
        <w:jc w:val="both"/>
        <w:rPr>
          <w:rFonts w:cs="Arial"/>
          <w:b/>
          <w:b/>
          <w:bCs/>
        </w:rPr>
      </w:pPr>
      <w:r>
        <w:rPr>
          <w:rFonts w:cs="Arial"/>
          <w:b/>
          <w:bCs/>
        </w:rPr>
      </w:r>
    </w:p>
    <w:p>
      <w:pPr>
        <w:pStyle w:val="Normal"/>
        <w:ind w:left="900" w:hanging="900"/>
        <w:jc w:val="both"/>
        <w:rPr>
          <w:rFonts w:cs="Arial"/>
          <w:b/>
          <w:b/>
        </w:rPr>
      </w:pPr>
      <w:r>
        <w:rPr>
          <w:rFonts w:cs="Arial"/>
          <w:b/>
        </w:rPr>
        <w:t>3.1./</w:t>
        <w:tab/>
        <w:t xml:space="preserve">Egyedi hatósági ügyekben benyújtott fellebbezések elbírálása </w:t>
      </w:r>
    </w:p>
    <w:p>
      <w:pPr>
        <w:pStyle w:val="Normal"/>
        <w:tabs>
          <w:tab w:val="clear" w:pos="708"/>
          <w:tab w:val="left" w:pos="851" w:leader="none"/>
        </w:tabs>
        <w:ind w:left="900" w:hanging="900"/>
        <w:jc w:val="both"/>
        <w:rPr/>
      </w:pPr>
      <w:r>
        <w:rPr>
          <w:rFonts w:cs="Arial"/>
          <w:b/>
        </w:rPr>
        <w:tab/>
        <w:tab/>
      </w:r>
      <w:r>
        <w:rPr>
          <w:rFonts w:cs="Arial"/>
          <w:b/>
          <w:u w:val="single"/>
        </w:rPr>
        <w:t>Előadó:</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r>
    </w:p>
    <w:p>
      <w:pPr>
        <w:pStyle w:val="Normal"/>
        <w:tabs>
          <w:tab w:val="clear" w:pos="708"/>
          <w:tab w:val="left" w:pos="900" w:leader="none"/>
        </w:tabs>
        <w:ind w:left="900" w:hanging="900"/>
        <w:jc w:val="both"/>
        <w:rPr/>
      </w:pPr>
      <w:r>
        <w:rPr>
          <w:rFonts w:cs="Arial"/>
          <w:b/>
        </w:rPr>
        <w:t>3.2./</w:t>
        <w:tab/>
        <w:t xml:space="preserve">Javaslat a Szombathely, Hadnagy utca 23. szám alatti ingatlan hasznosítására kiírt pályázati ajánlatok  elbírálására </w:t>
      </w:r>
      <w:r>
        <w:rPr>
          <w:rFonts w:cs="Arial"/>
          <w:b/>
          <w:i/>
          <w:iCs/>
        </w:rPr>
        <w:t>(Az előterjesztés az ülésen kerül kiosztásra.)</w:t>
      </w:r>
    </w:p>
    <w:p>
      <w:pPr>
        <w:pStyle w:val="Normal"/>
        <w:tabs>
          <w:tab w:val="clear" w:pos="708"/>
          <w:tab w:val="left" w:pos="900" w:leader="none"/>
        </w:tabs>
        <w:ind w:left="900" w:hanging="900"/>
        <w:jc w:val="both"/>
        <w:rPr/>
      </w:pPr>
      <w:r>
        <w:rPr>
          <w:rFonts w:cs="Arial"/>
          <w:b/>
        </w:rPr>
        <w:tab/>
      </w:r>
      <w:r>
        <w:rPr>
          <w:rFonts w:cs="Arial"/>
          <w:b/>
          <w:u w:val="single"/>
        </w:rPr>
        <w:t>Előadó:</w:t>
      </w:r>
      <w:r>
        <w:rPr>
          <w:rFonts w:cs="Arial"/>
          <w:bCs/>
        </w:rPr>
        <w:tab/>
        <w:t>Dr. Ipkovich György polgármester</w:t>
      </w:r>
    </w:p>
    <w:p>
      <w:pPr>
        <w:pStyle w:val="Normal"/>
        <w:tabs>
          <w:tab w:val="clear" w:pos="708"/>
          <w:tab w:val="left" w:pos="900" w:leader="none"/>
        </w:tabs>
        <w:ind w:left="900" w:hanging="900"/>
        <w:jc w:val="both"/>
        <w:rPr>
          <w:rFonts w:cs="Arial"/>
          <w:b/>
          <w:b/>
          <w:bCs/>
        </w:rPr>
      </w:pPr>
      <w:r>
        <w:rPr>
          <w:rFonts w:cs="Arial"/>
          <w:b/>
          <w:bCs/>
        </w:rPr>
      </w:r>
    </w:p>
    <w:p>
      <w:pPr>
        <w:pStyle w:val="Normal"/>
        <w:tabs>
          <w:tab w:val="clear" w:pos="708"/>
          <w:tab w:val="left" w:pos="900" w:leader="none"/>
        </w:tabs>
        <w:ind w:left="900" w:hanging="900"/>
        <w:jc w:val="both"/>
        <w:rPr/>
      </w:pPr>
      <w:r>
        <w:rPr>
          <w:rFonts w:cs="Arial"/>
          <w:b/>
        </w:rPr>
        <w:t>3.3./</w:t>
        <w:tab/>
        <w:t>Javaslat az Önkormányzat tulajdonában lévő  halastavak halászati jogának haszonbérbe adására</w:t>
      </w:r>
      <w:r>
        <w:rPr>
          <w:rFonts w:cs="Arial"/>
          <w:bCs/>
        </w:rPr>
        <w:t xml:space="preserve"> </w:t>
      </w:r>
    </w:p>
    <w:p>
      <w:pPr>
        <w:pStyle w:val="Normal"/>
        <w:tabs>
          <w:tab w:val="clear" w:pos="708"/>
          <w:tab w:val="left" w:pos="900" w:leader="none"/>
        </w:tabs>
        <w:ind w:left="900" w:hanging="900"/>
        <w:jc w:val="both"/>
        <w:rPr/>
      </w:pPr>
      <w:r>
        <w:rPr>
          <w:rFonts w:cs="Arial"/>
          <w:bCs/>
        </w:rPr>
        <w:tab/>
      </w:r>
      <w:r>
        <w:rPr>
          <w:rFonts w:cs="Arial"/>
          <w:b/>
          <w:u w:val="single"/>
        </w:rPr>
        <w:t>Előadó</w:t>
      </w:r>
      <w:r>
        <w:rPr>
          <w:rFonts w:cs="Arial"/>
          <w:b/>
        </w:rPr>
        <w:t>:</w:t>
      </w:r>
      <w:r>
        <w:rPr>
          <w:rFonts w:cs="Arial"/>
          <w:bCs/>
        </w:rPr>
        <w:tab/>
        <w:t>Dr. Ipkovich György polgármester</w:t>
      </w:r>
    </w:p>
    <w:p>
      <w:pPr>
        <w:pStyle w:val="Normal"/>
        <w:tabs>
          <w:tab w:val="clear" w:pos="708"/>
          <w:tab w:val="left" w:pos="900" w:leader="none"/>
        </w:tabs>
        <w:ind w:left="900" w:hanging="900"/>
        <w:jc w:val="both"/>
        <w:rPr>
          <w:rFonts w:cs="Arial"/>
          <w:bCs/>
        </w:rPr>
      </w:pPr>
      <w:r>
        <w:rPr>
          <w:rFonts w:cs="Arial"/>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67" w:hanging="0"/>
        <w:rPr/>
      </w:pPr>
      <w:r>
        <w:rPr>
          <w:rFonts w:cs="Arial" w:ascii="Arial" w:hAnsi="Arial"/>
          <w:u w:val="single"/>
        </w:rPr>
        <w:t>Dr. Ipkovich György polgármester:</w:t>
      </w:r>
      <w:r>
        <w:rPr>
          <w:rFonts w:cs="Arial" w:ascii="Arial" w:hAnsi="Arial"/>
          <w:b w:val="false"/>
          <w:bCs/>
        </w:rPr>
        <w:t xml:space="preserve"> Rátérnek a napirend előtti a./ pont megtárgyalására. Hankó Faragó államtitkár úr jelezte, hogy szólni kíván, megadta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Hankó Faragó Miklós országgyűlési képviselő:</w:t>
      </w:r>
      <w:r>
        <w:rPr>
          <w:rFonts w:cs="Arial" w:ascii="Arial" w:hAnsi="Arial"/>
          <w:b w:val="false"/>
          <w:bCs/>
        </w:rPr>
        <w:t xml:space="preserve"> Az imént Molnár Albert államtitkár úr már bejelentette azt, amit egyébként, ha valaki jogszabályt olvas, néhány nappal ezelőtt megtalálhatta a CD-jogtáron vagy kézbe vehette írásos formában, a különböző jogforrásokból ismertté válhatott mindenki számára: a Vám- és Pénzügyőrség Nyugat-dunántúli regionális központja 2006. január 1-jétől Szombathely. Nagyon röviden érdemes ezzel a történettel foglalkozni, mert más ügyekre vonatkozóan is értékes tanulságai lehetnek. 2000-ben született először egy olyan döntés, hogy regionális parancsnokságokat alakít ki a Vám- és Pénzügyőrség, és akkor Győr és Szombathely párhuzamosan, az el nem döntött vita elemeként két megosztott központként. Tehát Győr is és Szombathely is részben központnak volt tekinthető. Alapvető változást a 2004-es csatlakozás hozott, illetve az a körülmény, hogy a szombathelyi parancsnokság rendkívül jó szakmai munkát végzett az elmúlt időben. De maga a csatlakozás világossá tette azt, hogy miután Szombathely, bár ipari kereskedelmi súlyát tekintve az objektív számok alapján nyilvánvalóan kisebb súlyú város, mint Győr, de az elhelyezkedését tekintve, és hogy a régióban ilyen szerepet játszik, az késztette pénzügyminiszter urat e döntés meghozatalára. És nagyon reméli, az a levél is, amellyel megkeresték a Pénzügyminisztériumot, maga is írt levelet ebben az ügyben, és itt szeretné megköszönni dr. Tóth Csaba kolléga úrnak a segítségét, aki elindította ezt a folyamatot egy levéllel. Azt hiszi, most éppen nincs jelen. Szívesen vette volna, ha ezt ő is hallja, de talán esetleg a TV készüléken keresztül nézi a műsort, mert az ő kezdeményezésére indult el az az ügy, amiben aztán polgármester úrral, Szabó Lajos képviselő úrral és másokkal is nagyon sokat egyeztettek, harcolni kellett azért, hogy ez a döntés megszülessen. Van értelme egy ilyen harcnak abban az esetben, ha jók az érveik. És az érveik azért voltak jók, mert ez a munka, itt a Vám- és Pénzügyőrségen magas színvonalon, kiváló minőségben folyik, és jók az adottságaik. Szombathely adottságai egyértelművé tették, hogy inkább alkalmas egy ilyen típusú központtá történő kijelölésre, mint esetleg Győr, annak ellenére, hogy nagyobb súlyú gazdasági tevékenység folyik abban a városban. Ő ezt egy nagyon örvendetes dolognak tartja, és azért tért rá vissza, mert úgy gondolja, hogy ha az ilyen típusú ügyekben össze tudnak fogni, és helyben azokat a feltételeket megteremtik, amellyel azután felvértezve jól lehet érvelni egy pozitív döntés mellett, akkor igenis van értelme annak, hogy Szombathely súlyát a későbbiekben növeljék. Ő ezt egy kiváló példának tartja, és nagyon reméli, hogy a Pénzügyőrség munkája a későbbiek során is mindenki megelégedésére fog szolgálni. Megköszönte polgármester úrnak a lehetőséget. További jó munkát kíván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öszönte Államtitkár úr hozzászólását. Megnyitotta a vitát a két Közgyűlés közti beszámoló első, kiküldött anyaga felett. Kérte képviselőtársait, jelezzék hozzászólási szándékukat. Molnár Miklós képviselőtársuknak adt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Indirekt módon kapcsolódik a két Közgyűlés közötti témákhoz. Tegnap a Pénzügyi és Gazdasági Bizottsági ülésen egy városi rendelet alapján egy kérelmet bírált el a bizottság. Ez a kérelem Szombathely római kori nevének használatára vonatkozott. Ezen kérelmeket a Pénzügyi és Gazdasági Bizottság elutasította, nem támogatta. Azt gondolja, polgármester úrnak van jogköre arra vonatkozóan, hogy függetlenül a Pénzügyi és Gazdasági Bizottság határozatától ezzel ellentétesen döntsön. Azt kérte polgármester úrtól, hogy vizsgálja meg, hiszen például az egyik kérelmező egy több generációs családi vállalkozáshoz kapcsolható, mely Szombathelyen közmegbecsülésnek és elismertségnek örvend. Azt gondolja, hogy nem szerencsés, ha eredményes működő, évtizedek óta a városba beépülő kis- és középvállalkozások esetében megtagadják a Savaria név használatát, míg nagy multinacionális cégek esetében minden kontroll nélkül azonnal hozzájárulnak a névhasználathoz. Kéri polgármester urat, vizsgálja meg, és saját hatáskörében eljárva döntsön. Amennyiben nincs jogi akadálya annak, hogy ezen vállalkozás megkapja az engedélyt, akkor kéri, járuljon hozzá.</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öszönte képviselőtársa felszólalását. Valóban meglevő problémát feszeget. Ugyanis nincs egzakt szempontrendszere kidolgozva annak, hogy a Savaria név vagy a városnév viselése mikor engedélyezhető, és mely esetben tiltható meg. Időnként valóban ad hoc jellegűnek tűnnek azok a döntések, amelyek igenlő, vagy tiltó döntést tartalmaznak. Eleget tesz képviselőtársa kérésének, megvizsgálja ezt a döntést, esetleg kéri a bizottságot újratárgyalásra. De emellett szeretné az Ügyrendi Bizottságot arra kérni, hogy a Kulturális és Társadalmi Kapcsolatok Bizottságával karöltve dolgozzák ki azt a szempontrendszert, és terjesszék a Közgyűlés elé, hogy ne teljesen a szubjektív megítéléstől függjön egy városnév, vagy a városhoz kötődő márkanév engedélyezése vagy tiltása. Adjanak támpontot azoknak a bizottságoknak, akiknek ezekben a kérdésekben dönteniük kell. Nyilvánvaló, hogy olyan tevékenység, ami esetleg károsan befolyásolná a város megítélését, esetleg akadálya lehet a névengedélyezésnek. Szűrjék ki ezeket az ad hoc jellegű, és esetleg személyeskedésre is teret engedő döntéseket, könnyítsék meg a bizottságok dolgát a döntés meghozatalában. Akkor ő tisztelettel kéri a két bizottsági elnököt, és mindazokat a bizottsági elnököket, akik esetleg csatlakoznának ezen irányelv kidolgozásához, ezt végezzék el. Képviselőtársának pedig azt ígéri, hogy előveszik ezt a kérdést, és ismét tárgyalni fogják. Soós József képviselőtársának adj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oós József, a Városfejlesztési Bizottság elnöke:</w:t>
      </w:r>
      <w:r>
        <w:rPr>
          <w:rFonts w:cs="Arial" w:ascii="Arial" w:hAnsi="Arial"/>
          <w:b w:val="false"/>
          <w:bCs/>
        </w:rPr>
        <w:t xml:space="preserve"> Polgármester úr december 21-én Fekete Lajos úrral, a Falco Rt. vezérigazgatójával tárgyalt a megújuló energiaforrásokról. Szeretne néhány mondatot hallani erről, hogy miről volt szó, és ha esetleg megállapodások születtek, akkor ezekről.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Nem egyedül tette ezt a látogatást, hanem Gőgös Zoltán úrral, aki a kormány megbízottja a megújuló energiaforrásokkal kapcsolatos kutatások, fejlesztések és tevékenységek területén. Országgyűlési képviselő az úr. Ezen a napon Güssingbe is látogatást tettek. Megnézték az ottani európai megújuló energiaközpontot, hisz kapcsolatba került Szombathely városa ezzel a területtel. A szolár technikával kapcsolatos oktató tevékenységük a Puskás Tivadar Fém- és Villamosipari Szakképző Iskolában güssingi segítséggel és mentorálás mellett került bevezetésre. A megújuló energia és a Falco kapcsolata egy rendkívül érdekes dolog és elgondolkodtató. A Falco Rt. által alapanyagnak használt fát mások megújuló energiaként, biomasszaként használják fel és elégetik. Nyilvánvaló dolog, hogy miután ugyanarról a piacról szerzi be a biomassza-erőmű és a Falco is az alapanyagot, ez előbb-utóbb feszültségeket okoz az árugyártás és az energia-előállítás között. Direktor úr erre kívánta felhívni a figyelmet, hogy míg az állam preferálja a biomasszával előállított elektromos áram átvételi árát, addig az ebből produktumot, árut előállító termelés nem kap hasonló szubvenciót, hanem nehezedő feltételekkel kell a piacon megküzdeni. Szombathelynek az az érdeke, hogy az itteni ipari tevékenység fejlődjön, bővüljön. Az lenne az igazi érdekük, ha a Falco fejlesztene, korszerűsítene, munkahelyet teremtene. Ennek a problémának a kezelésére vitte a képviselő urat egy tárgyalásra Fekete úrhoz, és úgy gondolja, hogy a probléma tisztázása sikerült. Most majd kíváncsi lesz, hogy a Kormány mit dönt a biomassza-erőművek tekintetében, illetve a fából árut gyártó cégek tekintetében kialakult konfliktushelyzetben. Ez volt a megbeszélésük. Vigh Gábor képviselőtársának adt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Vigh Gábor városi képviselő:</w:t>
      </w:r>
      <w:r>
        <w:rPr>
          <w:rFonts w:cs="Arial" w:ascii="Arial" w:hAnsi="Arial"/>
          <w:b w:val="false"/>
          <w:bCs/>
        </w:rPr>
        <w:t xml:space="preserve"> Polgármester úr, amikor elhangzik valami probléma a Közgyűlésen, hogy össze kellene fogniuk, hallanak erről kormány-oldalról javaslatot, hogy nem veszekedni kellene, nem vitatkozni kellene, hanem a város nehéz gazdasági helyzetében össze kellene fogni. Kérdezi, mit segít az összefogáson az, hogy egy költségvetés első olvasatát nem tárgyalják? Azt gondolja, a költségvetést nemhogy első olvasatban, több olvasatban is lehetne tárgyalni. Azért, hogy az ellenzék is egyszer elmondhassa a véleményét, bármilyen furcsán hangzik, ők is a város képviselői. Minél többször beszélnek egy problémáról, előfordulhat, hogy jobb javaslatok jönnek ki belőle. Azt látja, amikor arról van szó, hogy fogjanak össze az nem más, csak egy politikai kampányfogás. Senki nem akar itt senkivel összefogni, és igazából nem akarják, hogy ez a költségvetés jobb legyen, mert nem kívánnak róla tárgyalni, nem kíváncsiak a képviselők véleményére. Nem tudnak első olvasatban olyan fejlesztésekről beszélni, amik akár a következő ciklust vagy Szombathely város jövőjét meghatározzák. Például beszélhetnék az első olvasat kapcsán, hogy hova csoportosítanak olyan forrásokat, amelyek fontosak számukra. Fontos számukra a reptér kérdése. Szeretnék-e a szombathelyi megszerzett repülőtér területére repteret, vagy máshol szeretnék. Hallott olyan kezdeményezésről, miszerint nem biztos, hogy a szombathelyi reptér a legalkalmasabb terület. Kérdezi, hogy akkor mit szeretnének tenni? Először: ha nem ott lesz a reptér, akkor hol? Milyen szerepet kíván ebben Szombathely városa? És a reptér területéből mit szeretnének kialakítani? Ez tervek, megvalósíthatósági tanulmányok nélkül, forrás nélkül és Szombathely város ereje nélkül nem megvalósítható. Ha ezekről nem beszélnek első olvasat kapcsán, nem beszélnek a költségvetés kapcsán, beszélhetnek bárhol bármikor máskor, csak ha nem rendelnek hozzá forrást, akkor abból sajnos nem lesz semmi. Beszélhetnének olyan fejlesztéseikről, amelyek Szombathely város előtt állnak, amelyek nagyon fontosak, mert a végső olvasatkor nem fognak tudni ezekről az eldöntendő kérdésekről tárgyalni. Örül, hogy Hankó Faragó Miklós államtitkár úr felismeri, mennyire fontos lett volna a társpólus kérdése, és azt gondolja, egy Vám- és Pénzügyőrség regionális központja nem oldja meg azt, hogy Szombathely városa társpólus legyen. Sajnos ez a hajó már elment. Azt gondolja, hogy az útfejlesztéseknek csak ez lett volna a lehetősége, ha a két város társpólusként szerepel, és nemcsak az útfejlesztés miatt, hanem a gazdasági fejlesztés miatt is. Ez az, amit ugye elhalasztottak. Tehát visszatérve, ha közösen szeretnék bármely szempontból, hogy Szombathely városának jó legyen, akkor a költségvetés kapcsán kellett volna ezeket a fejlesztéseket megnevezni. Nem tudják, hogy a Nemzeti Fejlesztési Tervben Szombathely városa milyen fejlesztési elképzeléseket nevesített meg, mit szeretne. Fogalmuk sincsen. Nem tudja, hogy a következő ciklusban polgármester úr mit szeretne. Nem látja a fejlesztéseket, a programokat, azokat a tanulmányokat, építési engedéllyel rendelkező programokat, amelyek kitörési pontként jelenhetnének meg Szombathely város életében. Ezeket csak és kizárólag forrás-mellérendeléssel lehet megvalósítani. Mivel nem kívánnak forrást hozzárendelni, ezekből nem lesznek projektek. És abban a pillanatban, ha csak egy évet csúszik, az azt jelenti, hogy több évet csúszhat egy adott fejlesztés. Élő példa erre akár a szombathelyi Fő tér, amiről 2002-ben úgy gondolták, hogy készen van, és bármelyik pillanatban indítható lett volna, máig nem történt benne semm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öszönte képviselőtársa felszólalását. Mindenekelőtt a kérdésre válaszol. 2005. december 23-án vagy 22-én lett az ország költségvetése elfogadva. Tulajdonképpen a képviselő-testületnek és az apparátusnak kb. 10 napja lett volna arra, hogy az ezévi költségvetést elkészítse, mert január első hetét követően bizottsági vitára kellett volna bocsátani. Úgy döntött a város vezetése, hogy lefolytatja az egyeztetési eljárásokat. Megnyugtathatja képviselőtársát, a kétfordulós vitából egyfordulóssá válás nem azt jelenti, hogy nem kívánják a képviselő-testülettel akár több alkalommal is, több variációval is átbeszélni a költségvetés tervezetét. Szeretnék ezt megalapozottan tenni, és szeretnék ezt úgy tenni, hogy az intézményi feltételrendszerrel is tisztában vannak, az egyéb működési igényeket is pontosan mérik fel. Leülnek képviselőtársaikkal, és a bizottsági elnökökkel külön-külön felmérni azokat a szakági igényeket, amelyeket ők terjesztenek be. És a lehetőleg legprecízebben kidolgozott költségvetést szeretnének februárra előterjeszteni. Képviselőtársának azt mondja, mindazokat a kérdéseket, amiket itt felvetett, vele is meg fogja beszélni, miképpen megbeszélte már azokkal a kormánypárti és ellenzéki bizottsági elnökökkel is, akik sorra kerültek az idő előrehaladtával ezen egyeztetések során. Egy kis türelmet és megértést kért a költségvetés készítésének a folyamatában. Ez egy olyan év, hogy két választást kell túlélnie az országnak is, a városnak is, a költségvetésnek is, lehetőleg megalapozott és működőképes büdzsét kell összehozniuk. Nem látja okát a kapkodásnak. A főszámokat, a fő arányokat így is tudják, kemény feladatokat kell ebben az évben megoldaniuk a működőképesség fenntartása érdekében, úgy ahogy ezt valamennyi magyar önkormányzatnak hasonló módon kell kezelnie. De szeretnék ezt megalapozottan, és úgy tenni, hogy utána - akár már a választási küzdelmek hevében is - alkalmas legyen arra, hogy működtesse a várost, és befejezzék a megkezdett beruházásaikat. Megértést és együttműködést kért képviselőtársától. Mindazokat a kérdéseket, amelyeket felvetett, alkalma lesz a költségvetési vitában is, és az egyeztetés során is felvetni, megvizsgálni. Amit államtitkár úr az imént elmondott, azok közül számos feltétel kormánydöntéstől is függ. Kapnak-e kedvezményesen ingatlanokat, a megigényelt dolgaikat teljesíti-e a Kormány, vagy nem. Most olyan bíztatást kaptak, hogy bizony lesznek lehetőségeik erre. Mindazok a fejlesztési projektek, amik előttük állnak, nem kizárólag csak a költségvetéstől függenek, más egyéb állami intézkedések is szükségesek ahhoz, hogy beinduljanak, gondol itt a repülőtér fejlesztésére. De ott még azt is meg kell vizsgálni, hogy meddig fejleszthető például a repülőterük, nem képezi-e a fejlesztés akadályát a közben beépülő város közelsége, meg kell-e esetleg vizsgálniuk azt a körülményt, hogy máshol szerezzen meg Szombathely városa a légi közlekedésre alkalmas területet. Pontosan ezeknek a témáknak az előkészítése folyik, és haladéktalanul tájékoztatja képviselőtársait, ha olyan kérdés eldöntése merül fel, amit a Közgyűlésnek és a politikai erőknek közösen kell megtenni. Úgy tűnik, hogy nincs messze az az idő, amikor ezt a döntést közösen meg kell, hogy hozzák. Tehát egy kis türelmet kér képviselőtársától, nem kívánják kizárni, és nem is zártak ki eddig sem senkit a büdzsé, illetve gazdasági fejlődés alakításából. Egy kicsit más metodikát próbálnak követni. Lehet, hogy jó, lehet, hogy rossz, a végén el fog dőlni, milyet tudnak elfogadni. Azért annyi megelőlegezett bizalmat kér, hogy lehet ez is olyan, amely alkalmas lesz a város működtetésére. Szücs Gábor képviselőtársának adt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Szeretne egy pillanatra visszatérni arra a tragédiára, amiről megemlékeztek az ülés elején. De csak ennek az apropóján szeretné szóbahozni, hangsúlyozva, hogy tudja, a közlekedési jogszabályok pontosan tartalmazzák azokat a feltételeket, ami mellett a vasúti fénysorompó félsorompóval is kiegészítendő. Ezzel együtt nem először fordul elő városukban sem, hogy a kivezető vasútvonalakon fénysorompónál tragikus baleset történt. Szeretné, ha támogatnák azt a kezdeményezést, és szeretné ezt a kezdeményezést megtenni, hogy a közlekedéssel foglalkozó szakembereik keressék meg a MÁV illetékeseit, a közlekedési felügyeletet, és Szombathelyen lévő valamennyi fénysorompós átjárót, függetlenül attól, hogy közlekedési szempontból indokolt-e, lássák el félsorompóval. A pillanatnyi közlekedési morál, a lüktető élet, felgyorsult tempó miatt gondolkodjanak csak, hányszor állnak meg egy fénysorompónál, hányszor néznek úgy körül, hogy tényleg biztonságosan kelhetnek át, mindegyikük bevallja, hogy nem. Ha az fehéren villog, vagy még azt sem veszik észre, keresztülrobognak. A maga részéről azért, hogy gyerekeik, barátaik, szüleik, Szombathely város polgárai ebből a szempontból biztonságban élhessenek, azt szeretné kérni, hogy – még egyszer mondja, az indokoltságtól függetlenül - vizsgálják meg és teremtsék meg a biztonságos közlekedés feltételeit. Ez az egyik, amiért szót kért. Tegnap a Pénzügyi és Gazdasági Bizottság ülésén csak részben tudott részt venni, mert polgármester úr egy megbeszélésre behívta, és nem vett részt akkor az ülésen, amikor a Savaria név használatáról volt szó. A maga részéről teljes egészében támogatja Molnár Miklós úr felvetését. Azt gondolja, hogy Szombathely város számára, Szombathelyen régóta működő és megbecsülést kivívott vállalkozások számára meg kell adniuk azt a lehetőséget, hogy a város nevét használhassák, ugyanúgy a város dicsőségére fog válni, mint amikor egy-egy nagy cégnek, például egy LuK-nak megadják ezt a lehetőséget. Tehát ő maga is támogatja ez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balesetről annyit, hogy valóban a KRESZ azt írja elő, körbe kell nézni, akármilyen színnel villog a fénysorompó. Ennek ellenére ő is egyetért azzal, hogy a város közlekedésbiztonsága érdekében végig kellene vizsgálni a félkaros sorompók felszerelésének a lehetőségét a város belterületén az ilyen és hasonló jellegű balesetek megakadályozása érdekében. Amikor azt mondják, hogy a közlekedés fejlesztése városfejlesztési és stratégiai érdekük, és amikor azt hallják, hogy vasútfejlesztési tervek fogalmazódnak meg, amikor a vasút villamosítási tervekben történik előrelépés, mint a Szombathely-Szentgotthárd vonal villamosítása, ez arra utal, hogy várhatóan sűrűsödni fog az a vasúti forgalom, amely érinti a város külső és belső területeit. Ezért majd főépítész urat kérik meg, hogy a kétszintű kereszteződések elhelyezésének lehetőségeit gondolja át a szakembergárda, mert tulajdonképpen ennek a kérdésnek az igazi kezelése a kétszintű útkereszteződések kialakítása. A Zanati bejövő útnál nincs vasúti baleset, mióta felüljárón érkezik a forgalom a városba. De meg kell azt is vizsgálni, hogy milyen egyéb biztonsági berendezések felszerelésével lehet ezeknek elejét venni. És még valami. A MÁV-val is le kellene ülni, hogy korlátozzák a szerelvények haladási sebességét is legalább a város közigazgatási határain belül. Mert ha igaz az, hogy 90 km-rel ment ez a mozdony a városban, azért azt a kérdést is felveti, az helyes-e, hogy a város területén belül egy személygépkocsinak 50 km az előírt sebessége, amit korlátoznak egy vasúti kereszteződéshez érve. Hát azért az ottani sebességkorlátozásokat is végig kellene nézni, hogy helyes-e a város belterületén ekkora sebességgel közlekedtetni egy szerelvény, ami 400 méteren belül tud csak megállni. Magában hordozza ez potenciálisan a baleset lehetőségét. A maga részéről akkor a főépítész úrral és a közlekedésbiztonsággal foglalkozó szakemberekkel felveszi a kapcsolatot, és megpróbálnak ebben a kérdésben előbbre lépni. Heigl képviselőtársának adt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Heigl István városi képviselő:</w:t>
      </w:r>
      <w:r>
        <w:rPr>
          <w:rFonts w:cs="Arial" w:ascii="Arial" w:hAnsi="Arial"/>
          <w:b w:val="false"/>
          <w:bCs/>
        </w:rPr>
        <w:t xml:space="preserve"> Néhány apróbb kérdése lenne. December 19-én Feiszt György alpolgármester úr részt vett az Apáczai Csere János Alapítvány Kuratóriumának ülésén, ahol az elnök tájéktatást adott az alapítvány jövőbeni elképzeléseiről. Érdeklődött, hogy ezeknek a jövőbeni elképzeléseknek van-e konkrétuma. A második kérdése a december 20-i program egyike. Már esett erről szó az ő kérdésfelvetésében, és polgármester úr is adott erről bizonyos tájékoztatást. Az osztrák-magyar határon átívelő köz- és vasúti összeköttetések fejlesztése tárgyában Kőszeg város polgármesterével történt beszélgetésről kérdezné, valami újabb eredmény vagy konkrétum van-e ezen a területen. A harmadik kérdésével megelőzte már Soós képviselőtársa. Szintén azt szerette volna kérdezni, hogy a Falconak milyen szerepe van ebben a megújuló energiaforrás programban, de erre a választ tulajdonképpen meg is kapta már. Az utolsó kérdése szintén Feiszt György alpolgármester úr felé szólna, miszerint január 11-én megbeszélés történt Sopron város alpolgármesterével, az ottani belvárosi mélygarázs beruházásáról. Kérdezné, hogy ennek a megbeszélésnek egy tapasztalatcsere volt-e a célja, vagy pedig egyéb más kérdés is felvetődöt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adta a szót alpolgármester úrna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Feiszt György alpolgármester:</w:t>
      </w:r>
      <w:r>
        <w:rPr>
          <w:rFonts w:cs="Arial" w:ascii="Arial" w:hAnsi="Arial"/>
          <w:b w:val="false"/>
          <w:bCs/>
        </w:rPr>
        <w:t xml:space="preserve"> Ismeretes, hogy van a Közgyűlésnek egy döntése az Apáczai Csere János Alapítvány tulajdonában lévő ingatlannal kapcsolatban. Ehhez képest történt egy megállapodás decemberben vagy novemberben, ami nem az, amiről az eredeti döntést szólt. Tehát itt pontosan arról kaptak tájékoztatást az elnök úrtól, hogy folytatódik ez a tárgyalás és az egész ingatlan az önkormányzat tulajdonába fog kerülni. Van még egy-két olyan problémája az alapítványnak, hogy a műemléki hatóság a kerítés, az épületek állagával kapcsolatban olyan kötelezéseket rendelt el, ami az alapítványt terheli, és hát ez az alapítványi kötelezettség a városra szállna át, és ennek a problémakörét tárgyalta meg a kuratórium, illetve erről kaptak tájékoztatást. Sopronban pedig folyik egy mélygarázs- és egy parkoló-átépítés a belváros területén. Miután ilyen tervekkel Szombathely is foglalkozik, erről kapott egy tapasztalatcserével összekötött tájékoztatást, elsősorban finanszírozási részéről tájékoztatta Kalmár István alpolgármester úr.</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mi a kőszegi megbeszélést illeti, bizonyára tudja képviselőtársa, hogy pár éve viszonylag rendszeres együttműködés alakult ki Kőszeg, Oberwart, Felsőpulya és Szombathely, valamint a térség települései között, mely úgy látják, hogy újabb szakaszába lépett, ez a közös közlekedésfejlesztési elképzelések kidolgozása és pályázat útján történő fejlesztése. Ilyen például a Kőszeg-Szombathelyi vasút villamosítása, esetleg HÉV vagy villamosszerű járattá történő átalakítása, figyelemmel arra a körülményre is, hogy elég sűrűn lakott agglomeráció területén megy végig ez a vasútvonal, aminek villamosítása, helyi érdekűvé tétele helyi közlekedési problémákat tudna kezelni, illetve városközi vagy esetleg országhatáron átnyúló problémákat is. És úgy tűnik, hogy vannak olyan vasútfejlesztésben érdekelt nagycégek, akik magába az előkészítésbe, a kidolgozásba szívesen beszállnának annak érdekében, hogy eredményes pályázat esetén nyilvánvalóan a megvalósításban is érdekeltek legyenek. Nem kíván reklámot csinálni senkinek, cégneveket nem említ, de történtek ilyen jellegű megkeresések. Többek közt ebben a kérdésben is volt egyeztetés a kőszegi polgármesterrel, és ő is egyetértett abban, hogy valóban ezeket a közös közlekedési problémákat közösen kellene kezelni, és úgy tűnik, hogy miután a kormányzati és a nemzetközi figyelem is egyre jobban ráterelődik erre a nyugati határszéli, észak-déli irányú közlekedési probléma kezelésére, jó sanszuk lehet arra, hogy ebben előre is tudnak lépni. Még az előbbi egyik kérdésre elfelejtette azt válaszolni itt a regionális szerepekkel kapcsolatban, nagyon hamar kérni fogja a frakcióvezetőket, hogy üljenek össze bizonyos közös kérdés eldöntésében. Ugyanis tegnapelőtt a Regionális Fejlesztési Tanács ülése alkalmával Győr város alpolgármestere kereste meg őket, és miután az a döntés született a regionális fejlesztési pólusok elfogadása során, hogy a fejlesztési elképzeléseket, azok kidolgozását egyeztetni kell, be kell vonni hálózatszerűen a térség településeit, megkereste Szombathely városát a fejlesztési tervek elkészítésében való részvétellel és a közös tevékenységgel. Ebben nyilvánvalóan nem az ő egyéni elhatározása fog szerepet játszani, szeretné a frakcióvezetők elé tárni ezt a megkeresést, és döntsék el, hogy élve ezzel a jogszabály adta lehetőséggel, kívánják-e a saját érdekeiket, vagy elképzeléseiket érvényesíteni egy ilyen folyamatban. Ennyivel kívánta kiegészíteni ezt a dolgot. Dr. Prugberger Emil képviselő úrnak adt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Szeretne visszatérni az elmúlt Közgyűlésen beadott kérésére, amely 100 belvárosi lakó kérése. A város fizetőparkolóinak a kiemelt övezetéről van szó. Erre polgármester úrtól kapott egy levelet. Természetesen interpellációnak sem lehet venni, hiszen egy közgyűlési rendeletről van szó, de az kétségtelen, hogy a parkolás a belvárosi lakóknak nem megoldott. Ha ők haza akarnak menni 5 percre, akkor jelenleg nem folyik büntetés, de ez megint egy olyan dolog, ami felett elnéznek. Ez egy megoldatlan helyzet. Szabálysértéseket elnéznek, azért valamilyen formában megnyugodott a helyzet, de nagyon sokan telefonáltak, hogy most ezzel a kérdéssel mi van. Nem lehet kitiltani a házuk elől a lakókat olyan formában, hogy nem mehet haza esetleg délben egy csomagot letenni, ebédelni 5 percre. Vigh Gábor mondta, többször át kell beszélni bizonyos problémákat, ezt is át kell beszélni. Nem egy szabálysértést eltűrni folyamatosan, hogy megnyugodjon a helyzet, aztán utána esetleg jönnek a szankciók. Megoldás lenne, hogy időkorlátokat állítanak be, de valamilyen formában ezt a kérdést kezelni kell, mert tulajdonképpen diszkrimináció történik a Thököly Imre, a Király utcai lakókkal, a város többi pontján lehet parkolni. Tehát a kérdés nincs megoldva. Arra kéri polgármester urat, hogy ezt a rendeletet meg kellene vizsgáltatni, és azt hiszi, van rá megoldás, ha időkorlátok vannak, mint más városban, akkor ez a kérdés kezelhető lenne. Van egy rendeletük, de ugyanakkor elnézik a szürkebérleteseknek, hogy parkolnak és nincsen szankció.</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parkolási rendszerük fejlesztése és továbbfejlesztése elsődlegesen szakmai kérdés. Úgy gondolja, azért annyiban kezelhető ez a fajta probléma, hogy nincs megtiltva a belvárosi lakóknak bizonyos helyeken, az ún. aranykártyás helyeken a parkolás, a fizetési időszakban fizetni kell a parkolásért. Tehát ott sincs megtiltva, ott mindenkinek fizetni kell. Ugyanakkor ezek úgy kerültek kialakításra, hogy elérhető távolságban vannak nem aranykártyás parkolók is, ahol megállva ők a szürke bérletükkel díjmentesen tudnak parkolni. Az, hogy az időkorlátos parkolási rendszer bevezetésre kerüljön kombinálva a fizetőparkolással az egy, úgy gondolja, szakmailag megfontolandó felvetés. Meg kell kérni a szakembereket, hogy elsődleges szakmai véleményüket fogalmazzák meg, és amennyiben bevezetésre javasolt, úgy gondolja, nincs akadálya. Tulajdonképpen az ún. aranykártyás rendszer bevezetése is burkolt időzónás parkolásnak tekinthető, hisz ott miután a bérlet nem érvényes és csak 2 óráig váltható parkolójegy maximálisan, nyilvánvalóan 2 órára van korlátozva az ottani parkolási lehetőség pont annak érdekében, hogy ezeken a frekventált helyeken nagyobb legyen a forgás. Meg kell vizsgálniuk a szakembereknek. A maga részéről arra kéri jegyző urat, hogy a képviselő úr felvetését a közlekedési és a parkolás gazdálkodásban érintett szakemberekkel vizsgálják meg. Úgy gondolja, hogy abban ötletelni nem igazán szerencsés, ő maga sem szívesen tenne ilyent. Dr. Szabó Gábor képviselőtársának adt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bó Gábor városi képviselő:</w:t>
      </w:r>
      <w:r>
        <w:rPr>
          <w:rFonts w:cs="Arial" w:ascii="Arial" w:hAnsi="Arial"/>
          <w:b w:val="false"/>
          <w:bCs/>
        </w:rPr>
        <w:t xml:space="preserve"> Szépen kezdődött a mai Közgyűlés, amikor a Vám- és Pénzügyőrség regionális központjának bejelentését megtette először államtitkár úr, aztán polgármester úr, és Hankó Faragó Miklós államtitkár úr. Megerősítette, mennyit küzdöttek ezért. Hozzáteszi, küzdöttek érte évek óta, és amikor a Győrrel közös társközponti szerepkört sikerült megszerezni - valamikor a Millennium évében, vagy azt követő évben -, akkor e tekintetben pártok között összefogás volt, minden képviselő pártállásra való tekintet nélkül harcolt ezért. Külön kiemelné a jelenlévő Markó Péter megyei elnök urat, aki mint régióelnök is sokat tett az ügy érdekében. Egy kicsit azonban beárnyékolja ezt az örömöt az a tény, hogy egy hónappal ezelőtt elbuktak egy nagy csatát Győrrel szemben, és nem sikerült azt elérniük, amit Veszprémnek igen, hogy Székesfehérvárral együtt egy régió társpólusaként került be a Nemzeti Fejlesztési Tervbe, és ezzel Veszprém számára egy sokkal kedvezőbb jövőperspektíva nyílt, mint Szombathely számára. Polgármester úr mondta, Eredics Imre alpolgármester úrral tárgyalt a Regionális Fejlesztési Tanácsban. Balogh polgármester úr pedig kiosztja nekik – a sajtón keresztül – a szánt szerepeket, többek között a tüdőgyógyászat regionális szerepét. Tehát ilyen értelemben egy kicsit beárnyékolja ezt az államtitkári bejelentést az, ami történt egy hónappal ezelőtt. Az is beárnyékolja, ami 16 éve szokatlan, hogy nem kerül ide első olvasatban a költségvetés. Ha ide került volna, és ha államtitkár úr adott volna lehetőséget arra, megkérdezték volna, hogy soha nem látott mértékben kurtították meg 2006-ban az önkormányzatok költségvetését. Ez vagy azért van, mert a kormányzó pártok politikai stratégiájában az önkormányzatok már nem bírnak olyan súllyal, vagyis a parlamenti választásokra koncentrálnak, nem pedig az önkormányzati választásokra. Vagy úgy gondolják, ha majd megnyerik a parlamenti választásokat, akkor majd az önkormányzati választásokra legalábbis visszapótolják azt a sok 100 millió forintot, aminek a hiányával pillanatnyilag nem tudnak mit kezdeni. Amikor azt mondja, őszintén Szombathely iránt nyitott államtitkár úr, forduljanak hozzá bizalommal a kéréseikkel, ő fordult volna megmondja őszintén azzal, hogy csődhelyzetben vannak. Ezt a csődhelyzetet még azzal tetézték, hogy a működési költségvetésükből vontak el 700 milliót az idén, és ez egyszerűen kezelhetetlen. Ezek után nem tud nyugodt szívvel örülni annak - aminek egyébként örül -, hogy a Vám- és Pénzügyőrség regionális központja Szombathelyre került, és ezt, mint a város Bűnmegelőzési és Közbiztonsági Bizottságának elnöke is üdvözl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pviselőtársa inkább hozzászólt, mint kérdezett. Változatlanul azt mondja, hogy a problémáikat maguknak kell megoldaniuk, és az ő térségükben nekik kell a szerepet betölteni. Amikor szombathelyiként bárki megkérdezi, hogy mit tart a város legnagyobb problémájának, két dolgot szokott mondani: közlekedés, egyetem. Ebben kérnek segítséget, ebben kérnek hathatós segítséget, mert hogyha nekik vasúti és közúti közlekedési lehetőségük helyreállna, melyek 2000 éve virágoztatják ezt a várost, és műszaki képzést is adó egyetemmé tudják fejleszteni a Berzsenyi Dániel Főiskolát, akkor azt tudja mondani, mindegy, hogy minek címkézik őket, ők a saját fejlődésüket biztosítani fogják. A másik, ezekre a kis regionális szerepekre meg azért érdemes odafigyelni, mint a Munkaügyi Felügyelettel, a Vám- és Pénzügyőrséggel kapcsolatos kettősség megszüntetése, mert tulajdonképpen erről szól a dolog, helyesen mondta képviselőtársa, társközpontként eddig is regionális szerepet kapott a Vám- és Pénzügyőrség, de volt ennek egy másik regionális társközpontja, amely most megszűnt és kizárólagosan Szombathely lett tulajdonképpen ennek a betöltője. Kétségtelen, hogy a város sokat tett ezért a dologért, mert ha nem biztosították volna korábban a Vám- és Pénzügyőrség parancsnokságának kulturált és nyugodt elhelyezését épület biztosításával, nagy valószínűséggel nem ez lenne a helyzet. De a város tett azért, hogy ez kialakuljon. Tehát úgy gondolja, hogy semmiféle címkézés, semmiféle ilyen jellegű megjelölés, hogy társközpont, társpólus nem mentesíti őket attól, hogy a saját dolgukat maguk végezzék el, és a maga részéről ilyenbe nem megy bele, hogy most az alpolgármester vagy a polgármester beszélt vele. Szokott ő Balogh polgármester úrral is tárgyalni. Ők is pontosan tudják, hogy egyedül a feladatot nem tudják ellátni, ennek körülbelül ez a lényege. Nincsenek olyan fizikai helyzetben, Győr Pozsony, illetve Bécs szomszédságában maga is meg kell, hogy kapaszkodjon a város bizonyos szerepek ellátásában. De hát ez nem baj, ez az együttműködés nekik inkább hasznot fog hozni. Ha a közlekedési fejlesztési elképzelésekben, az agglomerációs közlekedés fejlesztésében, a repülőtér létesítésében előbbre tudnak lépni, onnantól kezdve az igazi problémáik kezelve vannak, és hát ebben kulcskérdés természetesen a Berzsenyi Dániel Főiskolán a műszaki képzés meghonosítása, illetve az egyetemmé válási folyamata. Ennyiben tudná hozzátenni a gondolatait a képviselőtársa által elmondottakhoz. Képviselőtársa tanácsát is várják, mint bizottsági elnöknek a hozzászólását a költségvetés megalkotásakor. Valamennyi önkormányzatnak ezek a normatívák, hozzá kell látni az intézményreformok átgondolásához, komolyan kell venni az ezzel kapcsolatos kormányzati üzeneteket. Meg kell oldani ezt a feladatot. Csődhelyzetről nem beszélne. Csődhelyzet akkor van, amikor fizetésképtelen egy cég. Ők nem állnak olyan helyzetben, szerencsére idegen források bevonásával is megvalósuló beruházásaik vannak, amelyek eredménnyel le fognak zárulni. Hosszú távra fektették be ezeket a pénzeket, és várják, hogy kamatozzon majd annak használata során a város életében. Magyar József képviselőtársának adt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gyar József, a Környezetvédelmi Szakmai Bizottság elnöke:</w:t>
      </w:r>
      <w:r>
        <w:rPr>
          <w:rFonts w:cs="Arial" w:ascii="Arial" w:hAnsi="Arial"/>
          <w:b w:val="false"/>
          <w:bCs/>
        </w:rPr>
        <w:t xml:space="preserve"> Hozzászólása első részében szeretne visszakanyarodni a biomassza kérdéskörhöz, és rávilágítani arra a problémára, hogy mi okozza pillanatnyilag ezt a piaci feszültséget. Arról van szó, hogy Magyarországon a biomassza, mint kategória 2/3 részében az erdei fára épül, és ez jelenti a problémát. Azok a jelentős kapacitással működő erőművek, amelyek az elmúlt időszakban működésbe léptek - már a mátrai erőműnél is van olyan blokk, amelyik ún. biomasszával működik - „falják” a magyarországi erdőket. A szomszédos Ausztriában a biomassza fogalom már nem ezt takarja, ott sok-sok egyéb más mezőgazdasági hulladékot és egyéb más terméket is magába foglal, és ennek a felhasználása révén óvják, védik az ausztriai erdőket. Mi okozza ezt a problémát? Az, hogy az erőművek kapacitásba lépését megelőzően nem történtek olyan kormányzati intézkedések, amelyek a rendelkezésre álló egyéb anyagok felhasználását, termelését ösztönözték volna. Például Szarvason már régóta kitalálták az ún. energia füvet, amely rendelkezésre állna, azonban a Földművelésügyi és Vidékfejlesztési Minisztériumnak olyan ösztönző rendszert kellene kidolgoznia a telepítésre, olyan gépesítési hátteret kellene biztosítani ennek az anyagnak a felhasználásához, amellyel védeni tudnák az erdőket, és nem onnan származó fával kellene fűteni az erőműveket. Tehát mint képviselőnek, és Hankó Faragó úrnak, mint államtitkárnak kívánta volna felhívni a figyelmét arra, hogy itt van mit tenni, olyan szabályozó rendszert kellene kialakítani, amely ösztönzően hat az egyéb anyagok felhasználására, amik a mezőgazdaságban szinte korlátlanul rendelkezésre állnak. Polgármester úr januárban is folytatott a megújuló energiaforrásokkal kapcsolatban egy másik megbeszélést, ez 13-án volt a pinkafeldi Solarzentrum vezetőivel. Van egy olyan mondat a beszámolóban, amely megragadta a figyelmét: városukat is érintő biogáz projektről lenne egy szakmai konferencia és tanácskozás 2006 áprilisában. Miről van itt szó konkrétan? Ezután szeretne érdeklődni. Ha olyan dolgokról, amelyek például azt célozzák meg, hogy a Magyarországon pillanatnyilag hegyekben álló eladatlan kukoricából és kukoricaszárból is lehet például biogázt készíteni, és a biogáz is zöldgáz lehetne, mint az elektromos áram, hogyha megújuló energiaforrásból állítják elő, akkor egy nagyon pozitív dologról van szó, ez támogatásra érdemes, és a városnak nyilván ebben élenjáró szerepet kell vállalnia. Szerepel a határozati javaslatok között - és maximálisan támogatják, mint Környezetvédelmi Szakmai Bizottság -, hogy a város szelektív hulladékgyűjtés céljait szolgáló tehergépjárművet kíván pályázat útján beszerezni a Nyugat-Dunántúli Regionális Fejlesztési Tanácstól. Polgármester úr figyelmét kívánja felhívni, hogy ez egy fontos lépés lenne, a sikeres pályázat nagyon fontos lenne Szombathely város érdekében, azonban a rendelkezésre álló keret ennél a tanácsnál nagyon szűk. Tehát itt a lobbi, a jól előkészített pályázati tevékenység rendkívül fontos szerepet játszik, tudomása szerint mások is kívánnak ugyanerre a berendezésre pályázni a régió városai közül. Tehát a városvezetésnek - javaslata szerint - mindent el kellene követni annak érdekében, hogy ez a pályázat sikeres legy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Biomasszával kapcsolatban a güssingi és a pinkafeldi látogatásuk azt a célt szolgálta, hogy Szombathely város valamilyen módon kapcsolódjon a megújuló energia előállításával kapcsolatos kutatási, oktatási és a fejlesztési folyamathoz. Olyan szerencsés helyzetben vannak, hogy Burgerland déli részén, nem sokkal mellettük, európai pénzekből Güssingben és Pinkafelden fejlesztettek két olyan centrumot, amely megújuló energiaforrások hasznosításával foglalkozik. Miután ezek kis települések, szeretnének egy nagyvárossal olyan kapcsolatba kerülni, ahol a projektjeiket, a tudományos kutatásaikat részben folytathatják, részben megbeszélhetik, magyarul partnerként kívánják őket ebbe a folyamatba bevonni. Miután a régiófejlesztési elképzelések között sarkalatos kérdés a megújuló energiák hasznosítása, úgy gondolja, pontosan ezek azok az előnyök, amik nekik adottak, hogy ők ebben élre törve, egy jövő iparágát is felkarolva részben az oktatásukba, részben a kutatásukba, részben a hasznosításukba bevonják a megújuló energiával kapcsolatos legújabb kutatáskori eredményeket. Ezek a megbeszélések ezt szolgálták, és abban maradtak, hogy első lépésként egy ezzel foglalkozó tudományos és szakmai konferencia összehívására kerül sor, mégpedig Szombathely városában osztrák és magyar szervezésben. Úgy gondolja, hogy ez kellő nyitánya lehet egy ilyen jellegű súlyozott együttműködésnek, és hogyha beleveszik az egész kérdéskörbe azt, hogy szeretnének ők feladatot megjelölni a fejlődő főiskolájuk felé is, mondjuk a műszaki tudományok terén, esetleg lehet akár a megújuló energiákkal kapcsolatos kutatások fejlesztése. Egy ilyen környezetben, ahol ennek hagyományai vannak, ahol külföldi kapcsolatrendszerek már kialakultak, könnyebben megoldható ez a probléma. A másik dolog, amire utal képviselőtársa, valóban az, hogy náluk a biomasszával kapcsolatos energia előállítást tulajdonképpen fatüzelésre értik sokan, ami nyilvánvalóan feszültségeket okoz az erdőgazdaság, illetve a faipar területén. Kevesebb szó esik az energiafüvek és olyan mezőgazdasági termények előállításáról és értékesítéséről, amik nem a fával azonosak, akár a felesleges termény felhasználása. Hát pontosan ez volt annak a megbeszélésnek a tárgya, és ez volt a Falco kérése is, hogy egy kicsit a biomassza fogalmát tolják már el a fáról az egyéb lehetőségekre. Ami a biogáz hasznosítást tekinti, már jelezte a güssingi barátaiknak, hogy nekik abból azért elég nagy hagyományaik vannak, hiszen a ’70-es évek óta Szombathely talán az első városok között volt, amely a szeméttelep biogáz felhasználásában úttörő szerepet vállalt és ilyet már bevezetett. Tehát maguk is rendelkeznek ilyen hagyományokkal. Összefoglalva az elmondottakat, ezt célozta ez a megbeszélés, és ez a konferencia, amire képviselőtársa kérdezett rá, ezt a célt fogja szolgálni. Erre persze nagy szeretettel, már az előkészítés során is várnák a Környezetvédelmi Szakmai Bizottság tevékeny részvételét, és a lebonyolítás során is a részvételt. A szelektív hulladékgyűjtéssel kapcsolatban tegnap vagy tegnapelőtt folytattak megbeszélést a cégvezető úrral, nagyon pozitív tapasztalatokról tudott beszámolni, köszöni a városnak és ő is megköszöni azt a fogadókészséget, amellyel a szelektív hulladékgyűjtésben részt vesz. Azt mondta igazgató úr, hogy más városokban előfordult, hogy ilyen szelektív hulladéklerakó helyek tulajdonképpen zug-hulladékgyűjtő helyekké váltak, mindent lerámolva a környezetre. Ez nem tapasztalható Szombathely városában. Valóban a rendeltetésének megfelelően használja a lakosság a szelektív hulladékgyűjtést, és hát próbálják továbbra is ezt szorgalmazni, de a visszajelzést is fontosnak tartják, köszöni a város, hogy részt vesz a lakossága ebben a próbálkozásban. Kővári Attila képviselőtársának adt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Kővári Attila, a Lakásépítési és Fenntartási Bizottság elnöke:</w:t>
      </w:r>
      <w:r>
        <w:rPr>
          <w:rFonts w:cs="Arial" w:ascii="Arial" w:hAnsi="Arial"/>
          <w:b w:val="false"/>
          <w:bCs/>
        </w:rPr>
        <w:t xml:space="preserve"> Két témával szeretne röviden foglalkozni. Az egyik, az egy régi téma, a Huszár úti laktanya környezete és kerítése. A legutolsó Közgyűlés másnapján megnyugvással vette tudomásul, hogy itt a Közgyűlésben több hónapon át témát adó, rendkívül balesetveszélyes kerítés elbontásra kerül, ideiglenes jelleggel hoztak létre ott egy kerítést, tudomása szerint a tavasz beálltával a több kerítésszakasz is felújításra kerül. Ez azért is nagyon fontos volt, mert ott az általános iskola közelsége miatt nap, mint nap kisgyerekek közlekedtek, és az a három darabban álló kerítésoszlop óriási veszélyt jelentett a számukra. Megköszönte az illetékeseknek, akik a helyzetet segítették megoldani. A másik téma: a két Közgyűlés közé esett annak a pályázatnak a határideje, amelyet a város benyújthatott az iparosított technológiával épült lakások vonatkozásában. A határidőre 15 pályázatot készítettek el társasházak, lakásszövetkezetek, amelyek kapcsán 917 lakás számára nyújt lehetőséget ez a pályázat arra, hogy az oldalfal, tetőszigetelés és a nyílászárók cseréjével nagyon jelentős megtakarítást tudnak saját maguk számára biztosítani a fűtési energia vonatkozásában. Ez egy óriási munka volt, hiszen közel egytizedét jelenti a városban az iparosított technológiával épülő lakások megújításának, hogyha hozzáteszik, hogy még az előző évben egy pályázat volt, akkor körülbelül az egytizedét jelenti. Szeretné, ha a Közgyűlés jegyzőkönyvben rögzítené, hogy ennek a munkának igen-igen nagy részét a Városüzemeltetési Osztályon Tóthné Füzi Gabriella végezte el, és adott rendkívül jelentős segítséget a pályázat benyújtásához. Ez azért volt fontos, mert ez a pályázat nem egy egyszerű dolog volt, hiszen számos dokumentációt kellett készíteni, igazolásokat, méréseket kellett beszerezni, ezeket értelmezni is kellett, és így lehetővé tette, hogy azok a közösségek, akik ebben részt kívántak venni, az információk birtokába juthattak, nem kerültek hátrányba. Köszönte a társasház és a közös képviselők támogatását is, hiszen – mint mondta – nagyon jelentős lakásszám megújulhat. Azok a társasházak, amelyek végül nem éltek a lehetőséggel, ott részben a társasházat kezelő személyek, lakásszövetkezetek nem kellő hozzáállása következtében állhatott elő ez a helyzet. Mint említette, ennél a pályázatnál nagyon komoly feltételeket kellett a benyújtásakor teljesíteni, és így a határidőből többen kicsúsztak. Amennyiben ebben az évben is lesz rá mód és lehetőség, akkor ők ebben az évben lehetséges, hogy tudnak pályázni. Ez egyébként egy örömteli dolog, nyilvánvaló, van egy másfajta vetülete, amely a 2006-ban rendelkezésre álló lakásalapjuk felhasználását illeti. Mivel ennek önkormányzati költsége igen magas, 155 millió forint, míg az összes beruházások mértéke 465 millió, és ugye ismert, hogy 1/3-1/3 részben az állam, a társasházak és az önkormányzat vállalja át a költségeket, így a lakásalapjukat jelentősen megterheli, ezáltal más területeken kell bizonyos mértékben visszafogni magukat. Reméli, hogy az apróbb hiánypótlások rendezése után kedvező döntés lesz, és így a tavasz tájékán megindulhatnak ezeknek a lakásoknak a kivitelezési munká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indig öröm számára, ha azt javasolják, hogy a hivatal dolgozóját, segítő szándékát és eredményességét jegyzőkönyvben örökítsék meg. A maga részéről örömmel konstatálja, hogy Tóthné Füzi Gabriella is ebben az elismerésben részesült. A laktanyakerítésről annyi, hogy a szerződés aláírását követően az első intézkedések közé tartozott az életveszélyes vagy balesetveszélyes helyzet megszüntetése. Köszöni a Házkezelési Kft-nek, hogy haladéktalanul lépett is, ugyan, ideiglenesen, de megszüntetve a balesetveszélyt, helyreállította azt a kerítésszakaszt. Ugyancsak igazgató úr tájékoztatása szerint rövidesen megkezdődik az ott található, értéktelen, fás szárú növények kitermelése és a biomassza-erőművükben való elégetése. Azt hiszi, ezt Környezetvédelmi Szakmai Bizottság elnöke sem sajnálja. Ez lenne egyébként a célja - úgy gondolja - a biomassza-erőműveknek, nem pedig a máshol is feldolgozható fás szárú növények elégetése. Köszönte a bejelentését elnök úrnak, örült, hogy a pályázatuk eredményes annak ellenére, hogy ez jelentős megterhelést ró a város büdzséjére is. Első körös kérdések elfogytak. Vigh Gábor képviselőtársuk jelezte az újabb hozzászólási szándékát. Megadta képviselő úrnak a szót.</w:t>
      </w:r>
    </w:p>
    <w:p>
      <w:pPr>
        <w:pStyle w:val="TextBodyIndent"/>
        <w:tabs>
          <w:tab w:val="clear" w:pos="851"/>
        </w:tabs>
        <w:ind w:left="54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Vigh Gábor városi képviselő:</w:t>
      </w:r>
      <w:r>
        <w:rPr>
          <w:rFonts w:cs="Arial" w:ascii="Arial" w:hAnsi="Arial"/>
          <w:b w:val="false"/>
          <w:bCs/>
        </w:rPr>
        <w:t xml:space="preserve"> Ha csatlakozhatna Szücs Gábor képviselő úr javaslatához, hogy a vasúti átjáró kérdéséről hozzanak egy határozatot, akkor egyszerűbb lenne a helyzet. A Közgyűlés döntsön így, és adjanak egy időpontot, amíg esetleg a MÁV-val ezt a tárgyalást majd a szakemberek lefolytatják. Nyilván pénzkérdés ez, tehát lennének alternatívák, amelyeket a Közgyűlés elé kellene tárni. A Közgyűlés hozzon egy határozatot, határozzon meg egy időpontot, amely időpontban visszatérnek erre, és az anyagban legyenek lehetséges megoldási alternatívák. Azt javasolja, hogy erről hozzanak határozatot. </w:t>
      </w:r>
    </w:p>
    <w:p>
      <w:pPr>
        <w:pStyle w:val="TextBodyIndent"/>
        <w:tabs>
          <w:tab w:val="clear" w:pos="851"/>
        </w:tabs>
        <w:ind w:left="540" w:hanging="0"/>
        <w:rPr/>
      </w:pPr>
      <w:r>
        <w:rPr>
          <w:rFonts w:cs="Arial" w:ascii="Arial" w:hAnsi="Arial"/>
          <w:b w:val="false"/>
          <w:bCs/>
        </w:rPr>
        <w:t>Vissza kell térnie a költségvetés I. olvasatának hiányához. Azt is megmondja, miért: lehet dugdosni ezt a költségvetést, illetve, hogy talán nem sikerült elkészíteni. Azt, hogy a kormányzati normatívák és nagyon sok bizonytalanság van, ez 16 éve így van, az I. olvasatok mindig ilyenek. Ha nem csengene a fülébe, amit annak idején frakcióvezetőként nem egyszer számon kért polgármester úr, akkor talán nem is emlékezne. Ami viszont a gondja, hogy a tavalyi költségvetés készítésekor lemondott a Pénzügyi Bizottság elnöke. Meg kellett szüntetni a Pénzügyi Bizottságot. Lemondott 5 gazdasági szakértő. Ezért össze kellett vonni a Gazdasági Bizottságot és a Pénzügyi Bizottságot. Most megjelent az a hír, hogy a Pénzügyi és Gazdasági Bizottság elnöke jelentette be, esetleg a jövőben nem kíván városi képviselőként dolgozni és egyesek ezt összefüggésbe hozták a költségvetés koncepciójával. Ezért aggódik, van-e, aki elkészítse, mert lehet, hogy ezért nem készül a költségvetés I. olvasata, mert nincsenek meg hozzá az illetékes szakemberek. Tényleg nem viccként kérdezi polgármester urat, mert rendkívül fontosnak tartja még akkor is, ha ezek az első olvasatok olyanok voltak, amilyenek, ezt nem vitatja. Rendkívül tág teret adott annak idején az ellenzéknek, illetve frakcióvezető úrnak, hogy kifejtse a véleményét, vagy azoknak a szakterületi felelősnek, mint annak idején Vargha képviselő úr, aki hosszasan sorolta, hogy mely intézményeket kellene felújítani és az oktatásnak még hány Ft-ra lenne szüksége. Ezt az I. olvasatot nem tárgyalni hiba a városvezetés részéről. Két ezzel kapcsolatos kérdése lenne a beszámoló második részében. Polgármester úr a gazdasági élet szereplőivel, azaz a gazdasági társaságaik vezetőivel tartott egyeztetést. Nyilván ez is a költségvetéshez kapcsolódik és a folyton-folyvást sokat emlegetett közös fenntartású intézményeik kapcsán az Egyeztető Tanács is - gondolja - foglalkozott vele, ott is az ez évi forrásokról esett szó. Nagyon sok kritikát kaptak annak idején, és még azt is ki lehet mondani, hogy adott frakciókon, pártokon belül feszültségre adott okot, hogy a megye – hallja és emlékszik rá -, a FIDESZ-es megye és annak idején Szombathely város FIDESZ-es vezetése miért nem tud megegyezni. Miért van gond? Azért, mert a közös fenntartású intézmények forrása miatt minden képviselő esküjének megfelelően saját képviselőtestületének tartozott elszámolással. Ezért voltak viták. Szeretné kérdezni, hogy a közös fenntartású intézmények finanszírozása hogyan áll? Hogyan áll a megyével az egyeztetés? A sajtóban elhangzott, hogy a megyének nagyobb igénye lenne, a város még a tavalyit sem tudja adni. Ezek lennének a kérdései.</w:t>
      </w:r>
    </w:p>
    <w:p>
      <w:pPr>
        <w:pStyle w:val="TextBodyIndent"/>
        <w:tabs>
          <w:tab w:val="clear" w:pos="851"/>
        </w:tabs>
        <w:ind w:left="54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mi a határozati javaslatát illeti, a maga részéről egyetért. Annak úgy lehet a tartalmát megfogalmazni, hogy felkérik a szakembereket, az ezzel kapcsolatos előterjesztést záros határidőn belül tárják a Közgyűlés elé. Márciusra tudná elképzelni, hogy ilyen megalapozott előterjesztés szülessen a vasúti átjárók esetleges rekonstrukciós biztonságosabbá tétele tekintetében. Nem látja akadályát. </w:t>
      </w:r>
    </w:p>
    <w:p>
      <w:pPr>
        <w:pStyle w:val="TextBodyIndent"/>
        <w:tabs>
          <w:tab w:val="clear" w:pos="851"/>
        </w:tabs>
        <w:ind w:left="540" w:hanging="540"/>
        <w:rPr>
          <w:rFonts w:ascii="Arial" w:hAnsi="Arial" w:cs="Arial"/>
          <w:b w:val="false"/>
          <w:b w:val="false"/>
          <w:bCs/>
        </w:rPr>
      </w:pPr>
      <w:r>
        <w:rPr>
          <w:rFonts w:cs="Arial" w:ascii="Arial" w:hAnsi="Arial"/>
          <w:b w:val="false"/>
          <w:bCs/>
        </w:rPr>
        <w:tab/>
        <w:t xml:space="preserve">A költségvetés vitájával kapcsolatban az elmondottakat fenntartja. A koncepciót megtárgyalta, elfogadta a Közgyűlés és a költségvetést is meg fogja tárgyalni, és reményei szerint el fogja fogadni. Egy megalapozottabb műhelymunka folyik, amiből egy képviselőtársa sem maradhat távol, a maga részéről a megkeresését tervezi. A közös fenntartású intézményekkel az elsőkörös tárgyalás lezajlott a Megyei Önkormányzattal. Megállapodás nem született. Ez nem zártkörű tárgyalás volt, valamennyi politikai erő képviseltette magát benne. Rettegi Attila képviselőtársuk is jelen volt, így ez publikus a FIDESZ frakció előtt is. Szeretnének olyan megoldást találni – kicsit általánosságban hangzik -, ami mind a két felet kielégíti és az intézmény működését is biztosítja. Már most mutatkoznak olyan jelek, hogy van takarékossági lehetőség, tehát érdemes jobban megnézni a közös fenntartású intézmények dolgát. Nem akar most megnevezni intézményeket, és megalapozatlan vitákat gerjeszteni, de van megtakarítási lehetőségi javaslat, már most is előterjesztésre került ilyen. Meg kell vizsgálni, hogyan tudják a meglévő forrásaikat a leghatékonyabban felhasználni. Figyelemmel arra, hogy a városnak is változnak a lehetőségei: a HEMO beintegrálása a szombathelyi kulturális rendszerbe ad bizonyos újfajta súlypontokat a kulturális rendszer fejlesztésében. Megértését kéri e tekintetben képviselőtársainak. A közös bizottság folytatni fogja a közös fenntartású intézményekkel kapcsolatos tárgyalást, és törekednek a megállapodásra. A jó viszony szerinte most is megállapítható attól eltekintve, hogy időnként kemény vitákat folytatnak elnök úrral. Úgy tudja a maga részéről - és reméli, nem cáfolja meg -, hogy elnök úrnak semmiféle személyes averziója nincs a városvezetéssel szemben. Viszonylag kulturáltan tudnak egymással beszél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Egy gondolat erejéig szeretne visszatérni a 11-es Huszár úti laktanya kerítéséhez. Megdöbbenve hallgatja, hogy itt hála és köszönet özön hangzik el a kerítés jelenlegi állapotba történő hozásával kapcsolatban. Úgy tűnik, hogy mindenk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Kővári Attila, a Lakásépítési és Fenntartási Bizottság elnöke:</w:t>
      </w:r>
      <w:r>
        <w:rPr>
          <w:rFonts w:cs="Arial" w:ascii="Arial" w:hAnsi="Arial"/>
          <w:b w:val="false"/>
          <w:bCs/>
        </w:rPr>
        <w:t xml:space="preserve"> Ki mondta ez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 mindenki elfelejtette… Az előbb mondott polgármester úr köszönetet a Házkezelési Kft-nek, hogy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Így v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 milyen gyorsan intézkedet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Így v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Tehát a hála és a köszönet jele hangzik el abban az ügyben, amit annak idején nyáron kezdett felvetni, hogy van egy balesetveszélyes állapot. Ez körülbelül fél évvel ezelőtt volt. Le akart dőlni a kerítés, áldatlan állapotok voltak. Többször – legalább 3-4 Közgyűlésen ezt – szóvá tette. Mindig azt a választ kapta, hogy ez ügyben nincs jogosítványa az Önkormányzatnak, nem lehet intézkedni, egyébként is a Műemlékvédelmi Felügyelőséghez vagy Hivatalhoz kellene fordulni, hogy egyáltalán adjon engedélyt egy balesetveszélyes állapot megszüntetéséhez. Majd most hirtelen öntömjénezéssel ellátva megoldották ezt a kérdést. Adjanak hálát Istennek, hogy ebben a fél évben nem dőlt rá valakire és nem kell ott is sorompókat felszerelni, hogy ne lehessen közlekedni. Ezt a hálát megadhatják, de nem azt, amiről itt beszélnek. Egyébként meg egy saját cégüknek ne mondjanak már köszönetet, hogy végrehajtotta az utasítást. Ha polgármester úr utasítja a saját 100% -os városi tulajdonban lévő céget, akkor az a legelső, hogy 24 órán belül elkezdi a munkát és végrehajtja. Ezért nem köszönet jár, hanem ez a kötelessége. Egy feladatot látott el, arról nem is beszélve, hogy valószínűleg ezért még pénzt is kapott adott esetben. Tehát nincs miről beszélni. Jó lenne kicsit a dolgokat helyére rakni és a kötelező feladatok ellátásáért nem köszönetet mondani, az egyébként meg a város részéről elvégzendő feladatokat ellátni, megoldani, a veszélyhelyzeteket megszüntetni, és utána nem úgy beállítani, mintha ez egy óriási siker lenne. Hozzáteszi, hogy 4 Közgyűlésen keresztül mindig negatív választ kapott ezen Közgyűlés vezetésétől, a Hivataltól arra vonatkozóan, hogy ezt a kérdést lehet rendezni. Nem akart erről beszélni, csak egy kicsit furcsa. </w:t>
      </w:r>
    </w:p>
    <w:p>
      <w:pPr>
        <w:pStyle w:val="TextBodyIndent"/>
        <w:tabs>
          <w:tab w:val="clear" w:pos="851"/>
        </w:tabs>
        <w:ind w:left="540" w:hanging="0"/>
        <w:rPr/>
      </w:pPr>
      <w:r>
        <w:rPr>
          <w:rFonts w:cs="Arial" w:ascii="Arial" w:hAnsi="Arial"/>
          <w:b w:val="false"/>
          <w:bCs/>
        </w:rPr>
        <w:t>A költségvetéssel kapcsolatban: a Vas Népében is megjelent egy egész oldalas cikk, hogy mit, miért nem lehet csinálni a költségvetésben. Ugye a városvezető koalíció részéről lett kinyilvánítva, illetve a Savaria Fórumban is megjelent. 4-5 dolgot szeretne idézni. A 2005-ös évet úgy zárják, hogy 642 millió Ft hiányzik a büdzséből. Tehát 642 millió Ft-tal mennek a következő évnek. Ezt megerősítette egyébként a Közgazdasági Osztály vezetője tegnap bizottsági ülésen is. Tehát 642 millió Ft hiányzik tavalyról. Ezt idei hiányként vissza kell pótolni. Aztán szerepel benne ilyen is, hogy 750 millió Ft-tal meghaladják a működési kiadási igények a tervezett bevételeket. Ez azt jelenti, hogy 1,5 milliárdos hiánnyal vághatna neki jelen állapotában a város a 2006. évi költségvetésnek. Persze, hogy nem lehet ezt ideterjeszteni, mert nincs ember, aki ezt ebben a pillanatban kezelje. Persze, hogy kéne ezen valamiféle háttérmunkákat végezni, hogy legalább azt elérjék, ez ne 1,5 milliárd legyen, csak 800 millió. Aztán majd lesz, ami lesz. Néhány 100 milliónyi pénzügyi kifizetést áttolnak a következő évre, aztán 2007-ben pedig a város találkozik a döbbenettel. 2007. év – valahol mondta – a döbbenet éve lesz, amikor a város szembesül azzal, hogy az elmúlt évek költségvetési politikájának eredményeként milyen helyzet fog kialakulni. Ez a helyzet úgy néz ki, hogy 5,2 milliárd hitelállomány, 2,5 milliárdnyi maximális folyószámla-hitellehetőség és még nem tudják, hogy hány száz millió Ft kifizetése fog áthúzódni a 2006-os évről 2007-re. Ember, polgármester és Közgyűlés legyen a talpán, akár még fele létszámban is, aki ezt a kérdést meg tudja oldani 2007-ben. Lehet ezt szépíteni, lehet ezeket máshogy felfogni. Mindig elhangzik - idéz a Savaria Fórumból, a szocialista frakcióvezető úr mondataiból –: ahhoz, hogy bármilyen szerkezetváltást meg lehessen valósítani, 1-1,5 éves előkészítő munkára van szükség. Polgármester úr ez az előkészítő munka szükségessége 4 éve hangzik el minden költségvetésben. Úgy látszik, hogy 4 év kevesebb mint 1,5 év, mert 4 év nem volt elég ahhoz, hogy 1,5 éves előkészítő munkát el lehessen végezni. Aki így számol, az sajnos olyan eredményre jut, amelyre Szombathely költségvetés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Visszautasítja képviselőtársa felvetését, és egyben arra utal, hogy azt képviselőtársa el fogja mondani, vagyis mondhatja a költségvetés vitánál. Ne hozzák előbbre a nem létező költségvetési vitát. Vannak feladatok, amiket a költségvetési rendszer adott, vannak, amelyeket a normatíva rendszer, vannak kijelölt útirányok, amelyeket megmutat most a normatíva-rendszer. Végre kell hajtani ezeket a feladatokat és végre is fogják hajtani. Ahelyett, hogy sopánkodnának, leülnek és megbeszélik, mik azok a kitörési pontok, mik azok a forrásszerzési lehetőségek, azok a strukturális változások, amelyek szükségesek ahhoz, hogy az egyébként normatívák által feketén-fehéren megmondott útirányon végigmenjen a szombathelyi önkormányzat, és valószínű a többi is ezen az úton fog elindulni. Elindultak az előző évben ezen az úton, talán emlékszik képviselőtársa, hogy ennek a háznak a létszámát 10%-kal csökkentették első lépésként. Megléptek a kemény takarékossági intézkedéseket, melyek nem voltak ahhoz elegendők, hogy a normatíva-rendszer változásait figyelemmel kísérhessék, de kijelöltek egy olyan irányt, amelyen haladni kell várhatóan a fejlesztési lehetőségek bővülésével, a működési forrásaikkal pedig takarékosan kell bánni. Ez az a feladat, amit meg kell oldani, és nem igazán pánikolna ebben, hanem a konkrét problémákat konkrétan kezelve kellene megoldani ezt a problémakört. Nagyon szívesen várja képviselőtársa egyébként ezen túlmenő konkrét javaslatait, csak még ilyenre nem látott ebben a vitában alkalmat. Nem is ez a vita - tegyék hozzá - a helye annak, hogy ezek megszülessenek.</w:t>
      </w:r>
    </w:p>
    <w:p>
      <w:pPr>
        <w:pStyle w:val="TextBodyIndent"/>
        <w:tabs>
          <w:tab w:val="clear" w:pos="851"/>
        </w:tabs>
        <w:ind w:left="540" w:hanging="0"/>
        <w:rPr/>
      </w:pPr>
      <w:r>
        <w:rPr>
          <w:rFonts w:cs="Arial" w:ascii="Arial" w:hAnsi="Arial"/>
          <w:b w:val="false"/>
          <w:bCs/>
        </w:rPr>
        <w:t xml:space="preserve">A köszönetnyilvánításra a kerítéssel kapcsolatban egy apró momentumot azért hadd ajánljon képviselőtársa figyelmébe. Valószínű elkerülte figyelmét – nem olyan régen volt egy Közgyűlés, amelyen bejelentésre került -, hogy 2/3 részben tulajdonossá vált az Önkormányzat az Apáczai Alapítvány által birtokolt területnek. Ez egy új felelősségi minőséget és új lehetőséget jelent a városnak. Azok az alkalmak, amikre emlékeztet képviselőtársuk, akkor semmi közük még nem volt az ingatlanhoz. Az azóta bekövetkezett változás viszont azt eredményezte, hogy már a Szombathely Önkormányzata is felelősséggel tartozik az ott történt dolgokért, és megkérték a Házkezelési Kft-t, oldja meg ezt a problémát. Azt mondja a mondás, hogy a stílus maga az ember, bocsássák meg neki, megköszönte azt, hogy a kérését végrehajtva, egyébként kötelességét teljesítve a Házkezelési Kft. megcsinálta. Tájékoztatja képviselőtársát, hogy ez után is meg fogja nekik köszönni, ha gyorsan és precízen hajtják végre a kéréseit. Dukál ez úgy az intézményeiknek, mint a hivatalaiknak. Ez azért egy kicsit a stílus kérdése is – úgy látja - meg jól esik nekik, ha egyszer-kétszer azt mondja az ember, hogy köszöni szépen, amit tetszettek csinálni. </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Heigl István városi képviselő:</w:t>
      </w:r>
      <w:r>
        <w:rPr>
          <w:rFonts w:cs="Arial" w:ascii="Arial" w:hAnsi="Arial"/>
          <w:b w:val="false"/>
          <w:bCs/>
        </w:rPr>
        <w:t xml:space="preserve"> A január 20-ai programban, de a későbbiekben január 25-ével kapcsolatban szerepel a közös fenntartású intézmények ügye. Vigh képviselőtársa költségvetési szempontból vetette fel a kérdést. Ő egy másik oldalról szeretne kérdezni. Nevezetesen, hogy mint választókerületi képviselő, de mint Oktatási és Ifjúsági Bizottsági tag is szembekerült azokkal a kérdésekkel, amelyek elég széles köröket érdekelne: tudniillik, hogy a Vas Megyei Pedagógiai Intézet sorsáról mit lehet tudni. Ez lenne a kérdése.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öbbek közt az az egyik intézmény, ahol a takarékossági lehetőséget jelenleg vizsgálja a Közös Fenntartású Bizottság, sőt az az intézmény, amely maga tett lényeges költségcsökkentési javaslatot. Meg kell vizsgálni, valóban figyelemre méltó az a törekvés, amit az intézet a saját költségtakarékossága terén kíván elérni. Ezt alátámasztja majd elnök úr hozzászólása is, aki jelezte hozzászólási szándékát, és ezt meg is adja.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rkó Péter, a Vas Megyei Közgyűlés Elnöke:</w:t>
      </w:r>
      <w:r>
        <w:rPr>
          <w:rFonts w:cs="Arial" w:ascii="Arial" w:hAnsi="Arial"/>
          <w:b w:val="false"/>
          <w:bCs/>
        </w:rPr>
        <w:t xml:space="preserve"> Igen, abban igaza van polgármester úrnak, hogy zajlik az egyeztetés. Ennek volt két fordulója a közös intézmények tekintetében. Azt a kijelentését azért egy kicsit finomítaná, hogy tavaly is kölcsönös megelégedésre, vagy – nem tudja, hogy fogalmazott - kielégítő megoldás született. Számukra nem az született, de ezt tavaly is tudomásul vették, mert egyszerűen az a helyzet áll elő, hogy – és ez nem tavaly állt elő, ez már régebb óta megvan –  bármilyen ész érvvel próbálnak előjönni, a város azt mondja, hogy ennyi pénzt ad és kész. Na most abban a helyzetben nincsenek, hogy a város kasszájába ilyen-olyan módon benyúljanak, de ez nem jelenti azt, hogy számukra elfogadható megoldás született volna. Ha a tavalyi évet nézik, akkor a megye az intézményeire kért – a közösen fenntartott intézményekre – úgy tudja 307 millió Ft-ot. A város adott 225 milliót. 84 millió Ft-ot, amit a város nem adott, azt a megye kipótolt. Nem nyelette le az intézményekkel. A megye kipótolta, még az sem történt meg, hogy a város akkor megmondja, melyik intézmény milyen feladatot ne lásson el. Az idei helyzet sem könnyebb. Úgy tudja, hogy 294 millió Ft igénnyel jöttek. Ez nem hasra ütéses játék, az intézményeik épp oly nehéz körülmények között – vagy a közös intézmények – élnek, mint a másik intézmények. Ebben például nem szerepelt a dologi kiadás növekedése, a tavalyi jelentős tétel, a szeptemberi 4,5 %-os béremelés áthúzódó hatása, amire nem kapnak a Kormánytól pénzt. Ennek 60%-át az intézményeknek ki kell gazdálkodni és a 40%-ot kellene közösen fizetni. Megint igen távoli egyenlőre még a kettejük elképzelése az intézmények dolgában. Felajánlották azt a városnak,  hogy legyen hasonló helyzetben és érzékelje a problémájukat, hogy három intézmény esetén – hogy melyik három, ezen lehet vitatkozni - egyszerűen csinálják meg azt a pénzügy-technikai megoldást, hogy 3 közösen fenntartott intézmény költségvetése a városi költségvetésbe legyen beépítve. Attól a pillanattól a város átérezné, milyen helyzetben vannak ők. És ők a közösen kialkudott, megállapított „X” %-ot, ami lehet 50-60%, azt fizetik, amit eddig is fizettek. Egyenlőre itt tartanak. Elhangzott még 1-2 elképzelés. Lehangolva hallott olyan javaslatot, hogy a városnak az MMIK-ra igazán nincs szüksége, mert megkapta a HEMO-t. Ameddig Horváth György képviselő volt az MMIK igazgatója, addig mást sem hallottak, mint az ország egyik legkiválóbban működő megyei művelődési központja. Most pár hónap után hirtelen már szükség sem lenne rá. Ezt lehangolva hallja. Mondták, mondják azt, hogy gondolkozzanak el azon, hogy a HEMO-t össze kellene vonni a Megyei Művelődési Központtal. Ebben nyilván racionalizálási lehetőségek vannak. Ezt a lehetőséget nézzék meg nagyon gyorsan. Például egy megoldás a Pedagógiai Intézetre. A Pedagógiai Intézettel eljutottak oda, ennek jegyzőkönyvi nyomai vannak, hogy tavaly novemberben zajlott egy koordinációs értekezlet közöttük. Akkor megállapodtak, hogy a Pedagógiai Intézetet majd a tanév végén megszüntetik. Tehát megállapodtak. Eltelt közben egy-két hónap - közben volt karácsony, a szeretet ünnepe és a többi - eljutottak oda, hogy a város visszalépett ettől a lehetőségtől. Most azt vizsgálják, hogy lehet racionalizálni. Maga az intézmény jött elő valamivel, de a Pedagógiai Intézetnél lényeg, továbbra is azt mondja, hogy annak egy része szakmai szolgáltatás, vagy szakszolgáltatás, azt a városnak kellene ellátni – ez a kötelező feladata.  A másik része a szakmai szolgálat, ami persze nagyon fontos dolgokat csinál, de azt meg lehet piaci alapon rendelni, ők is majdnem úgy dogoznak, mert munkaidőben mondjuk így, azért arra van példa, hogy tanfolyamokat tartanak, vezetnek plusz forrásokért. Egyeztetnek és ennek semmi köze ahhoz, hogy személy szerint milyen viszonyban vannak egymással. Itt érdekellentétek vanna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elnök úr kiegészítését. Ebből a szempontból ez, abból az az igazság. Azért folytatják az egyeztetést, hogy közelebb kerüljenek ezek az igazságok. Szombathelynek vannak természetesen érdekei a kultúra fejlesztése terén, ennek vannak intézményi megfogalmazásai. Ezek időnként változnak – utalva az MMIK-ra - január 1-től kapták meg a tulajdonát a HEMO-nak. Ettől az időponttól számolnak ezzel az intézménnyel. Nyilván való, hogy mérséklődnek más tekintetben az igényeik, ezt meg tudomásul kell ven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Személyes megszólítás okán, csak pár rövid mondatban szeretne reagálni. Nem is vitatkozva, talán csak kiegészítve azt, amit Vigh képviselő úr elmondott. Képviselő úr is nagyon jól tudja, hogy a város költségvetését nem a Pénzügyi és Gazdasági Bizottság elnöke készíti. Legfeljebb részt vesz ebben a folyamatban és igyekszik a lehető legjobb tudása szerint ezt jó irányba befolyásolni. Hogy ez mennyire sikerül, az előterjesztett anyagból majd meg fog látszani, de nem ő a kulcsember. Ez az egyik. A másik – úgy gondolja - mindannyian tudják, és talán mindannyiuknak eljutott a tudatáig, hogy ez év őszén önkormányzati választások vannak, tehát a mandátumuk lejár. Igazából soha mást nem mondott, bármennyire is próbálta néhány sajtóorgánum picit úgy beállítani, hogy összefüggésben áll a költségvetési koncepcióval kapcsolatban. Azt mondta csak, hogy lejár a mandátum, és végiggondolva a jövőt – ezt talán többen megtették vele együtt - a jövőben más feladatokon gondolkodik egyetértésben azokkal, akiknek ebben döntési joga van. Azt hiszi, hogy erre mindannyiuknak lehetősége és joga van. Erről szólt a történet, nem kellene ebből nagyobb hólabdát kerekíteni, mint amekkora már eddig is vol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gyetértve az elhangzottakkal, nem kívánja kommentál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Horváth György, a Kulturális és Társadalmi Kapcsolatok Bizottságának elnöke:</w:t>
      </w:r>
      <w:r>
        <w:rPr>
          <w:rFonts w:cs="Arial" w:ascii="Arial" w:hAnsi="Arial"/>
          <w:b w:val="false"/>
          <w:bCs/>
        </w:rPr>
        <w:t xml:space="preserve"> Alpolgármester úrnak szeretne feltenni egy kérdést. Január 9-én a Szimfonikus Zenekar vezetőjével a 2006. évi működésről tárgyalt. Milyen kérdéseket tisztáztak, milyen kérdésekről volt ezen a tárgyaláson szó? Polgármester úr figyelmét szeretné felhívni arra, ami nincs bent, de jó lenne, ha bent lenne, nevezetesen a Savaria Filmszínháznál minőségi és tartalmi változások előtt vannak, és a közeljövőben sor kerül erre a bizonyos ünnepélyes átadásra. Érdemes lenne felhívni a közönség figyelmét a változásr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Feiszt György alpolgármester:</w:t>
      </w:r>
      <w:r>
        <w:rPr>
          <w:rFonts w:cs="Arial" w:ascii="Arial" w:hAnsi="Arial"/>
          <w:b w:val="false"/>
          <w:bCs/>
        </w:rPr>
        <w:t xml:space="preserve"> A megbeszélés tárgya: a Közgyűlés döntése alapján és a címzett támogatás elnyerésével 2006. augusztus 1-től kezdődik a Bartók terem felújítása. Ez azt jelenti, hogy a közel 400 millió Ft az elsősorban infrastrukturális és belső felújítási munkákat érint, ezért a Bartók terem közel 6 hónapig zárva lesz, illetve nem lesz alkalmas arra, hogy ott koncerteket, próbákat tartsanak. A zenekar vezetője azzal kereste meg őt és gondolja a megyei vezetőket is, hogy jussanak egyezségre abban, hol fog a zenekari szakmai munka folyni, amíg a felújítás tart. Erről folyt a tárgyalás. Ezt követően megnézték a HEMO-t, és a Koordinációs Bizottság ülésén erről egy elvi döntés született, a HEMO alkalmas volna a zenekarnak arra, hogy a próbákat, illetve a megváltozott helyzetre való tekintettel az összeállítandó szimfonikus bérleti hangversenyeket - ami abból oda befér - ott megrendezzék. A befogadóképességnek megfelelően bocsátanák ki a bérleteket, illetőleg így szerveznék az idei programjukat. Erről elvi egyezség született és ennek az első tárgyalása volt január 9-é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másik kérdés, amit felvetett képviselőtársa az a mozival kapcsolatos. Ebben a tekintetben engedjék meg neki, hogy örömhírt közöljön a testülettel és a várossal. A belső felújítása vége felé közeledik a mozi. Nem volt nagyon régen az az idő, amikor az a hullám söpört végig az országon, hogy a plázák és a multiplex mozik megnyitásával szinte kivégezték a magyar mozi rendszert, és csak mutatóban maradt meg egy-egy mozi a hazánkban. Nem tudja, hogy Dunántúlon Szombathelyen kívül van-e még üzemelő mozi. Lehet, hogy ebben nem csak regionális központ lettek, hanem esetleg dunántúli központ. Várhatóan február 15-én lesz az átadás, és mielőtt mindenféle gyanús felhangok lennének, egy művészt kértek meg arra, hogy adja át a mozit a város közönségének. Jordán Tamás úgy tűnik, elvállalja és időt szakít arra, hogy mint a város régi barátja a művésztársadalom nevében átadja ezt a létesítményt, amit a maga részéről egy sikertörténetnek tekint. Részben bátor volt a város, hogy belevágott egy ilyen, akkor még nem mérhető vállalkozásba. Önerővel, pályázattal elérte azt, hogy tényleg a XXI. század igénye szerinti felújításra került sor. Ehhez még egy apró lépés lenne hátra: a külseje, ami a következő lépés lesz. Maga részéről nagy örömmel tapasztalja, hogy már most életet ad a belvárosnak. Fiatalok tömegei keresik fel a kapcsolódó részeit. Nagyon jó üzemeltetése van. Körülbelül ez az a funkció, amit egy belvárosnak idővel át kell venni, a kulturális, az ezzel kapcsolatos szórakoztató funkciókat, és egy ilyen igényes szinten. Arra kér mindenkit, hogy február 15-ére tegye szabaddá magát és jöjjön el, tekintse meg az immáron megújult Szombathelyi Savaria Filmszínházat. Ha megtiszteli őket Jordán Tamás művész úr azzal, hogy ezt átadja nekik, szerinte egy felemelő élményben lesz része mindenkinek, aki arra jön és bíztat is arra minden egyes szombathelyit, hogy tekintse is meg ezt a megújult kulturális intézményt, mely szép csendesen, nem nagy hullámokat verve, de egy ékszere lehet a belváros kulturális életének. Ezt köszöni is elnök úrnak, hogy felvetett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Kővári Attila, a Lakásépítési és Fenntartási Bizottság elnöke:</w:t>
      </w:r>
      <w:r>
        <w:rPr>
          <w:rFonts w:cs="Arial" w:ascii="Arial" w:hAnsi="Arial"/>
          <w:b w:val="false"/>
          <w:bCs/>
        </w:rPr>
        <w:t xml:space="preserve"> Molnár Miklós képviselőtársának reagálna, és a figyelmét felhívva azért a történtekre egy-két dolgot szeretne megemlíteni. Nem öntömjénezett, senkit nem dicsőített abban, hogy azt az áldatlan állapotot sikerült megoldani, hanem megnyugvásának adott hangot, megszűnt az a balesetveszélyes állapot. Aki arra járt láthatta, hogy 45 fokos szögben megdőlt kerítésoszlopról volt szó. 350 kg-os vas elemekről, ami ha kiborul az utcára, - akár felnőtt, akár gyerekről nem is beszélve - óriási tragédiával járhatott volna. Csak megnyugvásának adott hangot. Azért arra szeretné emlékeztetni, illetve megkérni, ha legközelebb a hozzászólására reagál, akkor legalább figyeljen oda, mit mond. A másik, amit el szeretne mondani: szeretné emlékeztetni, hogy pontosan ő volt, aki polgármester úr azon jogát kétségbe vonta, hogyan merte aláírni azt a 1995-96-os megállapodást, amely most őket helyzetbe hozta, és a 2/3-os tulajdonukat visszaszerezték. Csak arra szeretne utalni, hogy ez az aláírás tette lehetővé azt, hogy egyáltalán arra a területre be tehetik a lábukat és ezt a dolgot elvégezhetik. Nincs itt, majd fel fogja hívni a figyelmét, hogy emlékezetkiesésben szenved ezek szerint, és azt a – gondolja nem bántó - szlogent hadd mondja, amit nap, mint nap hallanak többször a televízióban, azért nem ártana, ha felkeresné a gyógyszerészét, és az orvosá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Ipkovich György polgármester: </w:t>
      </w:r>
      <w:r>
        <w:rPr>
          <w:rFonts w:cs="Arial" w:ascii="Arial" w:hAnsi="Arial"/>
          <w:b w:val="false"/>
          <w:bCs/>
        </w:rPr>
        <w:t xml:space="preserve"> Kéri képviselőtársait, hogy az egymással kapcsolatos viszony tekintetében azt az eddigi jó modort őrizzék meg, aminek eddig tanúja volt a Közgyűlés.</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Ágh Péter városi képviselő:</w:t>
      </w:r>
      <w:r>
        <w:rPr>
          <w:rFonts w:cs="Arial" w:ascii="Arial" w:hAnsi="Arial"/>
          <w:b w:val="false"/>
          <w:bCs/>
        </w:rPr>
        <w:t xml:space="preserve"> Az elmúlt hetekben olvasva a megyei napilapot kisebb zavart érez a Kormányzat kommunikációjában a közútfejlesztéseket érintően. Ezt tapasztalta Markó Péter részéről is, amikor a Vas Népe 2005. december 28-ai számában beszámoltak arról, hogy újragondolták a közúti fejlesztéseket és a cikk szerint a korábbi soproni irány helyett a vas megyei székhely bécsi összeköttetését nem az M9-es jelentené, hanem egy Szombathely-Kőszeg útvonal megépítése, amely Ausztriában csatlakozna be az autópályába. Ez egy teljesen új elképzelés.  Markó Péter reagálásából kiderül, hogy a megyei rendezési tervet már az M9-esnek megfelelően készítették el, tehát nem ehhez az új helyzethez alkalmazkodva, ezzel szemben 2006. január 7-én Kiss Péter az MMIK-ban tartott kampány-összejövetelén már arról számolt be, hogy az MSZP elképzelése és a kormányzati szándék az M9-es megépítését tartalmazza. Itt egy zavart vél felfedezni a két nyomvonal, a két út közöt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Szívből mondja, hogy köszöni a kérdést, mert rendkívül fontos témát érintett képviselőtársa. Az M9-es, az M86-os, ahogyan már a rögeszméjévé válik – szokták mondani. Az É-D-i közlekedési fejlesztési koncepció része az M9-es közúti fejlesztési program, amelyből azért annyit ne felejtsenek el megemlíteni, hogy a gyorsforgalmi utakról szóló jogszabály részévé vált most a parlamenti döntés következtében. Tehát az M9-es része lett a gyorsforgalmi utakról szóló törvénynek. A nyomvonal kijelölés az egy másik kérdés, és valóban ott vannak alternatívák, ahogy látja. Napi szinten foglalkozik a Kormány ezzel a közúti fejlesztési programmal. Olvasta azt a fajta variációt, amely szerint az S31-es – tehát a most is meglévő Bécs-Bécsújhely-Felsőpulya gyorsforgalmi út – amit ugye az Osztrák belsőhasználatban S31-esnek neveznek – meghosszabbításaként jönne le az M9-es ága. Annyi előnye lenne ennek a megosztásnak, hogy olcsóbbá, gyorsabbá válna az elkészítése, így Sopron és Szombathely városok Ausztrián keresztül lennének összekötve. A schengeni határok várhatóan nem túl messzi eltűnésével természetes módon lehetne kezelni, hogy Sopronból úgy jön át valaki Szombathelyre, hogy kétszer lépi át az osztrák-magyar határt és tulajdonképpen így közelíti meg egymást a két város. Úgy tudja, hogy a nyomvonalkérdésben döntés még nem született, viszont született más tekintetekben. Az M86-os fejlesztése Szombathely-Csorna-Győr irányba, illetve Szombathely-Körmend-Rédics és a déli irányban a négysávúsítással kapcsolatos döntések megszülettek, sőt annyira megszülettek, hogy az UKIG tájékoztatása szerint február-március körül várható az a közbeszerzési eljárási kiírás, amely az első négysávú szakasz Szombathely-Vát közötti szakasza fizikai megvalósítását készítené elő, és a közbeszerzési eljárás lefolytatása után ez várhatóan még ebben az évben a III. negyedév táján műszaki megvalósítást is nyerne. Ez azért fontos, mert ettől kezdve visszavonhatatlanná és visszafordíthatatlanná válna az a fejlődés, amely Szombathelyt létfontosságúan érintő É-D-i tengely négysávúsítását, és ilyen módon a kamionforgalom könnyebbé tételét szolgálná. Nyomvonal-kérdésekben elsődlegesen majd a szakemberek döntenek. A várost az érdekli, hogy ez lehetőleg minél gyorsabban szülessen meg és kezdődjön meg a megvalósítás. Még a korábbi időszakban Kovács Jenő regnálása idején döntöttek közösen abban, hogy például az S31-es határmetszési pontja Olmód és Kőszeg között kijelölésre kerül és ez tulajdonképpen a Kőszeg-Szombathely vasútvonal mellett keletről elhaladva jönne be a szombathelyi körgyűrű-rendszerbe, és menne tovább a 86-os irányába. A lényeg az, ahogy a Búcsúi bekötőút és gyorsforgalmi út elkészült, úgy tűnik indulnak a 86-os korszerűsítési munkálatai belátható időn belül. Megmozdult az az állóvíz, ami a jelenlegi közlekedési helyzetet jellemezte. Abban bízik, hogy bármi is lesz a tavaszi választás eredménye, a közútfejlesztést, a gyorsforgalmi utak fejlesztését valamennyi létrejöhető Kormány fontosnak tartaná, különösen ebben a térségben, ahol ugrásszerűen nőtt meg az EU-csatlakozás óta elsődlegesen a kamionforgalom, ellehetetlenítve ezzel kisebb községek lakosságának az életé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Tóth Kálmán, az Idegenforgalmi Szakmai Bizottság elnöke:</w:t>
      </w:r>
      <w:r>
        <w:rPr>
          <w:rFonts w:cs="Arial" w:ascii="Arial" w:hAnsi="Arial"/>
          <w:b w:val="false"/>
          <w:bCs/>
        </w:rPr>
        <w:t xml:space="preserve"> Feiszt György alpolgármester úrhoz szólna kérdése. Január 23-án alpolgármester úr részt vett a Nemzeti Kulturális Örökség Minisztériumában egy megbeszélésen a Szent Márton kulturális útvonal kiépítésével kapcsolatosan. Tudni kell erről, hogy az elmúlt évben közel 70 millió Ft értékű pályázati pénzt tudtak erre a projektre idehozni. Az iránt érdeklődne alpolgármester úrtól, hogy ezen a megbeszélésen konkrétan mi hangzott el az úttal kapcsolatban, illetve, hogy a megvalósítás előmozdításában volt-e ennek szerep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rPr>
      </w:pPr>
      <w:r>
        <w:rPr>
          <w:rFonts w:cs="Arial" w:ascii="Arial" w:hAnsi="Arial"/>
          <w:u w:val="single"/>
        </w:rPr>
        <w:t>Feiszt György alpolgármester:</w:t>
      </w:r>
      <w:r>
        <w:rPr>
          <w:rFonts w:cs="Arial" w:ascii="Arial" w:hAnsi="Arial"/>
          <w:b w:val="false"/>
          <w:bCs/>
        </w:rPr>
        <w:t xml:space="preserve"> Főosztályvezető helyettes asszonnyal arról tárgyaltak, hogyan illeszthető be a szombathelyi útvonalszakasz abba a koncepcióba, ami az EU Tanács döntése kapcsán az európai kulturális útvonalak ügyében keletkezett. Tavaly tavaszi döntéssel került be az útvonalak közé a Szent Márton út, és az idei döntés pedig a Vasfüggöny útvonallal kapcsolatban született meg. Ez az Északi-tengertől egészen a Fekete-tengerig húzódó útvonal, ami szintén érinti Magyarországot, és abban a szerencsés helyzetben vannak, hogy sok helyen csatlakozhatnak ehhez az útvonalhoz, ami az ausztriai, illetőleg a szlovákiai fejlesztést jelentené. Egyrészt tájékoztatta a főosztályvezető asszonyt az eddig elvégzett munkáról, illetőleg a képviselő úr által is említett pályázati döntésnek megfelelően az év végéig befejezik. A Szlovénia irányába történő építésről örömmel mondhatja, van lehetőség arra, hogy nem csak a kulturális területen, hanem a turisztikai forrásokból is ezeknek az útvonalaknak a kiépítéséhez további forrásokat lehet szerezni. Természetesen még további egyeztetések szükségese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ombás Endre tanácsnok:</w:t>
      </w:r>
      <w:r>
        <w:rPr>
          <w:rFonts w:cs="Arial" w:ascii="Arial" w:hAnsi="Arial"/>
          <w:b w:val="false"/>
          <w:bCs/>
        </w:rPr>
        <w:t xml:space="preserve"> A közös fenntartású intézmények finanszírozásával kapcsolatosan kialakult polémia kapcsán örül annak, hogy most hosszú idő után van, lesz lehetősége elmondania ezzel kapcsolatosan saját véleményét, és talán egy kicsit más megvilágításba helyezni ezt a kérdéskört. Nem vitatja, hogy a rendszerváltás környékén kialakult státuszon feltétlenül változtatni kellene, bár igazán soha sem értett egyet a felosztás akkénti módjával, ahogy ez történt, hogy melyik intézmények kerültek városi, megyei, illetve közös kezelésbe és fenntartásba. Azt hiszi, hogy erről beszélni már nem aktuális kérdés, viszont úgy gondolja e tekintetben aztán ezért nincs is semmifajta lelkiismeret furdalása úgy sem, mint Szombathely polgára, úgy sem, mint képviselő és tanácsnok. A következőt gondolja erről: a város nagyon komoly erőfeszítéseket tesz a mindenki által tudott pénzügyi nehézségei ellenére a tekintetben, hogy bizonyos intézményeket, területeket finanszírozni és fenntartani tudjon. Polgármester úr beszélt itt az előbb a Mozival kapcsolatos közös sikereikről, ami úgy közös sikere a korábbi Közgyűlésnek és ennek a Közgyűlésnek, meg az ott dolgozó személyeknek, a Felügyelő Bizottságnak. Nem kívánja persze azt, hogy a plazás mozik tönkremenjenek, de megtörtént az első bezárása Budapesten érdektelenség miatt, és arról is hallott, hogy volt Szombathelyen is olyan előadás, ahol egyetlen ember ült bent a moziban. Tehát úgy gondolja, ennek is van létjogosultsága. Aztán a közeljövőben átadásra kerül Szombathelyen az ország harmadik legnagyobb - és meri állítani, mert látta tegnap este és megnézte -, legimpozánsabb létesítménye, sportcsarnoka. Az most megint egy kérdés, hogy szükséges-e vagy nem. Annak idején eldőlt ez, a közeljövőben átadásra fog kerülni. Valamennyire a kultúra területén is valamifajta mozgolódás történt a Sportház gazdasági társasággá alakítása kapcsán. A sportban nagyobb erőfeszítéseket tesz a város. Még mindig a Haladás VSE-vel kapcsolatos tartalmi munka segítése van napirenden. Aztán bizonyos szempontból fontos a szombathelyi minőségi foci támogatása is. Ami ezek közül a legfontosabb, a színházzal kapcsolatos kérdés. Szombathely városa közvetlenül minden évben egy 35-40 millió Ft-ot fordít a színházi bérletek támogatására. Most újabb kezdeményezésre – számára örömként – a közeljövőben megindul a Színházbarátok Egyesülete által a Kamaraszínházi funkció is. Ezek új lehetőségek ugyan, de nagyon sok pénzbe kerülnek. Szóba került itt a Pedagógiai Intézet kérdése. Természetesen, ami fontos és kötelező feladat, azt el kell látni és láttatni ezzel az intézménnyel, és tudja azt is, hogy bizonyos területeken nagyon komoly és fontos tartalmi munkát végeznek. Azt gondolja, a probléma az, hogy most, ebben az évben beszélnek először arról, hogy ésszerűsítéseket kell végrehajtani, mert ezt megtehették volna már ezelőtt 4-5 évvel is. Egyébként ezt, amikor korábban képviselő volt 1997-98-ban, akkor is felvetette. Kicsit elkéstek ezzel is. Ezt azért mondta el, mert a város és a megye is bizonyos tevékenységek elvégzésére az államtól normatívákat kap, amit nyilvánvalóan a saját intézményrendszerében használ fel, de azt gondolja, hogy ezek az intézmények nem csak Szombathely város lakosságát szolgálják ki, hanem egy bizonyos alapkiszolgáláson túl területi hatásában jóval túlmutatnak Szombathely határain. Olyan rendezvények vannak szerencsére a városban, mint például a készülő Európa Bajnokság. Senki nem vonja azt kétségbe, hogy a Sportcsarnok, vagy a Művelődési és Sportház nagy rendezvényei nem csak Szombathely lakosságát szolgálják ki, hanem igenis a megyét, sőt még kicsit a megyén túli területekre is kihatnak. Például a Haladás VSE támogatása kapcsán a megye az elnökségben egy taggal nagyon sokáig részt vett. Amikor egyszer feltette azt a kérdést, hogy a támogatásban milyen anyagi eszközöket kíván bevetni, kiderült, nulla Ft-ot, miközben a város volt, amikor 65 millió Ft-tal támogatta a Haladás minőségi sportját, mert azt gondolta, hogy ez kötelessége, meg maga is azt gondolta, hogy mégis csak 800 fő fiatalnak nagyon fontos az, hogy sportoljon és ne más haszontalan tevékenységet folytasson. Itt van most az új színház kérdése. Valószínűleg el fognak indulni Szombathelyen komolyabb színházi előadások. Gondolkodik-e azon a megye, hogy esetleg szemléletet vált ez ügyben? Hogy egyszer is azt mondaná a megye vezetése, vagy közgyűlése, hogy igen, ezt egy jó dolognak tartja, úgy gondolja, hogy ez nem csak szombathelyieknek szól és megpróbál segíteni akár még nyilván a nehéz anyagi helyzetük ellenére is, hogy valamifajta támogatást nyújtsanak. Ennek tükrében, amit az idén a város majd tud a finanszírozásba besegíteni, illetve bizonyos kötelességének eleget tenni, az olyan 200-300 millió Ft közötti összeg. Ez azt mutatja, hogy ezeket komolyan gondolják és megteszik. De még egyszer mondja, valamifajta szemléletváltást várna a megye vezetésétől és közgyűlésétől is.</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eljesen egyetért képviselőtársa azon gondolatával, hogy minden intézmény, létesítmény akkor ér valamit, ha használja a város. Egy sportcsarnok, egy mozi, egy színház akkor jó befektetés, ha használják, ha nem használják, még olcsó is lehet, meg kicsi is, akkor is rossz befektetés volt, mert nem tölti be a célját. Úgy tűnik, hogy lehetőségeik jók. Ahogyan a Sportcsarnok üzemeltetésével is. Itt szeretné megköszönni díszpolgáruknak, Hegedűs Csaba olimpiai bajnoknak, hogy mindent megmozgat azért, hogy ide olyan neves, nemzetközi rendezvények kerüljenek, amelyek úgy az intézmény, mint a város nevét, jó hírét messze viszik. Azt kell mondaniuk, ha egy-egy Európa Bajnokságot Szombathelyről közvetít az európai tv-rendszer, köszönik szépen annak, aki segítette őket, hogy a városukat jó színben feltüntetve, ilyen rendezvénynek adhattak helyt. Ha már nincs itt képviselőtársa, aki a köszönetét mindig rossz néven szokta venni. Megköszöni például az orvosi kamarának, a megyeinek és a városinak is, és kéri Prugberger képviselőtársát, ezt majd tolmácsolja nekik, hogy az átadott új mozi működése során vállalják, hogy orvos konferenciákat, kongresszusokat szerveznek oda. Ne csak a filmszínházzal, hanem neves, tudományos rendezvényekkel is messze vigyék a hírnevét ennek a városnak és ennek az intézménynek. Az ilyen kezdeményezésekre fogadó készek, azt megköszönik, mert azt jelentik, hogy azok a létesítmények, amelyek városi pénzből – és itt visszautalna a siralmas költségvetésre, állítólag – megvalósulnak, azok azért a város üdvét és a város felemelkedését szolgálják, és úgy tudják használni, hogy az a jó hírüket viszi messze, és nem pedig az érdektelenséget és a közönyükét. Tehát ezek azok a példák és azok a létesítmények, amelyekre azt tudja mondani, hogy összefogás tárgya lehet és az eredményes munka mindenkinek közös sikere lehet. Ezért nem akarja provokálni elnök urat, de például a színház tekintetében folytathatnak – és köszöni tanácsnok úr felvetését – egy olyan megbeszélést - miután ezt a megyének is szánják -, hogy van-e valami együttműködési lehetőség. És most nem éppen pénzkunyerálásra gondol, de valamiféle együttműködésre a színházi élet kifejlesztése és meghonosítása terén lát-e a megye lehetőséget, hogy összefogva a várossal tudják-e segíteni ezeket a dolgokat? A maguk részéről már a Sportcsarnok üzemeltetésnél felajánlották a Megyei Sportigazgatóságnak, hogy a megye ifjúsági és egyéb sportolóit gyűjtse össze és legyen egyszer-kétszer színhelye ez az intézmény a megyei sport seregszemlének, magyarul a megye és a térség rendelkezésére is kívánják bocsátani ezt az új intézményt. Valóban megér egy közös gondolkodást és köszöni tanácsnok úrnak ezeket a felvetései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b w:val="false"/>
          <w:bCs/>
        </w:rPr>
        <w:t xml:space="preserve"> A beszámoló arról tájékoztatja őket, hogy a Kormány december 23-án úgy döntött, a települési önkormányzati szilárd burkolatú utak felújításának támogatására forrást biztosít. Ez az összeg a Nyugat-Dunántúli Régió esetében 816 millió Ft. Ebből 2006-ban felhasználható lényegében 500 millió Ft. A szombathelyieket természetesen az érdekli, hogy ezen összegen belül milyen mértékben részesülhet ebből a forrásból Szombathely, tehát milyen összeg fordítható Szombathely közútjainak, belterületi közútjainak felújítására, és ehhez az összeghez egyébként milyen módon juthatnak hozzá. Most már addig nem megy vissza, hogy 2004-ben még az volt a Kormányzat ígérete, hogy minden önkormányzati forrásból útfelújításra fordított összeget a Kormány 1 további Ft-tal megtoldja. Ezen már túlvannak. Lassan a tavasz megoldja a kátyúprogramot is, amely ugyancsak egy PR-fogás volt a hivatalban lévő Kormány részéről, de azt tényleg tudni kell - mivel erről szavazni fognak -, hogy milyen esélyeik vannak, hogy ebből a keretből nagyobb összeghez hozzájuthassanak. Tudják, 1,2 milliárd Ft hitelt vett fel Szombathely Önkormányzata, hogy az út és hídfelújítási programot végrehajtsa. Az a kérdés, ha a város és a város lakói mindent megtesznek annak érdekében, hogy az útjai jó műszaki állapotba kerüljenek, akkor ezeket a helyi törekvéseket a hivatalban lévő Kormány milyen mértékben tudja támogatni. Mindegy, hogy közvetlen juttatásként, pályázat útján, vagy a régió részére ilyen céllal biztosított forrásokból. Azt szeretnék tudni világosan és egyértelműen, hogy milyen összeget kap a központi forrásból Szombathely közútjainak felújítására 2006-ban. A 2007-es évet nem hozná szóba, mert bízik abban, hogy ezek a számok hamarosan megtartottá válnak, tehát ezek a 2007-re tervezett összegek sokkal nagyobb összegben jelennek majd meg egy új Kormány által előterjesztett költségvetésb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Jelzi azt, hogy még egy kérdező van, és aztán határozathozatal következik, kéri képviselőtársait, jöjjenek vissza a terembe. A feltett kérdésre azt tudja válaszolni, hogy valóban ennyi pénz van elkülönítve jelenleg az útfelújításra. A tavalyi a megyei jogú városok egy meghatározott keretet kaptak erre az összegre. Ez tavaly egyszer 50, egyszer 25, tehát összesen 75 millió Ft származott ebből a forrásból az útfelújításra. A jelenlegi számok azt tükrözik, hogy 30-50 közötti – jól mondja elnök úr – a várható nagyságrend, ha nem változik közben valami oknál fogva maga a rendelkezésre álló keret. Ezt kaphatják meg ebből a forrásból az útfelújítási összegekre. Bízik benne, hogy miképpen tavaly is 50%-kal emelésre került az az alap kontingens, amivel indultak, talán ebben az évben is el tudnák ezt érni. Ennek ellenére folytatják az útfelújítási programot, sőt a bicikli út és járda felújításra is próbálnak forrásokat teremteni. Megterveztették a sétány és a bicikliút felújítás további szakaszát. Szeretnék elérni, hogy a patakpartokon haladva, balesetmentesen tudják a bicikliközlekedést megszervezni a városban. Egészségesebb, mintha a buszok között, balesetveszélyes helyzetet előteremtve jelölik ki a bicikli útvonalakat. Az eddigi tapasztalatuk jó ezzel kapcsolatban, és ha a város adottsága ilyen, akkor ezt kell végigcsinálni. De a kérdésre konkrét választ adva jelenleg 30-50 millió Ft ilyen jellegű útfelújítási forrással tudnak reálisan számolni. Megkérdezi elnök urat, aki a Regionális Fejlesztési Tanács elnöke.</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Markó Péter, a Vas Megyei Közgyűlés Elnöke:</w:t>
      </w:r>
      <w:r>
        <w:rPr>
          <w:rFonts w:cs="Arial" w:ascii="Arial" w:hAnsi="Arial"/>
          <w:b w:val="false"/>
          <w:bCs/>
        </w:rPr>
        <w:t xml:space="preserve"> Ez a helyes válasz.</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Böröcz Miklós városi képviselő:</w:t>
      </w:r>
      <w:r>
        <w:rPr>
          <w:rFonts w:cs="Arial" w:ascii="Arial" w:hAnsi="Arial"/>
          <w:b w:val="false"/>
          <w:bCs/>
        </w:rPr>
        <w:t xml:space="preserve"> Nem kellett neki ahhoz Cavingtont bevenni, hogy emlékezzen, miszerint mintegy 1,5 hónapja az Apáczai Csere János Alapítvány képviselőtársait szívesen látta volna egy tájékoztatóra. Ezen a tájékoztatón hárman jelentek meg. Horváth György, Kővári Attila képviselőtársa és ő. Ekkor alkalma volt betekinteni az 1996-os iratokba is, amelyek között található az a megállapodás, melyet mind két fél, a város is és az Apáczai Csere János Alapítvány is aláírt az épületek átadására. Nem pontosan ugyanazzal a tartalommal, belenézett. Nem lett belőle semmi, mert amikor a tulajdoni bejegyzést is alá kellett volna írni mindkét fél részéről, ez nem történt meg, így a mai napig ez a levegőben lógott. Tulajdonképpen nem kellett volna mást tenni most sem, mint ezt a Földhivatalhoz benyújtani. Nem tudja és kérdezi, úgy beszélnek róla, hogy 2/3 részben tulajdonosok. Miért, megtörtént már a tulajdonjogi bejegyzésük? Talán eljutott már ez a kérelem mindkét fél részéről aláírva a Földhivatalhoz? Kérdése tehát ez volna, mert úgy beszélnek róla, hogy eddig azért nem tudtak rá áldozni, mert nem voltak tulajdonosok. Hát tulajdonosok hogyan ne lettek volna? Alapítók voltak. A közterületen történő balesetek megelőzése az Önkormányzat feladata. Erre korábban nem túl nagy összeggel - a kerítés egy szakaszának a helyreállítására - biztosítottak is keretet, ha jól emlékszik két alkalommal is. Egyszer kevesebbet, egyszer valamivel többet. Nem tulajdonjogi kérdés ez, nem azon múlik, hogy eddig nem voltak tulajdonosok, most aztán megcsinálhatják, mert tulajdonosok. Ez nekik kutya kötelességük. Akkor is az volt, meg most is az. Kérdése tehát arra szorítkozik, hogy vajon a tulajdoni bejegyzés folyamatban van-e?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ijavítaná képviselőtársát, miután itt félreértések lennének. Kutya kötelessége ennek az Önkormányzatnak ahhoz fűződik, amiben tulajdonos, illetve amihez jogszabályi kötelességei kötik. Így van. E tekintetben nekik nem kötelezettségük, gátjuk volt a rendelkezés, a jogszabályi környezet, ugyanis nem voltak tulajdonosai. Most hadd ne menjen bele jogi tanácsadási félórába. Higgye el neki képviselőtársa, miután nem terhelte őket a tulajdonosi jogok összessége, így a kötelességek összessége sem terhelte őket, és rendelkezési joguk sem volt egyébként a terület felett, mert ezt sem jogszabály, sem törvény nem biztosította. Most igen. Ez a helyzet alapjában változott meg. Kérdésére válaszolva, hogy eljutott-e a Földhivatalhoz ez a szerződés, úgy tudja, másnap eljutott. Legalább is erre kérte az eljáró ügyvéd urat, és úgy tudja, hogy a jogerős befejezésnek akkor az volt a gátja, hogy még az új aláíró elnök úr bejegyzése a bíróságon nem volt egészen végigfuttatva. Tehát a cégszerű bejegyzést kellett ahhoz igazolni, hogy egyébként a jogszerű szerződés teljes legyen. Kérdésére válaszolva most utána fog nézni a konkrét helyzetnek, hogy hol tart az eljárás. De a kérdésre válaszolva, kötelességük – mint mondta - a tulajdonuk kezeléséhez fűződik. Miután tulajdonossá váltak immáron 2/3 részben, így 2/3 részben az Önkormányzatot terheli a jogi felelősség, de teljes egészében az erkölcsi felelősség immáron most az egész ingatlan rendbetételéért. Így próbálják a park részét is természetesen rendbe tenni. Következő lépcsőben - egyeztetve a politikai erőkkel – a második lépéses tárgyalást tervezik megkezdeni az Apáczaival: a végleges rendezést, hisz szándékaik fűződnek hozzá. Elsődlegesen kutatási, oktatási, tudományos, fejlesztési tevékenységet szeretnének a falak közé bevinni. Ennyit tud válaszolni képviselőtársuk felvetésér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ab/>
        <w:t>Elfogytak a kérdések, határozathozatal következik, ezért kéri tisztelt képviselőtársait, hogy a kiküldött előterjesztést vegyék elő, és annak az utolsó oldalát lapozzák f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 xml:space="preserve">Szó esett ma már a szelektív hulladékgyűjtéssel kapcsolatos dolgokról. Ez a határozati javaslat arról szól, hogy támogatja az Önkormányzat a szelektív hulladékgyűjtéshez szükséges eszköz beszerzését a cégük számára. Aki az előterjesztéssel egyetért, kéri a zöld gomb megnyomásával, ezt jelezni szíveskedjék. </w:t>
      </w:r>
    </w:p>
    <w:p>
      <w:pPr>
        <w:pStyle w:val="TextBodyIndent"/>
        <w:tabs>
          <w:tab w:val="clear" w:pos="851"/>
        </w:tabs>
        <w:ind w:left="0" w:hanging="0"/>
        <w:rPr>
          <w:rFonts w:ascii="Arial" w:hAnsi="Arial" w:cs="Arial"/>
          <w:b w:val="false"/>
          <w:b w:val="false"/>
          <w:bCs/>
        </w:rPr>
      </w:pPr>
      <w:r>
        <w:rPr>
          <w:rFonts w:cs="Arial" w:ascii="Arial" w:hAnsi="Arial"/>
          <w:b w:val="false"/>
          <w:bCs/>
        </w:rPr>
        <w:t>25 képviselő vett részt a szavazásban. 25 igen szavazattal a Közgyűlés az előterjesztést elfogadta, és az alábbi határozatot hoz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2/2006. (I. 26.) Kgy. sz. határozat</w:t>
      </w:r>
    </w:p>
    <w:p>
      <w:pPr>
        <w:pStyle w:val="Normal"/>
        <w:jc w:val="both"/>
        <w:rPr>
          <w:b/>
          <w:b/>
          <w:u w:val="single"/>
        </w:rPr>
      </w:pPr>
      <w:r>
        <w:rPr>
          <w:b/>
          <w:u w:val="single"/>
        </w:rPr>
      </w:r>
    </w:p>
    <w:p>
      <w:pPr>
        <w:pStyle w:val="Normal"/>
        <w:numPr>
          <w:ilvl w:val="0"/>
          <w:numId w:val="4"/>
        </w:numPr>
        <w:tabs>
          <w:tab w:val="clear" w:pos="708"/>
          <w:tab w:val="left" w:pos="426" w:leader="none"/>
          <w:tab w:val="left" w:pos="1428" w:leader="none"/>
        </w:tabs>
        <w:ind w:left="426" w:hanging="426"/>
        <w:jc w:val="both"/>
        <w:rPr/>
      </w:pPr>
      <w:r>
        <w:rPr/>
        <w:t>A Közgyűlés támogatja Szombathely város területén a csomagolóanyagok lakossági szelektív gyűjtésére 1 db hulladékgyűjtő gépjármű beszerzését.</w:t>
      </w:r>
    </w:p>
    <w:p>
      <w:pPr>
        <w:pStyle w:val="Normal"/>
        <w:numPr>
          <w:ilvl w:val="0"/>
          <w:numId w:val="4"/>
        </w:numPr>
        <w:tabs>
          <w:tab w:val="clear" w:pos="708"/>
          <w:tab w:val="left" w:pos="426" w:leader="none"/>
          <w:tab w:val="left" w:pos="1428" w:leader="none"/>
        </w:tabs>
        <w:ind w:left="426" w:hanging="426"/>
        <w:jc w:val="both"/>
        <w:rPr/>
      </w:pPr>
      <w:r>
        <w:rPr/>
        <w:t>A Közgyűlés támogatja a gépjármű beszerzésre vonatkozóan pályázat benyújtását a Nyugat-Dunántúli Regionális Fejlesztési Tanács által meghirdetett programra.</w:t>
      </w:r>
    </w:p>
    <w:p>
      <w:pPr>
        <w:pStyle w:val="Normal"/>
        <w:numPr>
          <w:ilvl w:val="0"/>
          <w:numId w:val="4"/>
        </w:numPr>
        <w:tabs>
          <w:tab w:val="clear" w:pos="708"/>
          <w:tab w:val="left" w:pos="426" w:leader="none"/>
          <w:tab w:val="left" w:pos="1428" w:leader="none"/>
        </w:tabs>
        <w:ind w:left="426" w:hanging="426"/>
        <w:jc w:val="both"/>
        <w:rPr/>
      </w:pPr>
      <w:r>
        <w:rPr/>
        <w:t>A beruházás tervezett 35.259.840,- Ft-os bekerülési  összege utáni önrészt, 10.577.952,- Ft-ot, valamint a pályázati díjat a Közgyűlés a Szombathelyi Városgazdálkodási Kft-vel kötött – a gépjármű használatára vonatkozó – szerződésben meghatározott használati díj címén befizetett költségvetési bevételből biztosítja. A használati szerződésben rögzítésre kerül, hogy a Kft. a közbeszerzési eljárás és a benyújtott pályázat elbírálásának ismeretében az önrész teljes összegét átvállalja.</w:t>
      </w:r>
    </w:p>
    <w:p>
      <w:pPr>
        <w:pStyle w:val="Normal"/>
        <w:numPr>
          <w:ilvl w:val="0"/>
          <w:numId w:val="4"/>
        </w:numPr>
        <w:tabs>
          <w:tab w:val="clear" w:pos="708"/>
          <w:tab w:val="left" w:pos="426" w:leader="none"/>
          <w:tab w:val="left" w:pos="1428" w:leader="none"/>
        </w:tabs>
        <w:ind w:left="426" w:hanging="426"/>
        <w:jc w:val="both"/>
        <w:rPr/>
      </w:pPr>
      <w:r>
        <w:rPr/>
        <w:t>A Közgyűlés felhatalmazza a polgármestert a Szombathelyi Városgazdálkodási Kft-vel a hulladékgyűjtő gépjármű használatára vonatkozó használati szerződés megkötésére.</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Márkus István, a Városgazdálkodási Kft. ügyvezető igazgatója</w:t>
      </w:r>
    </w:p>
    <w:p>
      <w:pPr>
        <w:pStyle w:val="Normal"/>
        <w:jc w:val="both"/>
        <w:rPr/>
      </w:pPr>
      <w:r>
        <w:rPr>
          <w:rFonts w:cs="Arial"/>
        </w:rPr>
        <w:tab/>
        <w:t xml:space="preserve">   </w:t>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6. február 15.</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Képviselőtársait arra kéri, hogy a II. sorszám alatt feltüntetett határozati javaslatot vegyék elő. Alapítvány részére történő önkormányzati forrásjuttatásról szól az előterjesztés. Ehhez közgyűlési döntés kell. Aki egyetért vele, kéri a zöld gomb megnyomásával jelezni szíveskedjék. </w:t>
      </w:r>
    </w:p>
    <w:p>
      <w:pPr>
        <w:pStyle w:val="TextBodyIndent"/>
        <w:tabs>
          <w:tab w:val="clear" w:pos="851"/>
        </w:tabs>
        <w:ind w:left="0" w:hanging="0"/>
        <w:rPr>
          <w:rFonts w:ascii="Arial" w:hAnsi="Arial" w:cs="Arial"/>
          <w:b w:val="false"/>
          <w:b w:val="false"/>
          <w:bCs/>
        </w:rPr>
      </w:pPr>
      <w:r>
        <w:rPr>
          <w:rFonts w:cs="Arial" w:ascii="Arial" w:hAnsi="Arial"/>
          <w:b w:val="false"/>
          <w:bCs/>
        </w:rPr>
        <w:t>25 képviselő vett részt a szavazásban. 21 igen, 4 tartózkodással fogadta el a Közgyűlés az előterjesztés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3/2006. (I. 26.) Kgy. sz. határozat</w:t>
      </w:r>
    </w:p>
    <w:p>
      <w:pPr>
        <w:pStyle w:val="Normal"/>
        <w:jc w:val="both"/>
        <w:rPr>
          <w:b/>
          <w:b/>
          <w:u w:val="single"/>
        </w:rPr>
      </w:pPr>
      <w:r>
        <w:rPr>
          <w:b/>
          <w:u w:val="single"/>
        </w:rPr>
      </w:r>
    </w:p>
    <w:p>
      <w:pPr>
        <w:pStyle w:val="Normal"/>
        <w:jc w:val="both"/>
        <w:rPr>
          <w:rFonts w:cs="Arial"/>
        </w:rPr>
      </w:pPr>
      <w:r>
        <w:rPr>
          <w:rFonts w:cs="Arial"/>
        </w:rPr>
        <w:t xml:space="preserve">A Közgyűlés hozzájárul ahhoz, hogy Pavelkovits László képviselő úr 2005. évi képviselői kerete a Joskar-Ola Lakótelepért Alapítvány részére kerüljön átadásra a Pázmány P. krt-i ABC előtti terület rendezésére.  </w:t>
      </w:r>
    </w:p>
    <w:p>
      <w:pPr>
        <w:pStyle w:val="Normal"/>
        <w:jc w:val="both"/>
        <w:rPr>
          <w:rFonts w:cs="Arial"/>
        </w:rPr>
      </w:pPr>
      <w:r>
        <w:rPr>
          <w:rFonts w:cs="Arial"/>
        </w:rPr>
      </w:r>
    </w:p>
    <w:p>
      <w:pPr>
        <w:pStyle w:val="Normal"/>
        <w:jc w:val="both"/>
        <w:rPr>
          <w:rFonts w:cs="Arial"/>
        </w:rPr>
      </w:pPr>
      <w:r>
        <w:rPr>
          <w:rFonts w:cs="Arial"/>
        </w:rPr>
        <w:t xml:space="preserve">Felhatalmazza a polgármestert a támogatási szerződés aláírására.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708" w:firstLine="708"/>
        <w:jc w:val="both"/>
        <w:rPr>
          <w:rFonts w:cs="Arial"/>
        </w:rPr>
      </w:pPr>
      <w:r>
        <w:rPr>
          <w:rFonts w:cs="Arial"/>
        </w:rPr>
        <w:t xml:space="preserve">(A végrehajtásért: </w:t>
      </w:r>
    </w:p>
    <w:p>
      <w:pPr>
        <w:pStyle w:val="Normal"/>
        <w:ind w:left="702" w:firstLine="708"/>
        <w:jc w:val="both"/>
        <w:rPr>
          <w:rFonts w:cs="Arial"/>
        </w:rPr>
      </w:pPr>
      <w:r>
        <w:rPr>
          <w:rFonts w:cs="Arial"/>
        </w:rPr>
        <w:t xml:space="preserve">Lakézi Gábor, a Városfejlesztési és Üzemeltetési Osztály vezetője, </w:t>
      </w:r>
    </w:p>
    <w:p>
      <w:pPr>
        <w:pStyle w:val="Normal"/>
        <w:ind w:left="702" w:firstLine="708"/>
        <w:rPr/>
      </w:pPr>
      <w:r>
        <w:rPr/>
        <w:t>Stéger Gábor, a Közgazdasági Osztály vezetője)</w:t>
      </w:r>
    </w:p>
    <w:p>
      <w:pPr>
        <w:pStyle w:val="Normal"/>
        <w:rPr/>
      </w:pPr>
      <w:r>
        <w:rPr/>
      </w:r>
    </w:p>
    <w:p>
      <w:pPr>
        <w:pStyle w:val="Normal"/>
        <w:rPr/>
      </w:pPr>
      <w:r>
        <w:rPr>
          <w:b/>
          <w:bCs/>
          <w:u w:val="single"/>
        </w:rPr>
        <w:t>Határidő:</w:t>
      </w:r>
      <w:r>
        <w:rPr/>
        <w:tab/>
        <w:t>2006. február 15.</w:t>
      </w:r>
    </w:p>
    <w:p>
      <w:pPr>
        <w:pStyle w:val="Normal"/>
        <w:rPr>
          <w:b/>
          <w:b/>
          <w:u w:val="single"/>
        </w:rPr>
      </w:pPr>
      <w:r>
        <w:rPr>
          <w:b/>
          <w:u w:val="single"/>
        </w:rPr>
      </w:r>
    </w:p>
    <w:p>
      <w:pPr>
        <w:pStyle w:val="TextBodyIndent"/>
        <w:tabs>
          <w:tab w:val="clear" w:pos="851"/>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Képviselőtársait arra kéri, hogy a kiegészítő anyag 10. oldalának lap tetején elhelyezett I. számmal jelölt határozati javaslatot vegyék elő. Aki az előterjesztéssel egyetért, kéri, a zöld gomb megnyomásával jelezni szíveskedjék. Szavaznak.</w:t>
      </w:r>
    </w:p>
    <w:p>
      <w:pPr>
        <w:pStyle w:val="TextBodyIndent"/>
        <w:tabs>
          <w:tab w:val="clear" w:pos="851"/>
        </w:tabs>
        <w:ind w:left="0" w:hanging="0"/>
        <w:rPr/>
      </w:pPr>
      <w:r>
        <w:rPr>
          <w:rFonts w:cs="Arial" w:ascii="Arial" w:hAnsi="Arial"/>
          <w:b w:val="false"/>
          <w:bCs/>
        </w:rPr>
        <w:t>25 képviselő vett részt a szavazásban. 23 igen, 2 tartózkodás mellett fogadta el a Közgyűlés a javaslatot, és az alábbi határozatot hozta:</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rFonts w:ascii="Arial" w:hAnsi="Arial" w:cs="Arial"/>
          <w:u w:val="single"/>
        </w:rPr>
      </w:pPr>
      <w:r>
        <w:rPr>
          <w:rFonts w:cs="Arial" w:ascii="Arial" w:hAnsi="Arial"/>
          <w:u w:val="single"/>
        </w:rPr>
      </w:r>
    </w:p>
    <w:p>
      <w:pPr>
        <w:pStyle w:val="TextBodyIndent"/>
        <w:tabs>
          <w:tab w:val="clear" w:pos="851"/>
        </w:tabs>
        <w:ind w:left="540" w:hanging="540"/>
        <w:rPr>
          <w:rFonts w:ascii="Arial" w:hAnsi="Arial" w:cs="Arial"/>
          <w:u w:val="single"/>
        </w:rPr>
      </w:pPr>
      <w:r>
        <w:rPr>
          <w:rFonts w:cs="Arial" w:ascii="Arial" w:hAnsi="Arial"/>
          <w:u w:val="single"/>
        </w:rPr>
      </w:r>
    </w:p>
    <w:p>
      <w:pPr>
        <w:pStyle w:val="Normal"/>
        <w:jc w:val="center"/>
        <w:rPr>
          <w:b/>
          <w:b/>
          <w:u w:val="single"/>
        </w:rPr>
      </w:pPr>
      <w:r>
        <w:rPr>
          <w:b/>
          <w:u w:val="single"/>
        </w:rPr>
        <w:t>4/2006. (I. 26.)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w:t>
      </w:r>
      <w:r>
        <w:rPr>
          <w:rFonts w:cs="Arial"/>
          <w:szCs w:val="22"/>
        </w:rPr>
        <w:t xml:space="preserve"> Közgyűlése Vas Megye Önkormányzatával kötött ellátási szerződés szerint a 2006. évben fizetendő térítési díjat három fő fogyatékos gyermek ellátására 1.707.750. Ft-ban határozza meg. </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rPr>
        <w:t>Dr. Ipkovich György polgármester</w:t>
      </w:r>
    </w:p>
    <w:p>
      <w:pPr>
        <w:pStyle w:val="Normal"/>
        <w:jc w:val="both"/>
        <w:rPr>
          <w:rFonts w:cs="Arial"/>
        </w:rPr>
      </w:pPr>
      <w:r>
        <w:rPr>
          <w:rFonts w:cs="Arial"/>
        </w:rPr>
        <w:tab/>
        <w:t xml:space="preserve">        </w:t>
        <w:tab/>
        <w:t>Dr. Kaczmarski János jegyző</w:t>
      </w:r>
    </w:p>
    <w:p>
      <w:pPr>
        <w:pStyle w:val="Normal"/>
        <w:jc w:val="both"/>
        <w:rPr>
          <w:rFonts w:cs="Arial"/>
        </w:rPr>
      </w:pPr>
      <w:r>
        <w:rPr>
          <w:rFonts w:cs="Arial"/>
        </w:rPr>
        <w:tab/>
        <w:t xml:space="preserve">       </w:t>
        <w:tab/>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r>
    </w:p>
    <w:p>
      <w:pPr>
        <w:pStyle w:val="Normal"/>
        <w:rPr/>
      </w:pPr>
      <w:r>
        <w:rPr>
          <w:b/>
          <w:bCs/>
          <w:u w:val="single"/>
        </w:rPr>
        <w:t>Határidő:</w:t>
      </w:r>
      <w:r>
        <w:rPr/>
        <w:t xml:space="preserve">  </w:t>
        <w:tab/>
        <w:t>folyamatos</w:t>
      </w:r>
    </w:p>
    <w:p>
      <w:pPr>
        <w:pStyle w:val="TextBodyIndent"/>
        <w:tabs>
          <w:tab w:val="clear" w:pos="851"/>
        </w:tabs>
        <w:ind w:left="540" w:hanging="540"/>
        <w:rPr>
          <w:rFonts w:ascii="Arial" w:hAnsi="Arial" w:cs="Arial"/>
          <w:u w:val="single"/>
        </w:rPr>
      </w:pPr>
      <w:r>
        <w:rPr>
          <w:rFonts w:cs="Arial" w:ascii="Arial" w:hAnsi="Arial"/>
          <w:u w:val="single"/>
        </w:rPr>
      </w:r>
    </w:p>
    <w:p>
      <w:pPr>
        <w:pStyle w:val="TextBodyIndent"/>
        <w:tabs>
          <w:tab w:val="clear" w:pos="851"/>
        </w:tabs>
        <w:ind w:left="540" w:hanging="540"/>
        <w:rPr>
          <w:rFonts w:ascii="Arial" w:hAnsi="Arial" w:cs="Arial"/>
          <w:u w:val="single"/>
        </w:rPr>
      </w:pPr>
      <w:r>
        <w:rPr>
          <w:rFonts w:cs="Arial" w:ascii="Arial" w:hAnsi="Arial"/>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Következő döntésük a Kőszeg várossal kötendő fogyatékos gyermekek ellátásával kapcsolatos szerződésre vonatkozna. Aki jóváhagyja, kéri a zöld gomb megnyomásával jelezni szíveskedjék.</w:t>
      </w:r>
    </w:p>
    <w:p>
      <w:pPr>
        <w:pStyle w:val="TextBodyIndent"/>
        <w:tabs>
          <w:tab w:val="clear" w:pos="851"/>
        </w:tabs>
        <w:ind w:left="0" w:hanging="0"/>
        <w:rPr>
          <w:rFonts w:ascii="Arial" w:hAnsi="Arial" w:cs="Arial"/>
          <w:b w:val="false"/>
          <w:b w:val="false"/>
          <w:bCs/>
        </w:rPr>
      </w:pPr>
      <w:r>
        <w:rPr>
          <w:rFonts w:cs="Arial" w:ascii="Arial" w:hAnsi="Arial"/>
          <w:b w:val="false"/>
          <w:bCs/>
        </w:rPr>
        <w:t>25 képviselő vett részt a szavazásban. 25 igen szavazattal a Közgyűlés a javaslatot elfogadta, és az alábbi határozatot hozta:</w:t>
      </w:r>
    </w:p>
    <w:p>
      <w:pPr>
        <w:pStyle w:val="Normal"/>
        <w:rPr>
          <w:rFonts w:ascii="Arial" w:hAnsi="Arial" w:cs="Arial"/>
          <w:b/>
          <w:b/>
          <w:bCs/>
          <w:u w:val="single"/>
        </w:rPr>
      </w:pPr>
      <w:r>
        <w:rPr>
          <w:rFonts w:cs="Arial"/>
          <w:b/>
          <w:bCs/>
          <w:u w:val="single"/>
        </w:rPr>
      </w:r>
    </w:p>
    <w:p>
      <w:pPr>
        <w:pStyle w:val="Normal"/>
        <w:jc w:val="center"/>
        <w:rPr>
          <w:b/>
          <w:b/>
          <w:u w:val="single"/>
        </w:rPr>
      </w:pPr>
      <w:r>
        <w:rPr>
          <w:b/>
          <w:u w:val="single"/>
        </w:rPr>
        <w:t>5/2006. (I. 26.) Kgy. sz. határozat</w:t>
      </w:r>
    </w:p>
    <w:p>
      <w:pPr>
        <w:pStyle w:val="Normal"/>
        <w:jc w:val="both"/>
        <w:rPr>
          <w:rFonts w:cs="Arial"/>
          <w:b/>
          <w:b/>
          <w:szCs w:val="22"/>
          <w:u w:val="single"/>
        </w:rPr>
      </w:pPr>
      <w:r>
        <w:rPr>
          <w:rFonts w:cs="Arial"/>
          <w:b/>
          <w:szCs w:val="22"/>
          <w:u w:val="single"/>
        </w:rPr>
      </w:r>
    </w:p>
    <w:p>
      <w:pPr>
        <w:pStyle w:val="Normal"/>
        <w:jc w:val="both"/>
        <w:rPr/>
      </w:pPr>
      <w:r>
        <w:rPr>
          <w:rFonts w:cs="Arial"/>
        </w:rPr>
        <w:t>Szombathely Megyei Jogú Város</w:t>
      </w:r>
      <w:r>
        <w:rPr>
          <w:rFonts w:cs="Arial"/>
          <w:szCs w:val="22"/>
        </w:rPr>
        <w:t xml:space="preserve"> Közgyűlése Kőszeg Város Önkormányzatával kötött ellátási szerződés szerint a 2006. évben fizetendő térítési díjat egy fő kőszegi fogyatékos gyermek ellátására 341.550 Ft-ban határozza meg. </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rPr>
        <w:t>Dr. Ipkovich György polgármester</w:t>
      </w:r>
    </w:p>
    <w:p>
      <w:pPr>
        <w:pStyle w:val="Normal"/>
        <w:jc w:val="both"/>
        <w:rPr>
          <w:rFonts w:cs="Arial"/>
        </w:rPr>
      </w:pPr>
      <w:r>
        <w:rPr>
          <w:rFonts w:cs="Arial"/>
        </w:rPr>
        <w:tab/>
        <w:t xml:space="preserve">        </w:t>
        <w:tab/>
        <w:t>Dr. Kaczmarski János jegyző</w:t>
      </w:r>
    </w:p>
    <w:p>
      <w:pPr>
        <w:pStyle w:val="Normal"/>
        <w:jc w:val="both"/>
        <w:rPr>
          <w:rFonts w:cs="Arial"/>
        </w:rPr>
      </w:pPr>
      <w:r>
        <w:rPr>
          <w:rFonts w:cs="Arial"/>
        </w:rPr>
        <w:tab/>
        <w:t xml:space="preserve">       </w:t>
        <w:tab/>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r>
    </w:p>
    <w:p>
      <w:pPr>
        <w:pStyle w:val="Normal"/>
        <w:rPr/>
      </w:pPr>
      <w:r>
        <w:rPr>
          <w:b/>
          <w:bCs/>
          <w:u w:val="single"/>
        </w:rPr>
        <w:t>Határidő:</w:t>
      </w:r>
      <w:r>
        <w:rPr/>
        <w:t xml:space="preserve">  </w:t>
        <w:tab/>
        <w:t>folyamatos</w:t>
      </w:r>
    </w:p>
    <w:p>
      <w:pPr>
        <w:pStyle w:val="TextBodyIndent"/>
        <w:tabs>
          <w:tab w:val="clear" w:pos="851"/>
        </w:tabs>
        <w:ind w:left="540" w:hanging="540"/>
        <w:rPr>
          <w:rFonts w:ascii="Arial" w:hAnsi="Arial" w:cs="Arial"/>
          <w:u w:val="single"/>
        </w:rPr>
      </w:pPr>
      <w:r>
        <w:rPr>
          <w:rFonts w:cs="Arial" w:ascii="Arial" w:hAnsi="Arial"/>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pPr>
      <w:r>
        <w:rPr>
          <w:rFonts w:cs="Arial" w:ascii="Arial" w:hAnsi="Arial"/>
          <w:b w:val="false"/>
          <w:bCs/>
        </w:rPr>
        <w:t>A III. határozati javaslat, az imént említett útfelújítással kapcsolatos pályázatukról szól. Aki a pályázat benyújtásával egyetért, kéri, a zöld gomb megnyomásával jelezni szíveskedjék.</w:t>
      </w:r>
    </w:p>
    <w:p>
      <w:pPr>
        <w:pStyle w:val="TextBodyIndent"/>
        <w:tabs>
          <w:tab w:val="clear" w:pos="851"/>
        </w:tabs>
        <w:ind w:left="0" w:hanging="0"/>
        <w:rPr>
          <w:rFonts w:ascii="Arial" w:hAnsi="Arial" w:cs="Arial"/>
          <w:b w:val="false"/>
          <w:b w:val="false"/>
          <w:bCs/>
        </w:rPr>
      </w:pPr>
      <w:r>
        <w:rPr>
          <w:rFonts w:cs="Arial" w:ascii="Arial" w:hAnsi="Arial"/>
          <w:b w:val="false"/>
          <w:bCs/>
        </w:rPr>
        <w:t>25 képviselő vett részt a szavazásban. 21 igen, 4 tartózkodás mellett a Közgyűlés elfogadta a javaslatot, és az alábbi határozatot hozta:</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Normal"/>
        <w:jc w:val="center"/>
        <w:rPr>
          <w:b/>
          <w:b/>
          <w:u w:val="single"/>
        </w:rPr>
      </w:pPr>
      <w:r>
        <w:rPr>
          <w:b/>
          <w:u w:val="single"/>
        </w:rPr>
        <w:t>6/2006. (I. 26.) Kgy. sz. határozat</w:t>
      </w:r>
    </w:p>
    <w:p>
      <w:pPr>
        <w:pStyle w:val="Normal"/>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1./  A Közgyűlés elhatározza, hogy a Nyugat-dunántúli Regionális Fejlesztési Tanács által, a települési önkormányzati szilárd burkolatú belterületi közutak burkolat-felújításának támogatására meghirdetett előirányzat elnyeréséhez 11 db pályázatot nyújt b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2./  A Közgyűlés a  </w:t>
      </w:r>
      <w:r>
        <w:rPr>
          <w:rFonts w:cs="Arial" w:ascii="Arial" w:hAnsi="Arial"/>
          <w:b/>
          <w:bCs/>
        </w:rPr>
        <w:t>102/2005. (III. 31.) sz.</w:t>
      </w:r>
      <w:r>
        <w:rPr>
          <w:rFonts w:cs="Arial" w:ascii="Arial" w:hAnsi="Arial"/>
        </w:rPr>
        <w:t xml:space="preserve"> határozatával jóváhagyott módosított útfelújítási lista alapján benyújtandó pályázatokhoz a saját forrást az Önkormányzat 2006. évi költségvetési rendeletében, az 1.200 millió Ft hitel terhére az alábbiak szerint biztosítja:</w:t>
      </w:r>
    </w:p>
    <w:p>
      <w:pPr>
        <w:pStyle w:val="Header"/>
        <w:tabs>
          <w:tab w:val="clear" w:pos="4536"/>
          <w:tab w:val="clear" w:pos="9072"/>
        </w:tabs>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Megnevezés</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Önkormányzati saját erő</w:t>
            </w:r>
          </w:p>
          <w:p>
            <w:pPr>
              <w:pStyle w:val="TextBody"/>
              <w:jc w:val="center"/>
              <w:rPr>
                <w:rFonts w:ascii="Arial" w:hAnsi="Arial" w:cs="Arial"/>
                <w:b/>
                <w:b/>
                <w:bCs/>
                <w:sz w:val="24"/>
              </w:rPr>
            </w:pPr>
            <w:r>
              <w:rPr>
                <w:rFonts w:cs="Arial" w:ascii="Arial" w:hAnsi="Arial"/>
                <w:b/>
                <w:bCs/>
                <w:sz w:val="24"/>
              </w:rPr>
              <w:t>Ft-b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rFonts w:cs="Arial" w:ascii="Arial" w:hAnsi="Arial"/>
                <w:sz w:val="24"/>
              </w:rPr>
              <w:t>1.  Kiskar u. aszfaltbeton burkolat</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4169" w:firstLine="4169"/>
              <w:jc w:val="center"/>
              <w:rPr>
                <w:rFonts w:ascii="Arial" w:hAnsi="Arial" w:cs="Arial"/>
                <w:sz w:val="24"/>
              </w:rPr>
            </w:pPr>
            <w:r>
              <w:rPr>
                <w:rFonts w:cs="Arial" w:ascii="Arial" w:hAnsi="Arial"/>
                <w:sz w:val="24"/>
              </w:rPr>
              <w:t>10.189.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rFonts w:ascii="Arial" w:hAnsi="Arial" w:cs="Arial"/>
                <w:sz w:val="24"/>
              </w:rPr>
            </w:pPr>
            <w:r>
              <w:rPr>
                <w:rFonts w:cs="Arial" w:ascii="Arial" w:hAnsi="Arial"/>
                <w:sz w:val="24"/>
              </w:rPr>
              <w:t>2. Rumi u. (Szt. Flórián és Szt. Gellért közötti szakasza) kevert felületi bevonat</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ind w:left="-4169" w:firstLine="4169"/>
              <w:jc w:val="center"/>
              <w:rPr>
                <w:rFonts w:ascii="Arial" w:hAnsi="Arial" w:cs="Arial"/>
                <w:sz w:val="24"/>
              </w:rPr>
            </w:pPr>
            <w:r>
              <w:rPr>
                <w:rFonts w:cs="Arial" w:ascii="Arial" w:hAnsi="Arial"/>
                <w:sz w:val="24"/>
              </w:rPr>
            </w:r>
          </w:p>
          <w:p>
            <w:pPr>
              <w:pStyle w:val="TextBody"/>
              <w:ind w:left="-4169" w:firstLine="4169"/>
              <w:jc w:val="center"/>
              <w:rPr>
                <w:rFonts w:ascii="Arial" w:hAnsi="Arial" w:cs="Arial"/>
                <w:sz w:val="24"/>
              </w:rPr>
            </w:pPr>
            <w:r>
              <w:rPr>
                <w:rFonts w:cs="Arial" w:ascii="Arial" w:hAnsi="Arial"/>
                <w:sz w:val="24"/>
              </w:rPr>
              <w:t>7.641.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rFonts w:ascii="Arial" w:hAnsi="Arial" w:cs="Arial"/>
                <w:sz w:val="24"/>
              </w:rPr>
            </w:pPr>
            <w:r>
              <w:rPr>
                <w:rFonts w:cs="Arial" w:ascii="Arial" w:hAnsi="Arial"/>
                <w:sz w:val="24"/>
              </w:rPr>
              <w:t>3.  Kárpáti K. u. (Mátra és Tátra u. közötti szakasza) aszfaltbeton burkolat</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ind w:left="-4169" w:firstLine="4169"/>
              <w:jc w:val="center"/>
              <w:rPr>
                <w:rFonts w:ascii="Arial" w:hAnsi="Arial" w:cs="Arial"/>
                <w:sz w:val="24"/>
              </w:rPr>
            </w:pPr>
            <w:r>
              <w:rPr>
                <w:rFonts w:cs="Arial" w:ascii="Arial" w:hAnsi="Arial"/>
                <w:sz w:val="24"/>
              </w:rPr>
            </w:r>
          </w:p>
          <w:p>
            <w:pPr>
              <w:pStyle w:val="TextBody"/>
              <w:ind w:left="-4169" w:firstLine="4169"/>
              <w:jc w:val="center"/>
              <w:rPr>
                <w:rFonts w:ascii="Arial" w:hAnsi="Arial" w:cs="Arial"/>
                <w:sz w:val="24"/>
              </w:rPr>
            </w:pPr>
            <w:r>
              <w:rPr>
                <w:rFonts w:cs="Arial" w:ascii="Arial" w:hAnsi="Arial"/>
                <w:sz w:val="24"/>
              </w:rPr>
              <w:t>4.422.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rFonts w:ascii="Arial" w:hAnsi="Arial" w:cs="Arial"/>
                <w:sz w:val="24"/>
              </w:rPr>
            </w:pPr>
            <w:r>
              <w:rPr>
                <w:rFonts w:cs="Arial" w:ascii="Arial" w:hAnsi="Arial"/>
                <w:sz w:val="24"/>
              </w:rPr>
              <w:t>4. Aréna u. (Zrínyi és Vak Bottyán u. közötti szakasza) aszfaltbeton burkolat</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ind w:left="-4169" w:firstLine="4169"/>
              <w:jc w:val="center"/>
              <w:rPr>
                <w:rFonts w:ascii="Arial" w:hAnsi="Arial" w:cs="Arial"/>
                <w:sz w:val="24"/>
              </w:rPr>
            </w:pPr>
            <w:r>
              <w:rPr>
                <w:rFonts w:cs="Arial" w:ascii="Arial" w:hAnsi="Arial"/>
                <w:sz w:val="24"/>
              </w:rPr>
            </w:r>
          </w:p>
          <w:p>
            <w:pPr>
              <w:pStyle w:val="TextBody"/>
              <w:ind w:left="-4169" w:firstLine="4169"/>
              <w:jc w:val="center"/>
              <w:rPr>
                <w:rFonts w:ascii="Arial" w:hAnsi="Arial" w:cs="Arial"/>
                <w:sz w:val="24"/>
              </w:rPr>
            </w:pPr>
            <w:r>
              <w:rPr>
                <w:rFonts w:cs="Arial" w:ascii="Arial" w:hAnsi="Arial"/>
                <w:sz w:val="24"/>
              </w:rPr>
              <w:t>3.085.6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rFonts w:ascii="Arial" w:hAnsi="Arial" w:cs="Arial"/>
                <w:sz w:val="24"/>
              </w:rPr>
            </w:pPr>
            <w:r>
              <w:rPr>
                <w:rFonts w:cs="Arial" w:ascii="Arial" w:hAnsi="Arial"/>
                <w:sz w:val="24"/>
              </w:rPr>
              <w:t>5.  Vasvári P. u. (Budai N. A. és Móra F. u. közötti szakasza) hideg-aszfaltos burkolat</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ind w:left="-4169" w:firstLine="4169"/>
              <w:jc w:val="center"/>
              <w:rPr>
                <w:rFonts w:ascii="Arial" w:hAnsi="Arial" w:cs="Arial"/>
                <w:sz w:val="24"/>
              </w:rPr>
            </w:pPr>
            <w:r>
              <w:rPr>
                <w:rFonts w:cs="Arial" w:ascii="Arial" w:hAnsi="Arial"/>
                <w:sz w:val="24"/>
              </w:rPr>
            </w:r>
          </w:p>
          <w:p>
            <w:pPr>
              <w:pStyle w:val="TextBody"/>
              <w:ind w:left="-4169" w:firstLine="4169"/>
              <w:jc w:val="center"/>
              <w:rPr>
                <w:rFonts w:ascii="Arial" w:hAnsi="Arial" w:cs="Arial"/>
                <w:sz w:val="24"/>
              </w:rPr>
            </w:pPr>
            <w:r>
              <w:rPr>
                <w:rFonts w:cs="Arial" w:ascii="Arial" w:hAnsi="Arial"/>
                <w:sz w:val="24"/>
              </w:rPr>
              <w:t>4.227.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rFonts w:ascii="Arial" w:hAnsi="Arial" w:cs="Arial"/>
                <w:sz w:val="24"/>
              </w:rPr>
            </w:pPr>
            <w:r>
              <w:rPr>
                <w:rFonts w:cs="Arial" w:ascii="Arial" w:hAnsi="Arial"/>
                <w:sz w:val="24"/>
              </w:rPr>
              <w:t>6.  Károlyi A. u. kevert felületi bevonat</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4169" w:firstLine="4169"/>
              <w:jc w:val="center"/>
              <w:rPr>
                <w:rFonts w:ascii="Arial" w:hAnsi="Arial" w:cs="Arial"/>
                <w:sz w:val="24"/>
              </w:rPr>
            </w:pPr>
            <w:r>
              <w:rPr>
                <w:rFonts w:cs="Arial" w:ascii="Arial" w:hAnsi="Arial"/>
                <w:sz w:val="24"/>
              </w:rPr>
              <w:t>2.309.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rFonts w:cs="Arial" w:ascii="Arial" w:hAnsi="Arial"/>
                <w:sz w:val="24"/>
              </w:rPr>
              <w:t>7.  Május 1. u. hideg-aszfaltos burkolat</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left="-4169" w:firstLine="4169"/>
              <w:jc w:val="center"/>
              <w:rPr>
                <w:rFonts w:ascii="Arial" w:hAnsi="Arial" w:cs="Arial"/>
                <w:sz w:val="24"/>
              </w:rPr>
            </w:pPr>
            <w:r>
              <w:rPr>
                <w:rFonts w:cs="Arial" w:ascii="Arial" w:hAnsi="Arial"/>
                <w:sz w:val="24"/>
              </w:rPr>
              <w:t>2.003.9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rFonts w:ascii="Arial" w:hAnsi="Arial" w:cs="Arial"/>
                <w:sz w:val="24"/>
              </w:rPr>
            </w:pPr>
            <w:r>
              <w:rPr>
                <w:rFonts w:cs="Arial" w:ascii="Arial" w:hAnsi="Arial"/>
                <w:sz w:val="24"/>
              </w:rPr>
              <w:t>8.  Hollósi S. u. hideg-aszfaltos burkolat</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951.4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360"/>
              <w:rPr>
                <w:rFonts w:ascii="Arial" w:hAnsi="Arial" w:cs="Arial"/>
                <w:sz w:val="24"/>
              </w:rPr>
            </w:pPr>
            <w:r>
              <w:rPr>
                <w:rFonts w:cs="Arial" w:ascii="Arial" w:hAnsi="Arial"/>
                <w:sz w:val="24"/>
              </w:rPr>
              <w:t>9.  Dombtető u. szórt felületi bevonat</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133.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540"/>
              <w:rPr>
                <w:rFonts w:ascii="Arial" w:hAnsi="Arial" w:cs="Arial"/>
                <w:sz w:val="24"/>
              </w:rPr>
            </w:pPr>
            <w:r>
              <w:rPr>
                <w:rFonts w:cs="Arial" w:ascii="Arial" w:hAnsi="Arial"/>
                <w:sz w:val="24"/>
              </w:rPr>
              <w:t xml:space="preserve">10.  Szántó K. J. u. szórt felületi bevona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eastAsia="Arial" w:cs="Arial" w:ascii="Arial" w:hAnsi="Arial"/>
                <w:sz w:val="24"/>
              </w:rPr>
              <w:t xml:space="preserve">   </w:t>
            </w:r>
            <w:r>
              <w:rPr>
                <w:rFonts w:cs="Arial" w:ascii="Arial" w:hAnsi="Arial"/>
                <w:sz w:val="24"/>
              </w:rPr>
              <w:t>839.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ind w:left="720" w:hanging="540"/>
              <w:rPr>
                <w:rFonts w:ascii="Arial" w:hAnsi="Arial" w:cs="Arial"/>
                <w:sz w:val="24"/>
              </w:rPr>
            </w:pPr>
            <w:r>
              <w:rPr>
                <w:rFonts w:cs="Arial" w:ascii="Arial" w:hAnsi="Arial"/>
                <w:sz w:val="24"/>
              </w:rPr>
              <w:t>11. Szőllősi s. (Vitéz és Szt. Gellért u. közötti szakasz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cs="Arial" w:ascii="Arial" w:hAnsi="Arial"/>
                <w:sz w:val="24"/>
              </w:rPr>
              <w:t xml:space="preserve">   </w:t>
            </w:r>
            <w:r>
              <w:rPr>
                <w:rFonts w:cs="Arial" w:ascii="Arial" w:hAnsi="Arial"/>
                <w:sz w:val="24"/>
              </w:rPr>
              <w:t>800.550.-</w:t>
            </w:r>
          </w:p>
        </w:tc>
      </w:tr>
    </w:tbl>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9" w:hanging="709"/>
        <w:jc w:val="both"/>
        <w:rPr>
          <w:rFonts w:ascii="Arial" w:hAnsi="Arial" w:cs="Arial"/>
        </w:rPr>
      </w:pPr>
      <w:r>
        <w:rPr>
          <w:rFonts w:cs="Arial" w:ascii="Arial" w:hAnsi="Arial"/>
        </w:rPr>
        <w:t>3./</w:t>
        <w:tab/>
        <w:t xml:space="preserve">A Közgyűlés felhatalmazza a polgármestert, hogy az önkormányzat nevében a 2./ pontban meghatározott pályázatokat benyújt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w:t>
        <w:tab/>
        <w:t>Dr. Ipkovich György polgármester</w:t>
      </w:r>
    </w:p>
    <w:p>
      <w:pPr>
        <w:pStyle w:val="Header"/>
        <w:tabs>
          <w:tab w:val="clear" w:pos="4536"/>
          <w:tab w:val="clear" w:pos="9072"/>
        </w:tabs>
        <w:jc w:val="both"/>
        <w:rPr>
          <w:rFonts w:ascii="Arial" w:hAnsi="Arial" w:cs="Arial"/>
        </w:rPr>
      </w:pPr>
      <w:r>
        <w:rPr>
          <w:rFonts w:cs="Arial" w:ascii="Arial" w:hAnsi="Arial"/>
        </w:rPr>
        <w:tab/>
        <w:t xml:space="preserve">   </w:t>
        <w:tab/>
        <w:t xml:space="preserve">(A végrehajtás előkészítéséért: </w:t>
      </w:r>
    </w:p>
    <w:p>
      <w:pPr>
        <w:pStyle w:val="Header"/>
        <w:tabs>
          <w:tab w:val="clear" w:pos="4536"/>
          <w:tab w:val="clear" w:pos="9072"/>
        </w:tabs>
        <w:ind w:left="708" w:firstLine="708"/>
        <w:jc w:val="both"/>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ind w:left="708" w:firstLine="708"/>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bCs/>
          <w:u w:val="single"/>
        </w:rPr>
        <w:t>Határidő:</w:t>
      </w:r>
      <w:r>
        <w:rPr>
          <w:rFonts w:cs="Arial" w:ascii="Arial" w:hAnsi="Arial"/>
        </w:rPr>
        <w:t xml:space="preserve"> </w:t>
        <w:tab/>
        <w:t>2006. február 15.</w:t>
      </w:r>
    </w:p>
    <w:p>
      <w:pPr>
        <w:pStyle w:val="TextBodyIndent"/>
        <w:tabs>
          <w:tab w:val="clear" w:pos="851"/>
        </w:tabs>
        <w:ind w:left="540" w:hanging="540"/>
        <w:rPr>
          <w:rFonts w:ascii="Arial" w:hAnsi="Arial" w:cs="Arial"/>
          <w:u w:val="single"/>
        </w:rPr>
      </w:pPr>
      <w:r>
        <w:rPr>
          <w:rFonts w:cs="Arial" w:ascii="Arial" w:hAnsi="Arial"/>
          <w:u w:val="single"/>
        </w:rPr>
      </w:r>
    </w:p>
    <w:p>
      <w:pPr>
        <w:pStyle w:val="TextBodyIndent"/>
        <w:tabs>
          <w:tab w:val="clear" w:pos="851"/>
        </w:tabs>
        <w:ind w:left="540" w:hanging="540"/>
        <w:rPr>
          <w:rFonts w:ascii="Arial" w:hAnsi="Arial" w:cs="Arial"/>
          <w:u w:val="single"/>
        </w:rPr>
      </w:pPr>
      <w:r>
        <w:rPr>
          <w:rFonts w:cs="Arial" w:ascii="Arial" w:hAnsi="Arial"/>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Kéri képviselőtársait, hogy a 11. oldal IV. sorszám alatt jelzett határozati javaslatot vegyék elő. Szavazást rendel ... Böröcz Miklós képviselőtárs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Böröcz Miklós városi képviselő:</w:t>
      </w:r>
      <w:r>
        <w:rPr>
          <w:rFonts w:cs="Arial" w:ascii="Arial" w:hAnsi="Arial"/>
          <w:b w:val="false"/>
          <w:bCs/>
        </w:rPr>
        <w:t xml:space="preserve"> Tárgyalják ez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rt? Mi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Böröcz Miklós városi képviselő:</w:t>
      </w:r>
      <w:r>
        <w:rPr>
          <w:rFonts w:cs="Arial" w:ascii="Arial" w:hAnsi="Arial"/>
          <w:b w:val="false"/>
          <w:bCs/>
        </w:rPr>
        <w:t xml:space="preserve">  Csak szavazni lehe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Igen. Hát eddig tárgyalták. Benne volt az előterjesztésben. Módja volt arra, hogy kérdéseket tegyen fel. Módja van arra, hogy ne fogadja el.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Aki egyetért az előterjesztéssel, kéri, a zöld gomb megnyomásával szavazzon.</w:t>
      </w:r>
    </w:p>
    <w:p>
      <w:pPr>
        <w:pStyle w:val="TextBodyIndent"/>
        <w:tabs>
          <w:tab w:val="clear" w:pos="851"/>
        </w:tabs>
        <w:ind w:left="0" w:hanging="0"/>
        <w:rPr>
          <w:rFonts w:ascii="Arial" w:hAnsi="Arial" w:cs="Arial"/>
          <w:b w:val="false"/>
          <w:b w:val="false"/>
          <w:bCs/>
        </w:rPr>
      </w:pPr>
      <w:r>
        <w:rPr>
          <w:rFonts w:cs="Arial" w:ascii="Arial" w:hAnsi="Arial"/>
          <w:b w:val="false"/>
          <w:bCs/>
        </w:rPr>
        <w:t>25 képviselő vett részt a szavazásban. 21 igen, 4 tartózkodás mellett a Közgyűlés a javaslato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7/2006. (I. 26.) Kgy. sz. határozat</w:t>
      </w:r>
    </w:p>
    <w:p>
      <w:pPr>
        <w:pStyle w:val="Normal"/>
        <w:jc w:val="both"/>
        <w:rPr>
          <w:rFonts w:cs="Arial"/>
          <w:b/>
          <w:b/>
          <w:u w:val="single"/>
        </w:rPr>
      </w:pPr>
      <w:r>
        <w:rPr>
          <w:rFonts w:cs="Arial"/>
          <w:b/>
          <w:u w:val="single"/>
        </w:rPr>
      </w:r>
    </w:p>
    <w:p>
      <w:pPr>
        <w:pStyle w:val="Normal"/>
        <w:jc w:val="both"/>
        <w:rPr/>
      </w:pPr>
      <w:r>
        <w:rPr>
          <w:rFonts w:cs="Arial"/>
        </w:rPr>
        <w:t xml:space="preserve">1./ A Közgyűlés „Szombathely Megyei Jogú Város szennyvízelvezetési és tisztítási rendszerének fejlesztése” tárgyú, 2003/HU/16/P/PE/021 hivatkozási számú Kohéziós Alap (ISPA) társfinanszírozásával megvalósuló projekt PR és tájékoztatási feladatainak ellátására vonatkozó tájékoztatót elfogadta. </w:t>
      </w:r>
    </w:p>
    <w:p>
      <w:pPr>
        <w:pStyle w:val="Normal"/>
        <w:jc w:val="both"/>
        <w:rPr>
          <w:rFonts w:cs="Arial"/>
        </w:rPr>
      </w:pPr>
      <w:r>
        <w:rPr>
          <w:rFonts w:cs="Arial"/>
        </w:rPr>
      </w:r>
    </w:p>
    <w:p>
      <w:pPr>
        <w:pStyle w:val="Normal"/>
        <w:jc w:val="both"/>
        <w:rPr/>
      </w:pPr>
      <w:r>
        <w:rPr/>
        <w:t>2./ Felkéri a polgármestert, hogy a közvélemény kutatás eredményéről a Közgyűlésnek számoljon be.</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1./ azonnal</w:t>
      </w:r>
    </w:p>
    <w:p>
      <w:pPr>
        <w:pStyle w:val="Normal"/>
        <w:jc w:val="both"/>
        <w:rPr>
          <w:u w:val="single"/>
        </w:rPr>
      </w:pPr>
      <w:r>
        <w:rPr/>
        <w:tab/>
        <w:tab/>
        <w:t>2./ a közvélemény kutatás feldolgozását követő Közgyűlés</w:t>
      </w:r>
    </w:p>
    <w:p>
      <w:pPr>
        <w:pStyle w:val="TextBodyIndent"/>
        <w:tabs>
          <w:tab w:val="clear" w:pos="851"/>
        </w:tabs>
        <w:ind w:left="540" w:hanging="540"/>
        <w:rPr>
          <w:rFonts w:ascii="Arial" w:hAnsi="Arial" w:cs="Arial"/>
          <w:u w:val="single"/>
        </w:rPr>
      </w:pPr>
      <w:r>
        <w:rPr>
          <w:rFonts w:cs="Arial" w:ascii="Arial" w:hAnsi="Arial"/>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12. oldal V. sz. alatt jelzett határozati javaslatot tenné fel. Alpolgármester úr jelezte, hogy módosító indítvánnyal kíván él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Csermelyi András alpolgármester:</w:t>
      </w:r>
      <w:r>
        <w:rPr>
          <w:rFonts w:cs="Arial" w:ascii="Arial" w:hAnsi="Arial"/>
          <w:b w:val="false"/>
          <w:bCs/>
        </w:rPr>
        <w:t xml:space="preserve"> Pontosítás lenne. Azt mondja a határozati javaslat, hogy a 40 millió forrást az Önkormányzat 2006. évi költségvetési rendeletében biztosítja. Azt javasolja, hogy határozzák meg a forrást, mert arra igen kicsi az esély, hogy a saját pénzeszközeik terhére ezt biztosítják. Két lehetőség van. Vagy azt írják: „a 2006. évi költségvetési rendeletben az út-, hídfelújítás a hitel terhére biztosítja”, vagy pedig „átvett pénzeszköz”. De ha így határozzák meg, ez önmagában csak azt jelenti, hogy minden áron a saját forrása terhére, erre pedig igen kicsi az esély. </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Dr. Ipkovich György polgármester:</w:t>
      </w:r>
      <w:r>
        <w:rPr>
          <w:rFonts w:cs="Arial" w:ascii="Arial" w:hAnsi="Arial"/>
          <w:b w:val="false"/>
          <w:bCs/>
        </w:rPr>
        <w:t xml:space="preserve"> Egyéb forrásaik is vannak erre a célra – jelzi képviselőtársának. </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Csermelyi András alpolgármester:</w:t>
      </w:r>
      <w:r>
        <w:rPr>
          <w:rFonts w:cs="Arial" w:ascii="Arial" w:hAnsi="Arial"/>
          <w:b w:val="false"/>
          <w:bCs/>
        </w:rPr>
        <w:t xml:space="preserve"> Azt kellene, hogy átvett pénzeszköz, vagy egyéb forrás, vagy a hitel.</w:t>
      </w:r>
    </w:p>
    <w:p>
      <w:pPr>
        <w:pStyle w:val="TextBodyIndent"/>
        <w:tabs>
          <w:tab w:val="clear" w:pos="851"/>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ki a pontosítással kiegészített határozati javaslattal, tehát az útfelújítási hitel vagy átvett pénzeszköz terhére kiegészítéssel ért egyet, kéri, a zöld gomb megnyomásával jelezze. </w:t>
      </w:r>
    </w:p>
    <w:p>
      <w:pPr>
        <w:pStyle w:val="TextBodyIndent"/>
        <w:tabs>
          <w:tab w:val="clear" w:pos="851"/>
        </w:tabs>
        <w:ind w:left="0" w:hanging="0"/>
        <w:rPr/>
      </w:pPr>
      <w:r>
        <w:rPr>
          <w:rFonts w:cs="Arial" w:ascii="Arial" w:hAnsi="Arial"/>
          <w:b w:val="false"/>
          <w:bCs/>
        </w:rPr>
        <w:t>24 képviselő vett részt a szavazásban. 17 igen, 7 tartózkodás mellett a Közgyűlés a javaslato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8/2006. (I. 26.) Kgy. sz. határozat</w:t>
      </w:r>
    </w:p>
    <w:p>
      <w:pPr>
        <w:pStyle w:val="Normal"/>
        <w:jc w:val="both"/>
        <w:rPr>
          <w:b/>
          <w:b/>
          <w:u w:val="single"/>
        </w:rPr>
      </w:pPr>
      <w:r>
        <w:rPr>
          <w:b/>
          <w:u w:val="single"/>
        </w:rPr>
      </w:r>
    </w:p>
    <w:p>
      <w:pPr>
        <w:pStyle w:val="Normal"/>
        <w:ind w:left="709" w:hanging="709"/>
        <w:jc w:val="both"/>
        <w:rPr/>
      </w:pPr>
      <w:r>
        <w:rPr/>
        <w:t>1./</w:t>
        <w:tab/>
        <w:t>A Közgyűlés elhatározza, hogy a Nyugat-dunántúli Regionális Fejlesztési Tanács által meghirdetett célelőirányzat elnyeréséhez a Szombathely, Magyar utca- Bartók B. krt. közötti Perint-patak parti gyalog- és kerékpárút építéséhez pályázatot nyújt be.</w:t>
      </w:r>
    </w:p>
    <w:p>
      <w:pPr>
        <w:pStyle w:val="Normal"/>
        <w:ind w:left="709" w:hanging="709"/>
        <w:jc w:val="both"/>
        <w:rPr/>
      </w:pPr>
      <w:r>
        <w:rPr/>
      </w:r>
    </w:p>
    <w:p>
      <w:pPr>
        <w:pStyle w:val="Normal"/>
        <w:ind w:left="709" w:hanging="709"/>
        <w:jc w:val="both"/>
        <w:rPr/>
      </w:pPr>
      <w:r>
        <w:rPr/>
        <w:t>2./</w:t>
        <w:tab/>
        <w:t>A Közgyűlés a benyújtandó pályázathoz a 40 millió Ft saját forrást az Önkormányzat 2006. évi költségvetési rendeletében az út-híd felújítás céljára felvett hitel vagy az átvett pénzeszközök terhére biztosítja.</w:t>
      </w:r>
    </w:p>
    <w:p>
      <w:pPr>
        <w:pStyle w:val="Normal"/>
        <w:ind w:left="709" w:hanging="709"/>
        <w:jc w:val="both"/>
        <w:rPr/>
      </w:pPr>
      <w:r>
        <w:rPr/>
      </w:r>
    </w:p>
    <w:p>
      <w:pPr>
        <w:pStyle w:val="Normal"/>
        <w:ind w:left="709" w:hanging="709"/>
        <w:jc w:val="both"/>
        <w:rPr/>
      </w:pPr>
      <w:r>
        <w:rPr/>
        <w:t>3./</w:t>
        <w:tab/>
        <w:t xml:space="preserve">Felhatalmazza a polgármestert, hogy az önkormányzat nevében a 1./ pontban meghatározott pályázatot benyújtsa. </w:t>
      </w:r>
    </w:p>
    <w:p>
      <w:pPr>
        <w:pStyle w:val="Normal"/>
        <w:ind w:left="709" w:hanging="709"/>
        <w:jc w:val="both"/>
        <w:rPr/>
      </w:pPr>
      <w:r>
        <w:rPr/>
      </w:r>
    </w:p>
    <w:p>
      <w:pPr>
        <w:pStyle w:val="Normal"/>
        <w:ind w:left="709" w:hanging="709"/>
        <w:jc w:val="both"/>
        <w:rPr/>
      </w:pPr>
      <w:r>
        <w:rPr>
          <w:b/>
          <w:bCs/>
          <w:u w:val="single"/>
        </w:rPr>
        <w:t>Felelős</w:t>
      </w:r>
      <w:r>
        <w:rPr/>
        <w:t>:</w:t>
        <w:tab/>
        <w:t>Dr. Ipkovich György polgármester</w:t>
      </w:r>
    </w:p>
    <w:p>
      <w:pPr>
        <w:pStyle w:val="Normal"/>
        <w:ind w:left="1416" w:hanging="0"/>
        <w:jc w:val="both"/>
        <w:rPr/>
      </w:pPr>
      <w:r>
        <w:rPr/>
        <w:t xml:space="preserve">(A végrehajtás előkészítéséért: </w:t>
      </w:r>
    </w:p>
    <w:p>
      <w:pPr>
        <w:pStyle w:val="Normal"/>
        <w:ind w:left="1416" w:hanging="0"/>
        <w:jc w:val="both"/>
        <w:rPr/>
      </w:pPr>
      <w:r>
        <w:rPr/>
        <w:t>Lakézi Gábor, a Városfejlesztési és Üzemeltetési Osztály vezetője)</w:t>
      </w:r>
    </w:p>
    <w:p>
      <w:pPr>
        <w:pStyle w:val="Normal"/>
        <w:ind w:left="709" w:hanging="709"/>
        <w:jc w:val="both"/>
        <w:rPr/>
      </w:pPr>
      <w:r>
        <w:rPr/>
      </w:r>
    </w:p>
    <w:p>
      <w:pPr>
        <w:pStyle w:val="Normal"/>
        <w:ind w:left="709" w:hanging="709"/>
        <w:jc w:val="both"/>
        <w:rPr>
          <w:b/>
          <w:b/>
          <w:bCs/>
        </w:rPr>
      </w:pPr>
      <w:r>
        <w:rPr>
          <w:b/>
          <w:bCs/>
          <w:u w:val="single"/>
        </w:rPr>
        <w:t>Határidő:</w:t>
      </w:r>
      <w:r>
        <w:rPr/>
        <w:t xml:space="preserve"> </w:t>
        <w:tab/>
        <w:t>2006. február 15.</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u w:val="single"/>
        </w:rPr>
      </w:pPr>
      <w:r>
        <w:rPr>
          <w:rFonts w:cs="Arial" w:ascii="Arial" w:hAnsi="Arial"/>
          <w:u w:val="single"/>
        </w:rPr>
        <w:t>Dr. Ipkovich György polgármester:</w:t>
      </w:r>
    </w:p>
    <w:p>
      <w:pPr>
        <w:pStyle w:val="TextBodyIndent"/>
        <w:tabs>
          <w:tab w:val="clear" w:pos="851"/>
        </w:tabs>
        <w:ind w:left="0" w:hanging="0"/>
        <w:rPr>
          <w:rFonts w:ascii="Arial" w:hAnsi="Arial" w:cs="Arial"/>
          <w:b w:val="false"/>
          <w:b w:val="false"/>
          <w:bCs/>
        </w:rPr>
      </w:pPr>
      <w:r>
        <w:rPr>
          <w:rFonts w:cs="Arial" w:ascii="Arial" w:hAnsi="Arial"/>
          <w:b w:val="false"/>
          <w:bCs/>
        </w:rPr>
        <w:t xml:space="preserve">VI. sz. alatti határozati javaslatot teszi fel szavazásra. Aki az előterjesztéssel egyetért,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25 képviselő vett részt a szavazásban. 18 igen, 1 nem, 6 tartózkodással a Közgyűlés a javaslatot elfogadta, és az alábbi határozatot hoz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9/2006. (I. 26.) Kgy. sz. határozat</w:t>
      </w:r>
    </w:p>
    <w:p>
      <w:pPr>
        <w:pStyle w:val="Normal"/>
        <w:jc w:val="center"/>
        <w:rPr>
          <w:b/>
          <w:b/>
          <w:u w:val="single"/>
        </w:rPr>
      </w:pPr>
      <w:r>
        <w:rPr>
          <w:b/>
          <w:u w:val="single"/>
        </w:rPr>
      </w:r>
    </w:p>
    <w:p>
      <w:pPr>
        <w:pStyle w:val="Normal"/>
        <w:jc w:val="both"/>
        <w:rPr/>
      </w:pPr>
      <w:r>
        <w:rPr/>
        <w:t>Szombathely Megyei Jogú Város Közgyűlése egyetért a Szombathelyi Színházbarátok Egyesülete számára egy darab átmeneti szállás juttatásával, a szálláshasználati díj 50%-ának elengedésével.</w:t>
      </w:r>
    </w:p>
    <w:p>
      <w:pPr>
        <w:pStyle w:val="Normal"/>
        <w:jc w:val="both"/>
        <w:rPr>
          <w:bCs/>
        </w:rPr>
      </w:pPr>
      <w:r>
        <w:rPr>
          <w:bCs/>
        </w:rPr>
        <w:t>Felhatalmazza a polgármestert a megállapodás megkötésére.</w:t>
      </w:r>
    </w:p>
    <w:p>
      <w:pPr>
        <w:pStyle w:val="Normal"/>
        <w:jc w:val="both"/>
        <w:rPr>
          <w:b/>
          <w:b/>
          <w:bCs/>
          <w:u w:val="single"/>
        </w:rPr>
      </w:pPr>
      <w:r>
        <w:rPr>
          <w:b/>
          <w:bCs/>
          <w:u w:val="single"/>
        </w:rPr>
      </w:r>
    </w:p>
    <w:p>
      <w:pPr>
        <w:pStyle w:val="Normal"/>
        <w:jc w:val="both"/>
        <w:rPr/>
      </w:pPr>
      <w:r>
        <w:rPr>
          <w:b/>
          <w:u w:val="single"/>
        </w:rPr>
        <w:t>Felelős:</w:t>
      </w:r>
      <w:r>
        <w:rPr/>
        <w:tab/>
        <w:t>Dr. Ipkovich György polgármester</w:t>
      </w:r>
    </w:p>
    <w:p>
      <w:pPr>
        <w:pStyle w:val="Normal"/>
        <w:jc w:val="both"/>
        <w:rPr/>
      </w:pPr>
      <w:r>
        <w:rPr/>
        <w:tab/>
        <w:tab/>
        <w:t>Dr. Kaczmarski János jegyző</w:t>
      </w:r>
    </w:p>
    <w:p>
      <w:pPr>
        <w:pStyle w:val="Normal"/>
        <w:jc w:val="both"/>
        <w:rPr/>
      </w:pPr>
      <w:r>
        <w:rPr/>
        <w:tab/>
        <w:tab/>
        <w:t>/ a végrehajtás előkészítéséért:</w:t>
      </w:r>
    </w:p>
    <w:p>
      <w:pPr>
        <w:pStyle w:val="Normal"/>
        <w:jc w:val="both"/>
        <w:rPr/>
      </w:pPr>
      <w:r>
        <w:rPr/>
        <w:tab/>
        <w:tab/>
        <w:t>Vass Péter Egészségügyi, Szociális és Családvédelmi Oszt. vezetője/</w:t>
      </w:r>
    </w:p>
    <w:p>
      <w:pPr>
        <w:pStyle w:val="Normal"/>
        <w:rPr>
          <w:b/>
          <w:b/>
          <w:u w:val="single"/>
        </w:rPr>
      </w:pPr>
      <w:r>
        <w:rPr>
          <w:b/>
          <w:u w:val="single"/>
        </w:rPr>
      </w:r>
    </w:p>
    <w:p>
      <w:pPr>
        <w:pStyle w:val="Normal"/>
        <w:rPr/>
      </w:pPr>
      <w:r>
        <w:rPr>
          <w:b/>
          <w:u w:val="single"/>
        </w:rPr>
        <w:t>Határidő:</w:t>
      </w:r>
      <w:r>
        <w:rPr/>
        <w:tab/>
        <w:t>2006. február 15.</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b w:val="false"/>
          <w:bCs/>
        </w:rPr>
        <w:t xml:space="preserve"> Megkérdezné, hogy melyik pályázatról szavaznak? Melyik pályázatnak a kiegészítéséről szavaznak a VII. pontba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z a strand területét érintő pályázat.</w:t>
      </w:r>
    </w:p>
    <w:p>
      <w:pPr>
        <w:pStyle w:val="TextBodyIndent"/>
        <w:tabs>
          <w:tab w:val="clear" w:pos="851"/>
        </w:tabs>
        <w:ind w:left="0" w:hanging="0"/>
        <w:rPr>
          <w:rFonts w:ascii="Arial" w:hAnsi="Arial" w:cs="Arial"/>
          <w:b w:val="false"/>
          <w:b w:val="false"/>
          <w:bCs/>
        </w:rPr>
      </w:pPr>
      <w:r>
        <w:rPr>
          <w:rFonts w:cs="Arial" w:ascii="Arial" w:hAnsi="Arial"/>
          <w:b w:val="false"/>
          <w:bCs/>
        </w:rPr>
        <w:t>Aki az előterjesztéssel egyetért, kéri, a zöld gomb megnyomásával jelezni szíveskedjék. Tehát a jogszabályban előírt parkolót köteles megépíteni a pályázó.</w:t>
      </w:r>
    </w:p>
    <w:p>
      <w:pPr>
        <w:pStyle w:val="TextBodyIndent"/>
        <w:tabs>
          <w:tab w:val="clear" w:pos="851"/>
        </w:tabs>
        <w:ind w:left="0" w:hanging="0"/>
        <w:rPr>
          <w:rFonts w:ascii="Arial" w:hAnsi="Arial" w:cs="Arial"/>
          <w:b w:val="false"/>
          <w:b w:val="false"/>
          <w:bCs/>
        </w:rPr>
      </w:pPr>
      <w:r>
        <w:rPr>
          <w:rFonts w:cs="Arial" w:ascii="Arial" w:hAnsi="Arial"/>
          <w:b w:val="false"/>
          <w:bCs/>
        </w:rPr>
        <w:t>26 képviselő vett részt a szavazásban. 17 igen, 9 tartózkodás mellett a Közgyűlés a javaslatot elfogadta, és az alábbi határozatot hoz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0/2006. (I. 26.) Kgy. sz. határozat</w:t>
      </w:r>
    </w:p>
    <w:p>
      <w:pPr>
        <w:pStyle w:val="TextBody"/>
        <w:rPr>
          <w:rFonts w:cs="Arial"/>
          <w:b/>
          <w:b/>
          <w:u w:val="single"/>
        </w:rPr>
      </w:pPr>
      <w:r>
        <w:rPr>
          <w:rFonts w:cs="Arial"/>
          <w:b/>
          <w:u w:val="single"/>
        </w:rPr>
      </w:r>
    </w:p>
    <w:p>
      <w:pPr>
        <w:pStyle w:val="Normal"/>
        <w:jc w:val="both"/>
        <w:rPr/>
      </w:pPr>
      <w:r>
        <w:rPr/>
        <w:t>A Közgyűlés az 513/2005. (XII.15.) Kgy, sz. határozat 5/h. pontját az alábbiak szerint módosítja:</w:t>
      </w:r>
    </w:p>
    <w:p>
      <w:pPr>
        <w:pStyle w:val="Normal"/>
        <w:ind w:firstLine="708"/>
        <w:rPr/>
      </w:pPr>
      <w:r>
        <w:rPr/>
        <w:t>„</w:t>
      </w:r>
      <w:r>
        <w:rPr/>
        <w:t>5.   A Közgyűlés az eladás feltételeit az alábbiak szerint állapítja meg:</w:t>
      </w:r>
    </w:p>
    <w:p>
      <w:pPr>
        <w:pStyle w:val="Normal"/>
        <w:rPr/>
      </w:pPr>
      <w:r>
        <w:rPr/>
        <w:tab/>
        <w:t xml:space="preserve">    </w:t>
        <w:tab/>
        <w:t xml:space="preserve">     </w:t>
        <w:tab/>
      </w:r>
    </w:p>
    <w:p>
      <w:pPr>
        <w:pStyle w:val="Normal"/>
        <w:ind w:left="1404" w:hanging="270"/>
        <w:jc w:val="both"/>
        <w:rPr/>
      </w:pPr>
      <w:r>
        <w:rPr/>
        <w:t>h.</w:t>
        <w:tab/>
        <w:t>a nyertes pályázó az ingatlan beépítése során a jogszabályokban előírt számú parkolót köteles megépíteni, mely közterületről megközelíthető, és közforgalom elől el nem zárt parkolóként funkcionál.”</w:t>
        <w:tab/>
        <w:t xml:space="preserve">                                                                                              </w:t>
      </w:r>
    </w:p>
    <w:p>
      <w:pPr>
        <w:pStyle w:val="Normal"/>
        <w:rPr>
          <w:rFonts w:eastAsia="Arial"/>
          <w:b/>
          <w:b/>
          <w:bCs/>
        </w:rPr>
      </w:pPr>
      <w:r>
        <w:rPr>
          <w:rFonts w:eastAsia="Arial"/>
          <w:b/>
          <w:bCs/>
        </w:rPr>
        <w:t xml:space="preserve"> </w:t>
      </w:r>
    </w:p>
    <w:p>
      <w:pPr>
        <w:pStyle w:val="Normal"/>
        <w:rPr/>
      </w:pPr>
      <w:r>
        <w:rPr>
          <w:b/>
          <w:bCs/>
          <w:u w:val="single"/>
        </w:rPr>
        <w:t>Felelősök</w:t>
      </w:r>
      <w:r>
        <w:rPr>
          <w:b/>
          <w:bCs/>
        </w:rPr>
        <w:t xml:space="preserve">: </w:t>
        <w:tab/>
      </w:r>
      <w:r>
        <w:rPr/>
        <w:t>Dr. Ipkovich György polgármester</w:t>
      </w:r>
    </w:p>
    <w:p>
      <w:pPr>
        <w:pStyle w:val="Normal"/>
        <w:rPr/>
      </w:pPr>
      <w:r>
        <w:rPr>
          <w:rFonts w:eastAsia="Arial"/>
        </w:rPr>
        <w:t xml:space="preserve"> </w:t>
      </w:r>
      <w:r>
        <w:rPr/>
        <w:tab/>
        <w:tab/>
        <w:t>Szücs Gábor, a Pénzügyi és Gazdasági Bizottság elnöke</w:t>
      </w:r>
    </w:p>
    <w:p>
      <w:pPr>
        <w:pStyle w:val="Normal"/>
        <w:rPr/>
      </w:pPr>
      <w:r>
        <w:rPr/>
        <w:tab/>
        <w:tab/>
        <w:t>Soós József, a Városfejlesztési Bizottság elnöke</w:t>
      </w:r>
    </w:p>
    <w:p>
      <w:pPr>
        <w:pStyle w:val="Normal"/>
        <w:ind w:left="708" w:firstLine="708"/>
        <w:rPr/>
      </w:pPr>
      <w:r>
        <w:rPr/>
        <w:t>Dr. Nagy Tibor aljegyző</w:t>
      </w:r>
    </w:p>
    <w:p>
      <w:pPr>
        <w:pStyle w:val="Normal"/>
        <w:ind w:left="708" w:firstLine="708"/>
        <w:rPr/>
      </w:pPr>
      <w:r>
        <w:rPr/>
        <w:t xml:space="preserve">(A végrehajtás előkészítéséért: </w:t>
      </w:r>
    </w:p>
    <w:p>
      <w:pPr>
        <w:pStyle w:val="Normal"/>
        <w:ind w:left="708" w:firstLine="708"/>
        <w:rPr/>
      </w:pPr>
      <w:r>
        <w:rPr/>
        <w:t>Lakézi Gábor, a Városfejlesztési és Üzemeltetési Osztály vezetője,</w:t>
      </w:r>
    </w:p>
    <w:p>
      <w:pPr>
        <w:pStyle w:val="Normal"/>
        <w:ind w:left="708" w:firstLine="708"/>
        <w:rPr/>
      </w:pPr>
      <w:r>
        <w:rPr/>
        <w:t xml:space="preserve">Kutnyánszky László főépítész,  </w:t>
      </w:r>
    </w:p>
    <w:p>
      <w:pPr>
        <w:pStyle w:val="Normal"/>
        <w:ind w:left="708" w:firstLine="708"/>
        <w:rPr/>
      </w:pPr>
      <w:r>
        <w:rPr/>
        <w:t>Dr. Bánhalmi-Tőke Erzsébet, a Jogi és Képviselői Osztály vezetője)</w:t>
      </w:r>
    </w:p>
    <w:p>
      <w:pPr>
        <w:pStyle w:val="Normal"/>
        <w:rPr/>
      </w:pPr>
      <w:r>
        <w:rPr>
          <w:b/>
          <w:bCs/>
          <w:u w:val="single"/>
        </w:rPr>
        <w:t>Határidő</w:t>
      </w:r>
      <w:r>
        <w:rPr>
          <w:b/>
          <w:bCs/>
        </w:rPr>
        <w:t xml:space="preserve">: </w:t>
        <w:tab/>
      </w:r>
      <w:r>
        <w:rPr/>
        <w:t>a pályázat kiírására: 2006. január 31</w:t>
      </w:r>
      <w:r>
        <w:rPr>
          <w:b/>
          <w:bCs/>
        </w:rPr>
        <w:t>.</w:t>
      </w:r>
    </w:p>
    <w:p>
      <w:pPr>
        <w:pStyle w:val="Normal"/>
        <w:rPr>
          <w:b/>
          <w:b/>
          <w:bCs/>
        </w:rPr>
      </w:pPr>
      <w:r>
        <w:rPr>
          <w:b/>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gyüttes szavazás. Van-e még további kérdés? Nincs.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Kéri a Közgyűlést, aki elfogadja a határozati javaslatokkal kiegészített beszámolót, az a zöld gomb megnyomásával jelezni szíveskedjék. </w:t>
      </w:r>
    </w:p>
    <w:p>
      <w:pPr>
        <w:pStyle w:val="TextBodyIndent"/>
        <w:tabs>
          <w:tab w:val="clear" w:pos="851"/>
        </w:tabs>
        <w:ind w:left="0" w:hanging="0"/>
        <w:rPr>
          <w:rFonts w:ascii="Arial" w:hAnsi="Arial" w:cs="Arial"/>
          <w:b w:val="false"/>
          <w:b w:val="false"/>
          <w:bCs/>
        </w:rPr>
      </w:pPr>
      <w:r>
        <w:rPr>
          <w:rFonts w:cs="Arial" w:ascii="Arial" w:hAnsi="Arial"/>
          <w:b w:val="false"/>
          <w:bCs/>
        </w:rPr>
        <w:t>22 képviselő vett részt a szavazásban. 17 igen, 1 nem, 4 tartózkodás mellett a Közgyűlés a beszámoló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1/2006. (I. 26.)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nyitja a vitát. Kérdések következnek. Heigl István képviselőtársának adj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Heigl István városi képviselő:</w:t>
      </w:r>
      <w:r>
        <w:rPr>
          <w:rFonts w:cs="Arial" w:ascii="Arial" w:hAnsi="Arial"/>
          <w:b w:val="false"/>
          <w:bCs/>
        </w:rPr>
        <w:t xml:space="preserve"> A 274/2005. (VI. 23.) sz. Közgyűlési határozatban aljegyző úr jelentésében szerepel, hogy a területtel kapcsolatban a szabályozási terv megvalósításához az érdekeltekkel további egyeztetések szükségesek. A problémák milyen jellegűek, konkrétan mivel kapcsolatos egyeztetésekre van itt szükség?</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ljegyző urat kéri a válaszadásr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Nagy Tibor aljegyző:</w:t>
      </w:r>
      <w:r>
        <w:rPr>
          <w:rFonts w:cs="Arial" w:ascii="Arial" w:hAnsi="Arial"/>
          <w:b w:val="false"/>
          <w:bCs/>
        </w:rPr>
        <w:t xml:space="preserve"> Legjobb tudomása szerint ez a Csaba utca kikötése című napirend volt, amiről a Közgyűlés annak idején már döntött, viszont úgy került a Közgyűlés elé, hogy több érintett tulajdonossal nem volt előzetesen rendezve a hozzájárulások módja, ellentételezése, tehát ezekben a kérdésekben kell még további egyeztetéseket folytatni. Arra törekszenek, hogy nyilván ellentételezés nélkül, ingyen próbálják megszerezni a hozzájárulásokat az érintett tulajdonosoktó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lfogadható a válasz képviselőtársa számár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Heigl István városi képviselő:</w:t>
      </w:r>
      <w:r>
        <w:rPr>
          <w:rFonts w:cs="Arial" w:ascii="Arial" w:hAnsi="Arial"/>
          <w:b w:val="false"/>
          <w:bCs/>
        </w:rPr>
        <w:t xml:space="preserve"> Ig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A Hivatali Étkezdénél kérdezni, a bölcsőde megkapta-e – emlékezete szerint a Közgyűlés úgy döntött, hogy az Egyesített Bölcsőde fogja megkapni - az edényeket? Megkapta-e a bölcsőde, mert olyan hírek vannak, hogy csak a 20%-át kapta meg? Amennyiben nem, mi volt ennek az ok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Rendben van. Tudnak a kérdésre válaszolni? Úgy tudja, egyeztetés után egyezség született, de hadd tájékoztassa erről külön képviselőtársát, nem akar ötletel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Véleménye szerint - és a közgyűlési határozat itt úgy hangzott, hogy miután nem vásárolták meg az edényeket - az Egyesített Bölcsőde kapja. Nem engedhetik meg maguknak azt, hogy saját intézményü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pviselőtársa kérésére - amennyiben egyetért vele - utána néznek a pontos helyzetne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Köszöni szépen. Várja a válasz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Ugyanezt a kérdést egészítené ki. Úgy emlékszik, és úgy tudja, az volt a közgyűlési határozat, hogy megnyerte a pályázó a Hivatali Étkezde működtetését és az edényzet nincs benn a bérleti díjban. A teljes edényzet az Egyesített Bölcsődéé lesz. Kérdése: hogyan történhetett meg az, hogy nem a teljes edényzet lett az Egyesített Bölcsődéé, hanem csak annak egy kisebbik része, míg a nagyobbik része az az ajánlott bérleti díj fejében - ami egyébként az épületre vonatkozott volna, tehát meg nem emelve az ajánlott bérleti díjat - ott maradt a pályázat nyertesénél. Kvázi a pályázat nyertese kapott egy plusz juttatást „x” millió Ft értékben, az Önkormányzat által nem régen beszerzett edényeket is megkapta ingyen és bérmentve. Az, hogy ez tárgyalás eredményeként jött létr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pviselőtársa hiába mondja el ismét a kérdést, ugyanazt tudja monda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Azt gondolja, hogy az Egyesített Bölcsődének meg a pályázónak nem kell tárgyalni erről, mert volt egy közgyűlési döntés, amely szerint az Egyesített Bölcsődéé ez az edényzet, akik tudomása szerint igényt is tartottak volna rá. Az egy más kérdés, hogy mondjuk nyomás gyakorlásra lemondanak ennek egy részérő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pviselőtársának ugyanazt tudja válaszolni, mint az előbb. Megnézik, hogy mi történt az edényzettel és tájékoztatják a Közgyűlést, ha valamiféle hiba történt, akkor pedig kiküszöbölésre fog kerül. Ennyi. További kérdést nem lát. Szavazást rendel el a beszámoló felet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b w:val="false"/>
          <w:bCs/>
        </w:rPr>
        <w:t>Aki egyetért a beszámoló elfogadásával, az a zöld gombot nyomja meg.</w:t>
      </w:r>
    </w:p>
    <w:p>
      <w:pPr>
        <w:pStyle w:val="TextBodyIndent"/>
        <w:tabs>
          <w:tab w:val="clear" w:pos="851"/>
        </w:tabs>
        <w:ind w:left="0" w:hanging="0"/>
        <w:rPr>
          <w:rFonts w:ascii="Arial" w:hAnsi="Arial" w:cs="Arial"/>
        </w:rPr>
      </w:pPr>
      <w:r>
        <w:rPr>
          <w:rFonts w:cs="Arial" w:ascii="Arial" w:hAnsi="Arial"/>
          <w:b w:val="false"/>
          <w:bCs/>
        </w:rPr>
        <w:t>21 képviselő vett részt a szavazásban. 16 igen, 5 tartózkodás mellett a Közgyűlés a javaslatot elfogadta, és az alábbi határozatot hozta:</w:t>
      </w:r>
    </w:p>
    <w:p>
      <w:pPr>
        <w:pStyle w:val="TextBodyIndent"/>
        <w:tabs>
          <w:tab w:val="clear" w:pos="851"/>
        </w:tabs>
        <w:ind w:left="540" w:hanging="540"/>
        <w:rPr>
          <w:rFonts w:ascii="Arial" w:hAnsi="Arial" w:cs="Arial"/>
        </w:rPr>
      </w:pPr>
      <w:r>
        <w:rPr>
          <w:rFonts w:cs="Arial" w:ascii="Arial" w:hAnsi="Arial"/>
        </w:rPr>
      </w:r>
    </w:p>
    <w:p>
      <w:pPr>
        <w:pStyle w:val="Normal"/>
        <w:jc w:val="center"/>
        <w:rPr>
          <w:b/>
          <w:b/>
          <w:u w:val="single"/>
        </w:rPr>
      </w:pPr>
      <w:r>
        <w:rPr>
          <w:b/>
          <w:u w:val="single"/>
        </w:rPr>
        <w:t>12/2006. (I. 26.)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 az elhangzott kiegészítésekkel - elfogadja.</w:t>
      </w:r>
    </w:p>
    <w:p>
      <w:pPr>
        <w:pStyle w:val="Normal"/>
        <w:jc w:val="both"/>
        <w:rPr/>
      </w:pPr>
      <w:r>
        <w:rPr/>
      </w:r>
    </w:p>
    <w:p>
      <w:pPr>
        <w:pStyle w:val="Normal"/>
        <w:jc w:val="both"/>
        <w:rPr/>
      </w:pPr>
      <w:r>
        <w:rPr>
          <w:b/>
          <w:u w:val="single"/>
        </w:rPr>
        <w:t>Felelős:</w:t>
      </w:r>
      <w:r>
        <w:rPr/>
        <w:tab/>
        <w:t>Dr. Kaczmarski János jegyző</w:t>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rdések feltételére van lehetőség. Van kiegészítés az előterjesztéshez? Jegyző úr jelezte, hogy kiegészítést kíván fűzni hozzá.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A hatósági munkával kapcsolatos feladataik ellátása során a közigazgatási eljárási törvény bevezetése és egyéb feladatnövekedés kapcsán felmérték a Hivatalban az indokolttá váló létszámszükségletet, amely szükséges lenne ahhoz, hogy a jogszabályban előírt feladataikat maradéktalanul teljesíteni tudják. Természetesen tudja, hogy a költségvetési helyzet nem teszi lehetővé, de mintegy 22 fő létszám hiányzik jelenleg a Polgármesteri Hivatalból a jogszabályban elírt kötelezettségek és feladatok ellátásához. Ezen túlmenően, mint az anyag is tartalmazza a választások közeledtével 15 főt ki kell venni a hivatali munkarendből, hogy a választás előkészítési munkáját végezze. Tájékoztatja a Közgyűlést, hogy ezzel a teljesítőképesség határára érkeztek, hiszen ezeket az embereket nem tudják pótolni a Hivatalon belül, csak többletmunkával, többletteljesítménnyel tudják ellátni megközelítőleg ugyanazon a színvonalon a feladatokat. Emellett az anyag tartalmazza az elmúlt év hatósági statisztikáját, amely mutatja, hogy például az Okmányirodában 160.000 ügyet intéztek, természetesen az ügyfélforgalmat nézve ennek a háromszorosa, ötszöröse az, hogy az ügyfelek megfordulnak az Okmányirodában. Napi 800 ügyet jelent, nagyon lemeztelenítve, statisztikai adatok szerint. A hatósági határozatok száma 53.000 db körül van. A munkát minősíti, hogy a meghatározott határozatok elleni jogorvoslati kérelmek száma a 0,5 %-ot sem éri el,  és azon belül is - tehát az összesen az 52.365 hozott határozathoz képest - a 179 jogorvoslati kérelemnek a fele sem állta meg a helyét a másodfoko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jegyző úr kiegészítését. Most adja meg a szót Marton Zsolt képviselő úrna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rton Zsolt városi képviselő:</w:t>
      </w:r>
      <w:r>
        <w:rPr>
          <w:rFonts w:cs="Arial" w:ascii="Arial" w:hAnsi="Arial"/>
          <w:b w:val="false"/>
          <w:bCs/>
        </w:rPr>
        <w:t xml:space="preserve"> Kérdezné az előbbi bejelentéssel kapcsolatban, jegyző úrnak milyen megoldási javaslatai lennének, mit javasol a Közgyűlésnek? Tájékoztatást hallottak. Tehát mik azok a megoldások, amelyek között a Közgyűlés választhat? Ez volna az egyik, a másik: a múlt Közgyűlésen már szóba került az azóta a sajtóban is napvilágot kapott dilemma, ami a választásoknál a meghatározott lakosságszámmal kapcsolatban zajlik. Megkérdezné jegyző urat, hogy van–e pontos adat arra vonatkozólag, hogy 2006. január 1-jén mekkora a lakosságszáma Szombathelynek, és ennek alapján szükségessé vált-e, vagy szükségessé válik-e a későbbiekben az önkormányzati körzetek átrajzolása, egy-egy új körzethatár felállítása? Amennyiben igen, úgy ezt milyen ütemezéssel kívánja a Választási Iroda lebonyolítani, illetőleg ezzel kapcsolatosan a Közgyűlésnek, vagy a Választási Bizottságoknak van-e valamilyen hatásköre, tehát mire kell felkészülni a választásokkal kapcsolatos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képviselőtársa kérdését. Jegyző úr? Az egyik a megoldási javaslat, a másik a lélekszám.</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A Polgármesteri Hivatal hatósági törvényességi munkájának a korábbi színvonalon való ellátása érdekében: ki kell dolgozni részletesen a megoldási javaslatot. Ez nem azt jelenti, hogy nem tud konkrét, közvetlen választ adni, hanem a költségvetési helyzet ismeretében csak olyan területre kellene megpróbálni eleinte a létszámigényt kielégíteni, amelyek a város stratégiai-fejlesztési, tervezési, város üzemeltetési területein vannak, mert hiszen ezen a területen látható és észrevehető leginkább a létszámhiány. Ez mindenki előtt nyilvánvaló. Más városok tapasztalatait is ismerve sok helyen például az útügyi igazgatási, út ellenőri feladatokat önálló szervezetek látják el nagyon-nagyon többszörös létszámmal hasonló km-nyi úthálózat fenntartása esetében, nem beszélve arról, hogy milyen nagymértékű felújítás indult el a városban az utakkal kapcsolatban és ugyanannak az 1 embernek a feladata maradt. Ennek megfelelően képtelenség is volt, hogy ugyanazon a színvonalon el tudja látni a feladatát. A közigazgatási eljárási törvény kapcsán szükséges létszám országos probléma. Abban reménykedik - ami elmaradt, és számára döbbenetes egy ilyen komoly törvény bevezetése kapcsán -, hogy a teljes egészében elmaradt hatásvizsgálat megtörténik, és ennek alapján javaslatot tesznek arra, hogy milyen szinten tud az állami költségvetés hozzájárulni a jogszabályban előírt kötelezettségeik teljesítéséhez. Ez a megoldási javaslata egyelőre. </w:t>
      </w:r>
    </w:p>
    <w:p>
      <w:pPr>
        <w:pStyle w:val="TextBodyIndent"/>
        <w:tabs>
          <w:tab w:val="clear" w:pos="851"/>
        </w:tabs>
        <w:ind w:left="540" w:hanging="0"/>
        <w:rPr/>
      </w:pPr>
      <w:r>
        <w:rPr>
          <w:rFonts w:cs="Arial" w:ascii="Arial" w:hAnsi="Arial"/>
          <w:b w:val="false"/>
          <w:bCs/>
        </w:rPr>
        <w:t xml:space="preserve">A választással kapcsolatban viszont állásfoglalást voltak kénytelenek kérni a Belügyminisztériumtól annak érdekében, hogy a lakosságszámot hogyan számolják, mert tulajdonképpen egyszerű lenne és minden polgár számára világosnak tűnik, hogy a város polgárai az állandó lakossággal azonosak, de a statisztikai adatokban közel 270 olyan embert is közöltek, akiknek az utolsó bejelentett lakása Szombathely volt és ezek valahol elvesztek. Az állásfoglalásuk arra irányul, hogy őket most hogyan számolják el. Reméli, hogy megnyugtató választ kapnak a minisztériumtól ebben a kérdésben. Tehát jelenleg a lakónépesség alapján alatta vannak, mintegy 80 fővel a 80.000-nek, de ha ez az állásfoglalás megszületik - az a 200 egynéhány ember tekintetében -, akkor elképzelhető, hogy továbbra is ugyanolyan választókörzeti beosztással és ugyanolyan listás lehetőségekkel élhet Szombathely, mint a rendszerváltás kezdetén, hiszen azóta közel ötezerrel csökkent a város lakossága. Természetesen az országgyűlési képviselőválasztásokra való felkészülés során ez még nem befolyásolja a választási helyzetet. A szavazóköröket úgy alakították át, hogy a lakosságszámtól függetlenül is el tudják látni a Szavazatszámláló Bizottságok a feladatukat, és a Városi Választási Bizottságra is javaslatot tettek. </w:t>
      </w:r>
    </w:p>
    <w:p>
      <w:pPr>
        <w:pStyle w:val="TextBodyIndent"/>
        <w:tabs>
          <w:tab w:val="clear" w:pos="851"/>
        </w:tabs>
        <w:ind w:left="540" w:hanging="0"/>
        <w:rPr/>
      </w:pPr>
      <w:r>
        <w:rPr>
          <w:rFonts w:cs="Arial" w:ascii="Arial" w:hAnsi="Arial"/>
          <w:b w:val="false"/>
          <w:bCs/>
        </w:rPr>
        <w:t>Ha már szót kapott elmondja, nagyon szeretnék, hogy a jelölő szervezetek az eddigiekhez hasonlóan – amire egyébként Szombathely mindig jó példa volt – a Szavazatszámláló Bizottságok munkáját továbbra is segítenék. Tehát a jelöltek a delegáltakkal segítenék a Szavazatszámláló Bizottságok munkáját, hiszen ezzel rendszerint hozzájárulnak ahhoz, mint ami eddig is volt, hogy Szombathelyen a választással kapcsolatban törvényességi probléma az elmúlt 15 évben nem merült fel. Ezért innét is köszönet a Szavazatszámláló Bizottságoknak, és a Szavazatszámláló Bizottságok választott és delegált tagjainak, hogy ez így történt Szombathelyen.</w:t>
      </w:r>
    </w:p>
    <w:p>
      <w:pPr>
        <w:pStyle w:val="TextBodyIndent"/>
        <w:tabs>
          <w:tab w:val="clear" w:pos="851"/>
        </w:tabs>
        <w:ind w:left="54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jegyző úr kiegészítését. Annyit még hozzáfűzne, hogy a megoldások közül azt nem tudja elfogadni, hogy plusz ember és plusz költségigénnyel jár. Arra kéri a Hivatalt, hogy egyrészt informatikai fejlesztések, egyéb technikai eszközök felhasználásával úgy szervezzék meg a munkát, hogy ezek beillesztésével ellátható legyen a feladat; a másik pedig, használják ki azt, hogy a Közgyűlésben most már néhányan a Parlament környékén vannak. Azokat a jogszabályi rendelkezéseket, amelyek pluszköltséget rónak az Önkormányzatra - gondol itt a kézbesítési kötelezettségekre, hisz a mai postaköltségek mellett egy-egy plusz előírt kézbesítési költség 10 milliós tételű plusz költségigénnyel járna - ezeket megfelelően úgy módosítsák, hogy az ügyfél értesítése, és a költségtakarékosság is biztosított legyen. Kért egy kis kreatív együttgondolkodást ebben a témában. Hajlandó akár személyesen is előterjeszteni azokat a módosító indítványokat, amelyek ezt tartalmazva a költségeik kurtítását, vagy csökkentését érhetik el. </w:t>
      </w:r>
    </w:p>
    <w:p>
      <w:pPr>
        <w:pStyle w:val="TextBodyIndent"/>
        <w:tabs>
          <w:tab w:val="clear" w:pos="851"/>
        </w:tabs>
        <w:ind w:left="540" w:hanging="0"/>
        <w:rPr/>
      </w:pPr>
      <w:r>
        <w:rPr>
          <w:rFonts w:cs="Arial" w:ascii="Arial" w:hAnsi="Arial"/>
          <w:b w:val="false"/>
          <w:bCs/>
        </w:rPr>
        <w:t xml:space="preserve">A lakosságszámban érdekes a helyzet. Ha a hajléktalanokkal, mindenkivel összeszámolják őket, akkor 80e felett vannak, ha levonják őket, akkor 80e alatt vannak 3-mal, vagy 4-gyel. Szóval mérlegelés kérdése. Majd az okosak eldöntik odafent, hogy melyiket kell alapul venni a népesség megállapításánál. Érdekes adat az, ahogy fogy Szombathely lakossága, úgy nő az agglomeráció népessége. Amíg a közintézményeik a közfeladatot ellátó cégeik 100-115.000 emberre vannak méretezve és terhelve, addig lassan a város 80.000 alá csökken, ez azt jelenti, hogy alvó városok alakulnak ki a közigazgatási határon kívül, akik felé oktatási, óvodai, bölcsődei, egészségügyi, mindenféle szolgáltatást egyébként ellátnak a fogyó források eszközeivel anélkül, hogy igénybe vehetnék a lakóhelyszerinti települések forrásait. Ezt kell átgondolni többek közt, majd a költségvetés kapcsán is, hogy mondjuk az óvodai ellátásban kötelesek-e a bejáró óvodai lurkóhoz óriási városi pénzeket a saját forrásukból hozzátenni, vagy pedig kérik majd esetleg azt, hogy az érintett Önkormányzat, vagy valaki más pótolja a város így kieső bevételét. Ezek is azok a kérdések - ha már költségvetésre utaltak -, amiket át kell gondolni, mert ennek nem csak helyi, hanem helyközi politikai hatásai is lehetnek, ha a tényleges költségeiket általában érvényesíteni szeretnék. Csak azért mondta el, hogy utaljon arra, nem egyszerű számviteli feladat a mai napon a költségvetés összeállítása.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Heigl István városi képviselő:</w:t>
      </w:r>
      <w:r>
        <w:rPr>
          <w:rFonts w:cs="Arial" w:ascii="Arial" w:hAnsi="Arial"/>
          <w:b w:val="false"/>
          <w:bCs/>
        </w:rPr>
        <w:t xml:space="preserve"> Eláll a kérdésfeltevéstől, mert jegyző úrnak az utóbbi válaszában a kérdésére megkapta a választ. Köszö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öszönik képviselőtársának. Ha Prugberger képviselőtársa is megtisztelné őke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Nem kíván elállni. Egy rendkívül kardinális, sarkalatos kérdésről szeretne szólni. De azért azt elmondja előtte, azért szomorúnak tartja, hogy Szombathely Megyei Jogú Város lakossága csökken, miközben kisebb településeké, mint Sárváré növekszik. Azt hiszi, hogy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nnél kisebbeké is nő.</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Ez jelzés értékű.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Sé is nő.</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Ez jelzés értékű, és ezt nagyon komolyan kell értékelni, hogy 1000 fővel kevesebb lett Szombathely lakossága. De nem erről akart beszélni.</w:t>
      </w:r>
    </w:p>
    <w:p>
      <w:pPr>
        <w:pStyle w:val="TextBodyIndent"/>
        <w:tabs>
          <w:tab w:val="clear" w:pos="851"/>
        </w:tabs>
        <w:ind w:left="540" w:hanging="540"/>
        <w:rPr>
          <w:rFonts w:ascii="Arial" w:hAnsi="Arial" w:cs="Arial"/>
          <w:b w:val="false"/>
          <w:b w:val="false"/>
          <w:bCs/>
        </w:rPr>
      </w:pPr>
      <w:r>
        <w:rPr>
          <w:rFonts w:cs="Arial" w:ascii="Arial" w:hAnsi="Arial"/>
          <w:b w:val="false"/>
          <w:bCs/>
        </w:rPr>
        <w:tab/>
        <w:t xml:space="preserve">Sokkal lényegesebb és konkrétabb kérdésre szeretne választ várni. A Fő térnek elkészült - Szombathely lakosai örömére - a közműcseréje. Most már mindenki várja, hogy valóban elkezdődjön a város szalonjának felépítése és a kövezet és a burkolat cseréje. Örömmel hallotta, amit mindenki várt, hogy tulajdonképpen a Közbeszerzési Bizottság is tárgyalni fogja. Tulajdonképpen a kérdés, a konkrét kérdés, hogy van-e jogerős építési engedély, mert jogerős építési engedély nélkül – amennyiben tudomása szerint nincs meg – és akkor most visszautal két interpellációjára, amikor volt egy határozat, egy közgyűlési határozat, hogy a pavilonokat nem szabad fenntartani, és a másik pedig a közbeszerzési … a másik pedig polgármester úr, hogy olyan állapotba kell hozni a területet, hogy a munkálatok elvégezhetők legyenek. Miután a Fő tér felé jött nincs olyan állapotban a pavilonok állaga. Tehát nehogy megint törvénytelenségbe csússzanak. Abba csússzanak, hogy egy közbeszerzési tárgyalás elé megy jogerős építési engedély nélkül és a terület tisztázása nélkül. Ez megint egy olyan helyzetet fog teremteni, amibe bizony a város vezetése és a hatósági munkának a megkérdőjelezése fog előkerülni. Azt hiszi, hogy ezt a helyzetet minél előbb tisztázni kell, mert Szombathely polgárai valóban várják azt, hogy a város szalonja, a Fő tér megújuljon. Köszöni szép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képviselőtársuk hozzászólását. Jegyző úrnak adja meg a szót. Jogerős építési engedélyek száma: úgy tudja, hogy 10 jogerős, 1 nem, mert körülbelül ennyi építési engedély va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A Városüzemeltetési osztályvezetőt hadd kérje meg, segítsen az építési engedélyek számában, mert ahogy itt polgármester úr is említette nem egy építési engedélyről van szó, hanem 11-ről és 1 db van fellebbezés alatt, de az osztályvezető úr ezt pontosabban tudja. </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Lakézi Gábor, a Városfejlesztési és Üzemeltetési Osztály vezetője:</w:t>
      </w:r>
      <w:r>
        <w:rPr>
          <w:rFonts w:cs="Arial" w:ascii="Arial" w:hAnsi="Arial"/>
          <w:b w:val="false"/>
          <w:bCs/>
        </w:rPr>
        <w:t xml:space="preserve"> Arról tudja tájékoztatni a képviselő hölgyeket és urakat - ahogy előtte már jegyző úr említette - valóban egy kivételével a Fő tér valamennyi szükséges hatósági engedélye rendelkezésre áll gyakorlatilag. A jogerősítési fázisban ezek közül áll – most a papírok nincsenek itt nála – talán 2, a műemléki hatósági rész van még jogerősítési fázisban, és azon kívül még 1 területé, a többi az gyakorlatilag jogerős. Egy területet az egyik szomszédos érintett tulajdonos megfellebbezett. Ez a fellebbezés jelenleg II. fokú ügyintézés alatt áll. Prejodikálni nem illendő, de lehet sejteni ennek a várható eredményét, és rövidesen várható, hogy ez az építési engedélyük is jogerős lesz. Gyakorlatilag minden egyéb szükséges lépést ahhoz, hogy a Fő tér kivitelezése ezek után megnyugtatóan, normális mederben folyjék megtettek. A jogerős építési engedély után haladéktalanul, és természetesen a közbeszerzési eljárások befejeződését követően, haladéktalanul meg tudnak kezdődni az építési munkák, amiknek a kitűzött ütemtervi határideje gyakorlatilag augusztus hónapra egy rendezett állapotot feltételez Szombathely Fő terén. Köszöni szép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Jegyző urat kérné meg a válaszadásra a felépítmények tekintetéb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A közterületek rendeltetéstől eltérő használatának szabályairól önkormányzati rendelet van, ami jelzi azt is, hogy nem jegyzői hatáskör a közterület rendeltetésétől eltérő használattal kapcsolatos feladatok ellátása. A Közbeszerzési Bizottság a mai napon hívta őket arra, hogy részletesen tájékoztassák a pavilonokkal kapcsolatos intézkedésekről, ami tehát önkormányzati hatáskörben az Önkormányzat, illetve az eljáró megtett. Tehát kiadmányozás és előkészítési jogosítványuk van. Kéri azt, hogy erről a részletes tájékoztatást a Közbeszerzési Bizottság előtt adják meg az egyedi ügyekre való tekintettel. Az önkormányzati rendelet alapján azt azért tájékoztatásul elmondja, hogy csak egy évre adhatnak közterület-használati engedélyt, tehát nincs olyan lehetőség, hogy valakinek esetlegesen másképp történt, valamelyik pavilonos esetében. Folyamatosan figyelnek erre a területre, hiszen az elmúlt 15 évben többször változott a hatáskör, tehát volt jegyzői hatáskör is egy időben ez a terület. Ennek alapján érték el azt, hogy 1990-et követően nem került eladásra a pavilonok alatti terület, holott akkor elég komoly nyomás nehezedett a Hivatalra, hogy adják el Szombathely Megyei Jogú Város Fő terét a pavilontulajdonosnak. Tehát annak köszönhetően nem történt ez meg. Annak köszönhetően hatáskörében eljárva megakadályozta, hogy az egyik pavilon szőrmét kezdett árulni, a másik pavilonba pedig kínai fehérneműt kívántak a záró téli szezonban árusítani. Olyannyira nem voltak egyetértésben akkor néhány képviselővel, hogy a Közgyűlés elé került ez a téma, ez a kínai fehérnemű árusítás valamikor a 1990-es évek közepén, és szerencsére a képviselőtestület a Hivatalnak adott igazat. Nem értettek egyet azzal sem, hogy néhány pavilon esetében az akkori Városfejlesztési Bizottság támogatásával, egyetértésével jelentős területbővítést engedélyeztek, és átépítését engedélyezték a pavilonoknak. Mindezek alapján – ezt csak azért mondja el, hogy a képviselőtestület és a város tudja, hogy a törvényesség és a szabályok betartása számukra is nagyon fontos - ezért kéri, hogy a Közbeszerzési Bizottság előtt számolhasson be részletesen a pavilonokkal kapcsolatos önkormányzati döntésekrő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gyedi hatósági ügyekben zárt ülésen, vagy bizottsági ülésen van alkalom tájékozódásra. Kéri, itt ne menjenek bele most az egyedi engedélyezési dolgokba. Őt megnyugtatja az a jegyzői nyilatkozat, hogy nem történt a tudomása szerint a beruházást zavaró közterület-foglalási engedély kiadása. Jól mondja jegyző úr?</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Ig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Jó. További kérdések következnek. Molnár Miklós képviselőtársa még nem kérdezett. Parancsoljon képviselő úr.</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olnár Miklós városi képviselő:</w:t>
      </w:r>
      <w:r>
        <w:rPr>
          <w:rFonts w:cs="Arial" w:ascii="Arial" w:hAnsi="Arial"/>
          <w:b w:val="false"/>
          <w:bCs/>
        </w:rPr>
        <w:t xml:space="preserve">  A téma ugyanez, csak nem ezek a részéletek. Tegnap a Közbeszerzési Bizottság ugye elkezdte tárgyalni a Fő térre vonatkozó közbeszerzési pályázat kiírást. Ezt ma du. 2 órakor folytatják. A közbeszerzési eljárás kiírásának – többek között ő kérte, hogy jegyző úr számoljon be, hogy állnak az ügyek – több feltétele van. Egyik feltétele nyilván majd az lesz, ha valaki megnyeri, akkor annak tudjanak adni egy jogerős építési engedélyt. Jelen pillanatban nem áll rendelkezésre a jogerős építési engedély. Lehet, hogy 90%-ban rendelkezésre áll, de az tulajdonképpen indifferens, hogy 90%-ban áll rendelkezésre és 10%-ban mondjuk májusban nem fog, mert attól még az építkezéseket, a közbeszerzési eljárás napján elkezdeni elég érdekes lesz. Kettő: jelen pillanatban a terület nem adható át az esetleges kivitelezőnek. Valószínűleg átadható lesz majd arra, amire megnyeri, csak azt gondolja és a harmadik probléma, hogy a közbeszerzési eljáráshoz a pénzügyi fedezet sajáterőként – ugye többek között a Sportcsarnoknak a kötbér összegét sorolta fel – a Sportcsarnok még át sincs adva, úgyhogy ennek a kötbérösszege, hogy egyáltalán lesz-e, nem lesz-e és mikor? Tehát pénzügyi fedezetként ezt nehezen tudja elképzelni, és az ez évi költségvetésüket még első olvasatban sem tárgyalták. Tehát az ez évi költségvetésben nincs pénzügyi fedezet a Fő tér átalakítására vonatkozóan. Tehát kérdezi azt, hogy ezek után, hogy lehet kiírni a közbeszerzési pályázatot felelősséggel, illetve ki vállalja a felelősséget azért, ha mondjuk az említett két ok miatt  - tehát nem a pénzügyi fedezet -, hanem a jogerős építési engedély hiányában, vagy a terület átadhatóságának hiányában mondjuk, ha megnyeri valaki a közbeszerzési pályázatot nem tudják elnyerni a közbeszerzést. Tehát a módosító javaslata majd a közbeszerzési pályázat elbírálásán az lesz, hogy csak azzal tudja támogatni a közbeszerzési pályázat kiírását, hogy amennyiben valaki felelősséget vállal azért, hogy ezen két ok a pályázat elbírálásának időpontjában már nem áll fent, különben felelősséggel nem lehet dönteni a közbeszerzési pályázat kiírásáról, vagy olyan károkat okoznak adott esetben potenciálisan a közbeszerzés kiírásával, mely súlyos 10 milliókba kerülhet a városnak. Tehát azt gondolja, hogy valakinek felelősséget kell vállalni azért, hogy ezek a jelenlegi akadályozó tényezők a közbeszerzési pályázat elbírálásának időpontjában már nem fognak fennállni. Ezért egy képviselőtestület, egy Közbeszerzési Bizottság nem tud felelősséget vállalni. Köszö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képviselőtársa előadását, amelyben az egyébként nem nyilvános Közbeszerzési Bizottság témáját itt van alkalmuk megtárgyalni. Felhívja a figyelmét, hogy nem véletlenül vannak bizonyos ügyek zárt ülésre utalva, bizottsági ülésre zárt bizottsági ülésre utalva. Ezek általában olyan témákat feszegetnek, ami önkormányzati érdekeket sért – tetszik tudni képviselőtársa -, ha napvilágra kerül. Ön most itt nagyon bőven ecsetelget olyan körülményeket, amelyben valóban sérthető önkormányzati érdek, ha olyan feltételek valósulnak meg, amelyeket a nem várt esetekre szoktak tartogatni. Felkéri képviselőtársát, hogy annak helyén és idején fejtse ki a véleményét és ne tessék itt olyan kérdéseket feszegetni és taglalni, ami egy be nem fejezett, le nem zárt jogi eljárás során hátrányukra felhasználható. Felhívná erre a figyelmet. Önnek is, másnak is természetesen, ha ilyen magatartást tanúsít, és azt is tájékoztatja, ha folytatni tetszik az ilyen kérdések nyílt színű taglalását, meg fogja vonni a szót képviselőtárásától, mert sérti az Önkormányzat érdekeit ennek nyilvános tárgyalása. Utána teljesen természetesen fogják nyilvánosságra hozni döntésüket, hogy a város lakossága örömmel vegye majd azt, hogy megindult a Fő tér felújítása, és rendesen halad. Tehát ezt előrebocsátva a többi képviselőtársa figyelmét is felhívva erre a körülményre azt hiszi, hogy jegyző úr válaszadásra készül, és válaszadása körülbelül úgy fog hangzani, hogy mindent az előírt rendeleteik és jogszabályaik szerint fognak eljárni és eldönteni. Jól mondja jegyző úr?</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Kaczmarski János jegyző:</w:t>
      </w:r>
      <w:r>
        <w:rPr>
          <w:rFonts w:cs="Arial" w:ascii="Arial" w:hAnsi="Arial"/>
          <w:b w:val="false"/>
          <w:bCs/>
        </w:rPr>
        <w:t xml:space="preserve"> Kénytel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z a válasza. Köszöni képviselőtársa kérdését. Marton Zsolt képviselő úrnak adj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rton Zsolt városi képviselő:</w:t>
      </w:r>
      <w:r>
        <w:rPr>
          <w:rFonts w:cs="Arial" w:ascii="Arial" w:hAnsi="Arial"/>
          <w:b w:val="false"/>
          <w:bCs/>
        </w:rPr>
        <w:t xml:space="preserve"> Polgármester még úr valóban néhány hónapig ennek a városnak a polgármestere. Ez azonban nem jelenti azt, hogy egy személyben jogosult lenne megállapítani, hogy mi sérti, és mi nem sérti az Önkormányzat érdekeit. Szerinte ezt mindenképpen le kellene tisztázni. Amit Molnár képviselő úr mondott, egyetlen egy mondata sem sérti az Önkormányzat érdekét. Az sérti súlyosan az Önkormányzat érdekét, hogyha úgy lesz kiírva egy eljárás, hogy nincs meg a mögötte azt megalapozó jogi helyzet. Innentől fogva semmi olyan nem hangzott el, ami az Önkormányzat érdekeit sértette volna. Amennyiben az urak úgy gondolják, hogy sérti az Önkormányzat érdekeit, akkor tessék a szükséges jogi lépéseket megtenni ennek érdekében. Megvannak ehhez a jogi fórumok.</w:t>
      </w:r>
    </w:p>
    <w:p>
      <w:pPr>
        <w:pStyle w:val="TextBodyIndent"/>
        <w:tabs>
          <w:tab w:val="clear" w:pos="851"/>
        </w:tabs>
        <w:ind w:left="540" w:hanging="540"/>
        <w:rPr/>
      </w:pPr>
      <w:r>
        <w:rPr>
          <w:rFonts w:cs="Arial" w:ascii="Arial" w:hAnsi="Arial"/>
          <w:b w:val="false"/>
          <w:bCs/>
        </w:rPr>
        <w:tab/>
        <w:t>Tisztelt jegyző úr! Azt végképp nem értik, hogy a Belügyminisztériumhoz miért kell fordulni ahhoz, hogy megállapítsák Szombathely lakosságszámát. A korábbiakban nyilván meg volt eddig is ennek az eljárási módszere a Belügyminisztériumi állásfoglalás nélkül is. Nyilvánvalóan minden évben, minden aktuális időpontban meg lehetett állapítani, hogy hány lakosa van Szombathelynek, de ha eddig is minden esetben a BM-hez kellett fordulni, akkor kéri jegyző úr, hogy pontosítsa ezt a kérdést. Ismerik nagyon jól azt a helyzetet, amikor egy felelősségteljes döntés meghozatalára valaki nem vállalkozik. Volt már ilyen kérdés ennek a Közgyűlésnek a történetében: mert amikor a Belügyminisztériumtól kellett állásfoglalást kérni, hogy Horváth Zsolt összeférhetetlensége esetében, emlékeznek, hogy a bíróság a BM állásfoglalásáról mit mondott. Azt kérdezi egyáltalán ebben a helyzetben, milyen jogosítványa lenne egy Belügyminisztériumnak, hogy megállapítsa Szombathely lakosság számát. Ezt nem tudja, nem érti, különös tekintettel arra, hogy az egész választási eljáráshoz a Belügyminisztériumnak ilyen vonatkozásában van-e jogköre. Milyen állásfoglalást fog kiadni a Belügyminisztérium? Ez az Önkormányzatot, vagy a hatóságot valamilyen jogi kötelemmel terhelni fogja? Tehát jegyző úr egy kicsit bővebb tájékoztatást kérnének erről, ugyanis értetlenül állnak a kérdés ellen. Eddig is volt lakosságszáma Szombathelynek, nem kell ehhez a BM.</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képviselőtársa véleményét, hozzászólását. Gondolja, miután a számok ismertek és az előbb el is hangzottak, a számítási mód tekintetében kért állásfoglalást a jegyző úr. Jól mondja jegyző úr?</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Igen. A lakosságszám számítása számára azért fontos, és azért kéri a nem teljesen egyértelmű jogszabályi rendelkezésekben az állásfoglalás kiadását, hiszen az önkormányzati választások egészére kihathat az, ha netalántán rosszul értelmeznek valamit, vagy előfordulhat, hogy hibáznak. Ezt akarja elkerülni. Neki erre joga és lehetősége van. És azt szeretné, ha olyan egyértelmű és világos állásfoglalás születne, amelyik az önkormányzati választások befejezését követően nem teszik megkérdőjelezhetővé a választási eredményeket, a listaállításokat, és az egyéni képviselők számát. Miután, mint említette ez joga, ezzel a jogosítványával élni is kíván. Azt szeretné, ha Szombathely városában az önkormányzati választások – mint az előbb mondta – éppen olyan törvényesen, szabályosan, a jogszabályi előírások pontos betartásával történjenek meg, mint eddig. Dr. Szele Györgyit kéri, hogy egészítse ki, amit elmondot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ele Györgyi, az Igazgatási Osztály vezetője:</w:t>
      </w:r>
      <w:r>
        <w:rPr>
          <w:rFonts w:cs="Arial" w:ascii="Arial" w:hAnsi="Arial"/>
          <w:b w:val="false"/>
          <w:bCs/>
        </w:rPr>
        <w:t xml:space="preserve"> A város lakosságszámának megállapításáról szeretné elmondani azt, hogy a polgárok lakcíméről szóló 1992-es törvény szerint egy központi nyilvántartás – a BM Központi Adatfeldolgozói Hivatal által kezelt – állami népesség-nyilvántartás tartja nyilván Magyarország állandó és ideiglenes lakosainak, magyar állampolgároknak, itt letelepedett külföldi állampolgárok adatait. Ez egy teljes nyilvántartási rendszer, amelyből a települések különböző adatokat kapnak, hogy a saját helyi népesség-nyilvántartásukat vezethessék. Jelenleg Szombathelyen számítógépes helyi népesség nyilvántartás történik. A BM Központi Adatfeldolgozó Hivatalától kapott adatok alapján. Ezek meghatározott időközönként, általában 8-10 naponként érkeznek. A január 1-jei létszám megállapítása minden esetben a BM Központi Adatfeldolgozó Hivatal feladata, amelyet minden esetben az adott településekkel közölnek - tehát az ország összes településével közlik -, annak megállapítása végett, hogy mennyi a lakosságszám. Mivel a január 1-jei létszám csak egy későbbi időpontban állapítható meg valóban, teljes egészében, hiszen a születések és a halálozások, amelyek január 31-e előtt történtek, 3-4 nap a feldolgozási idő, míg ez megtörténik, ezért kapta meg az ország összes települése ezt az adatközlést. Köszöni szép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Prugberger képviselőtársának adj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Tisztelt polgármester úr, tisztelt Közgyűlés, tisztelt jegyző úr. Semmiképpen sem szeretne a város érdekei ellen szólni. Egyre azonban szeretne vigyázni, hogy minden törvényesen menjen ebben a városban. Polgármester úr, most a hatósági munkáról szeretne beszélni, és nem a hozzá rendelt forrásokról. Pusztán a hatósági munkáról, és azt szeretné megkérdezni jegyző úrtól, hogy ne a kínai szőrmekereskedőkről beszéljen, ne arról, hogy akadályozta meg a Fő tér eladását, hanem egy kérdésre válaszoljon igennel vagy nemmel. Arra, hogy jogerős építési engedély nélkül ki lehet-e írni közbeszerzési pályázatot? Erre válaszoljon a tisztelt jegyző úr! Igen, vagy nem? „Én nem vagyok jogász, ön jogász.” Erre válaszoljo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valaki:</w:t>
      </w:r>
      <w:r>
        <w:rPr>
          <w:rFonts w:cs="Arial" w:ascii="Arial" w:hAnsi="Arial"/>
          <w:b w:val="false"/>
          <w:bCs/>
        </w:rPr>
        <w:t xml:space="preserve"> És ki a felelős, ha nem lesz engedély kiadv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Igennel, vagy nemmel tessék válaszol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Polgármester úr, tisztelt Közgyűlés. Nem a feladata ezt eldönteni, ugyanis itt most a hatósági munkáról beszél. A közbeszerzési eljárás pedig 1999 óta – épp az akkori alpolgármester úr közreműködésével lett így kialakítva - nem a feladata, tehát a kérdésre nem tud válaszol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kérdést nem itt kellene megvitatni. Jogkérdés eldöntése a bíróság előtt zajlik. Egyébként ki lehet írni, ez a helyes válasz, viszont a munkát megkezdeni csak jogerős építési engedély birtokában lehet, de ebbe most ne menjenek bele, ez a kérdése. A hatósági munkához további kérdés va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bó Gábor városi képviselő:</w:t>
      </w:r>
      <w:r>
        <w:rPr>
          <w:rFonts w:cs="Arial" w:ascii="Arial" w:hAnsi="Arial"/>
          <w:b w:val="false"/>
          <w:bCs/>
        </w:rPr>
        <w:t xml:space="preserve"> A jegyző úr múltidézésére szeretne reagálni, mint akkori polgármesteri székben ülő tisztségviselő. A jegyző úrnak határozott álláspontja volt a Fő téri szökőkúttal kapcsolatosan akkoriban – és ezt a Közgyűlés színe előtt ki is fejtette – miszerint csak, és kizárólag közbeszerzési eljárás keretében lehet lefolytatni az eljárást, és nem lehet részekre bontani, mondjuk a Fő tér felújítását. Erre határozottan emlékszik. Tehát jegyző úrnak volt határozott álláspontja közbeszerzés tárgyában, most meg nincs. Ezt nem érti. Akkor is Dr. Kaczmarski János jegyző volt a jegyző, most is ő az. Jegyző úrnak alapvető feladata egyébként a törvényességen őrködni. Ilyen értelemben valóban törvényességi aggályaik merültek fel a Közbeszerzési Bizottságban tegnap, és ma is üléseznek 2 órakor. Ha jegyző úr ilyen tanácstalan ebben a kérdésben, akkor mit szóljon a Közbeszerzési Bizottság egyszerű nem jogász tagja, a város képviselője. Köszöni szép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rPr>
      </w:pPr>
      <w:r>
        <w:rPr>
          <w:rFonts w:cs="Arial" w:ascii="Arial" w:hAnsi="Arial"/>
          <w:u w:val="single"/>
        </w:rPr>
        <w:t>Dr. Ipkovich György polgármester:</w:t>
      </w:r>
      <w:r>
        <w:rPr>
          <w:rFonts w:cs="Arial" w:ascii="Arial" w:hAnsi="Arial"/>
          <w:b w:val="false"/>
          <w:bCs/>
        </w:rPr>
        <w:t xml:space="preserve"> Köszöni képviselőtársa hozzászólását. Szünetet rendel el. Délután 3-kor folytatják a munkát, a határozathozatalra akkor kerül sor. 2 órakor pedig a Közbeszerzési Bizottság ülését hívja össze, és azt követően 3 órakor folytatják a Közgyűlés munkáját. </w:t>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b w:val="false"/>
          <w:b w:val="false"/>
          <w:bCs/>
          <w:i/>
          <w:i/>
          <w:iCs/>
        </w:rPr>
      </w:pPr>
      <w:r>
        <w:rPr>
          <w:rFonts w:cs="Arial" w:ascii="Arial" w:hAnsi="Arial"/>
          <w:b w:val="false"/>
          <w:bCs/>
          <w:i/>
          <w:iCs/>
        </w:rPr>
        <w:t>A Közgyűlés 18 képviselő jelenlétében szünet után folytatta munkáját.</w:t>
      </w:r>
    </w:p>
    <w:p>
      <w:pPr>
        <w:pStyle w:val="TextBodyIndent"/>
        <w:tabs>
          <w:tab w:val="clear" w:pos="851"/>
        </w:tabs>
        <w:ind w:left="0" w:hanging="0"/>
        <w:rPr>
          <w:rFonts w:ascii="Arial" w:hAnsi="Arial" w:cs="Arial"/>
          <w:b w:val="false"/>
          <w:b w:val="false"/>
          <w:bCs/>
          <w:i/>
          <w:i/>
          <w:iCs/>
        </w:rPr>
      </w:pPr>
      <w:r>
        <w:rPr>
          <w:rFonts w:cs="Arial" w:ascii="Arial" w:hAnsi="Arial"/>
          <w:b w:val="false"/>
          <w:bCs/>
          <w:i/>
          <w:i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ezdik a munkájukat. Egy döntési kötelezettségük maradt hátra. A vita lezárását követően szavazni kell a törvényesség helyzetéről szóló hatósági munkáró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Kéri, aki ezt elfogadja, a zöld gomb megnyomásával jelezni szíveskedjék.</w:t>
      </w:r>
    </w:p>
    <w:p>
      <w:pPr>
        <w:pStyle w:val="TextBodyIndent"/>
        <w:tabs>
          <w:tab w:val="clear" w:pos="851"/>
        </w:tabs>
        <w:ind w:left="0" w:hanging="0"/>
        <w:rPr>
          <w:rFonts w:ascii="Arial" w:hAnsi="Arial" w:cs="Arial"/>
        </w:rPr>
      </w:pPr>
      <w:r>
        <w:rPr>
          <w:rFonts w:cs="Arial" w:ascii="Arial" w:hAnsi="Arial"/>
          <w:b w:val="false"/>
          <w:bCs/>
        </w:rPr>
        <w:t>18 képviselő vett részt a szavazásban. 16 igen, 2 tartózkodás mellett a Közgyűlés elfogadta a hatósági munkáról szóló beszámolót, és az alábbi határozatot hozta:</w:t>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Normal"/>
        <w:jc w:val="center"/>
        <w:rPr>
          <w:b/>
          <w:b/>
          <w:u w:val="single"/>
        </w:rPr>
      </w:pPr>
      <w:r>
        <w:rPr>
          <w:b/>
          <w:u w:val="single"/>
        </w:rPr>
        <w:t>13/2006. (I. 26.)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 az elhangzott kiegészítésekkel -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TextBodyIndent"/>
        <w:rPr/>
      </w:pPr>
      <w:r>
        <w:rPr>
          <w:rFonts w:cs="Arial" w:ascii="Arial" w:hAnsi="Arial"/>
        </w:rPr>
        <w:t>1.1./</w:t>
        <w:tab/>
        <w:t>Szombathely Megyei Jogú Város 2005. évi költségvetési rendeletének módosítása</w:t>
      </w:r>
    </w:p>
    <w:p>
      <w:pPr>
        <w:pStyle w:val="Normal"/>
        <w:tabs>
          <w:tab w:val="clear" w:pos="708"/>
          <w:tab w:val="left" w:pos="851" w:leader="none"/>
        </w:tabs>
        <w:ind w:left="851" w:hanging="851"/>
        <w:jc w:val="both"/>
        <w:rPr/>
      </w:pPr>
      <w:r>
        <w:rPr>
          <w:rFonts w:cs="Arial"/>
          <w:b/>
        </w:rPr>
        <w:tab/>
      </w:r>
      <w:r>
        <w:rPr>
          <w:rFonts w:cs="Arial"/>
          <w:b/>
          <w:u w:val="single"/>
        </w:rPr>
        <w:t>Előadó:</w:t>
      </w:r>
      <w:r>
        <w:rPr>
          <w:rFonts w:cs="Arial"/>
          <w:b/>
        </w:rPr>
        <w:tab/>
      </w:r>
      <w:r>
        <w:rPr>
          <w:rFonts w:cs="Arial"/>
          <w:bCs/>
        </w:rPr>
        <w:t>Dr. Ipkovich György polgármester</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ár meghozott döntéseik átvezetését jelenti a költségvetési rendeletükön. Megkéri a Pénzügyi és Gazdasági Bizottság elnökét, ismertesse a bizottság álláspontjá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megtárgyalta Szombathely Megyei Jogú Város Önkormányzata 2005. évi költségvetési rendeletének III. sz. módosítására vonatkozó javaslatot, és azt az előterjesztés szerint ajánlja a Közgyűlésnek elfogadásr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Hozzászólás nincs. Szavazást rendel 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Aki a módosítást elfogadja,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3 képviselő vett részt a szavazásban. 17 igen, 6 tartózkodás mellett a Közgyűlés a javaslatot elfogadta, és az alábbi rendeletet alkot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1/2006. (I. 26.) sz. rendelete </w:t>
      </w:r>
    </w:p>
    <w:p>
      <w:pPr>
        <w:pStyle w:val="Normal"/>
        <w:numPr>
          <w:ilvl w:val="0"/>
          <w:numId w:val="0"/>
        </w:numPr>
        <w:jc w:val="center"/>
        <w:outlineLvl w:val="0"/>
        <w:rPr>
          <w:rFonts w:cs="Arial"/>
          <w:b/>
          <w:b/>
        </w:rPr>
      </w:pPr>
      <w:r>
        <w:rPr>
          <w:rFonts w:cs="Arial"/>
          <w:b/>
        </w:rPr>
        <w:t xml:space="preserve">az önkormányzat 2005. évi költségvetéséről szóló módosított </w:t>
      </w:r>
    </w:p>
    <w:p>
      <w:pPr>
        <w:pStyle w:val="Normal"/>
        <w:numPr>
          <w:ilvl w:val="0"/>
          <w:numId w:val="0"/>
        </w:numPr>
        <w:jc w:val="center"/>
        <w:outlineLvl w:val="0"/>
        <w:rPr/>
      </w:pPr>
      <w:r>
        <w:rPr>
          <w:rFonts w:cs="Arial"/>
          <w:b/>
        </w:rPr>
        <w:t>3/2005. (II. 24.) számú rendelet módosításáról</w:t>
      </w:r>
    </w:p>
    <w:p>
      <w:pPr>
        <w:pStyle w:val="Normal"/>
        <w:jc w:val="center"/>
        <w:rPr/>
      </w:pPr>
      <w:r>
        <w:rPr/>
        <w:t>(A rendelet hiteles szövege a jegyzőkönyv mellékletét képezi.)</w:t>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Normal"/>
        <w:tabs>
          <w:tab w:val="clear" w:pos="708"/>
          <w:tab w:val="left" w:pos="851" w:leader="none"/>
        </w:tabs>
        <w:ind w:left="851" w:hanging="851"/>
        <w:jc w:val="both"/>
        <w:rPr>
          <w:rFonts w:cs="Arial"/>
          <w:b/>
          <w:b/>
        </w:rPr>
      </w:pPr>
      <w:r>
        <w:rPr>
          <w:rFonts w:cs="Arial"/>
          <w:b/>
        </w:rPr>
        <w:t>1.2./</w:t>
        <w:tab/>
        <w:t>Javaslat a távhőszolgáltatásról szóló 2005. évi XVIII. törvény végrehajtásáról szóló  önkormányzati rendelet megalkot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távhőszolgáltatásról szóló jogszabály teszi lehetővé ennek az önkormányzati rendeletnek a megalkotását. Nem a távhő díjakról szól, hanem a távhő tevékenységről. Kéri az Ügyrendi Bizottság elnök asszonyát, ismertesse a bizottság álláspontjá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Csönge Márta, az Ügyrendi Bizottság elnöke:</w:t>
      </w:r>
      <w:r>
        <w:rPr>
          <w:rFonts w:cs="Arial" w:ascii="Arial" w:hAnsi="Arial"/>
          <w:b w:val="false"/>
          <w:bCs/>
        </w:rPr>
        <w:t xml:space="preserve"> A bizottság egyhangúlag elfogadta, támogat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Pénzügyi és Gazdasági Bizottság elnökét szólítja a bizottság álláspontjának az ismertetésér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az előterjesztést a mellé csatolt két határozati javaslatnak megfelelően elfogadta és javasolja elfogadásr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b w:val="false"/>
          <w:bCs/>
        </w:rPr>
        <w:t xml:space="preserve"> </w:t>
      </w:r>
      <w:r>
        <w:rPr>
          <w:rFonts w:cs="Arial" w:ascii="Arial" w:hAnsi="Arial"/>
          <w:b w:val="false"/>
          <w:bCs/>
        </w:rPr>
        <w:t>A Szociális Bizottság elnökét szólítj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a Szociális Bizottság elnöke:</w:t>
      </w:r>
      <w:r>
        <w:rPr>
          <w:rFonts w:cs="Arial" w:ascii="Arial" w:hAnsi="Arial"/>
          <w:b w:val="false"/>
          <w:bCs/>
        </w:rPr>
        <w:t xml:space="preserve"> A Szociális Bizottság - miután a bizottságra a beérkezett anyag nem felelt meg teljes egészében a formai követelményeknek, pontosabban szólva két határozati javaslat érkezett, és a megkérdezett munkatárs szerint a kettő együtt volt érvényes - így nem tudta megtárgyalni az előterjesztést. Természetesen ez nem jelenti azt, hogy magával a rendelet tartalmával nem ért egyet, hanem magával a határozati javaslat akkori előkészítettségével nem ért egyet. Ezzel párhuzamosan felhívná a Közgyűlés figyelmét, hogy az általuk megkapott határozati javaslat az nem magának a rendeletnek az elfogadásáról szól, hanem a rendelethez kapcsolódó feladatok elfogadásáról. Tehát a rendelet elfogadását ennek megfelelően külön meg kell ten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ettő döntést fognak hozni, hogy tisztázzák a helyzetet. Egy határozati javaslatról fognak szavazni, és egy rendeletet fognak alkotni. Tehát ebben a kettőben kérné a véleményeket megfogalmazni. Vigh Gábor képviselőtársuknak adj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Vigh Gábor városi képviselő:</w:t>
      </w:r>
      <w:r>
        <w:rPr>
          <w:rFonts w:cs="Arial" w:ascii="Arial" w:hAnsi="Arial"/>
          <w:b w:val="false"/>
          <w:bCs/>
        </w:rPr>
        <w:t xml:space="preserve"> Egy kérdése lenne. Az anyagban van egy emlékeztető az utolsó előtti oldalon, ahol a Vas Megyei Közigazgatási Hivatal Fogyasztóvédelmi Felügyelőség észrevételei vannak, amire adott Pusztai István és Popovics Attila egy választ. Ezzel kapcsolatban ott Tulok úr továbbra is fenntart bizonyos aggályokat. Itt a mérés és a mérőrendszer felszerelésének a költsége, ha jól értelmezi, ami esetlegesen vita tárgyát képezheti. Egy felújítás során nem biztos, hogy rendelkezik a felhasználó megfelelő anyagi kerettel a hőmennyiségmérők, vagy a költségelosztó felszereléséhez. Továbbra is úgy veszi észre, hogy ez Popovics Attila úr és a Fogyasztóvédők között egy ellentét, vagy jobban mondva, hogy ki viselje ennek a költségét ez nem került – szerinte – megnyugtató módon rendezésre, ha jól értelmezi. A város részéről Gerencsér Ernőné tesz egy javaslatot, amiben azt mondja, hogy vannak nyitva maradt pontok, amiket rendezni kellene és jelezte, hogy bizonyos esetben lehetne csak ezt a szerződést aláírni. Nem vett részt ezen a megbeszélésen, ezt sajnos mélyebben nem ismeri. Amennyiben ezek az utolsó előtti oldalon függőben maradnak, az emlékeztető második oldalán azzal kapcsolatban terveznek-e valamit, vagy aggályos-e, ha ezt a szerződést aláírják, és ezek a második oldalon szereplő pontok esetlegesen nincsenek megválaszolva.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szerződés-tervezetről nem szavaznak most. Most a rendeletről szavaznak, ami alapján el kell majd készíteni az általános szerződést. Jogos a felvetése képviselőtársának, de szerinte pontosan ezt kell majd a szerződésben szabályozni a rendelet alapján. A rendelet lehet kerete ennek a szerződéses rendelkezésnek – gondolja. Megkérdezi, kinek van itt a vezető társak közül eltérő vélemény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Csermelyi András alpolgármester:</w:t>
      </w:r>
      <w:r>
        <w:rPr>
          <w:rFonts w:cs="Arial" w:ascii="Arial" w:hAnsi="Arial"/>
          <w:b w:val="false"/>
          <w:bCs/>
        </w:rPr>
        <w:t xml:space="preserve"> Vigh Gábor úr által említett 16.§ (5) bekezdésnek a meghatározása neki is gondot okozott, tudniillik ha szó szerint értelmezik ezt, távhővel már ellátott épületek felhasználói rendszerének felújítása során és ezzel kapcsolatosan életbe lép egy bizonyos kötelezettség anyagi terhekkel együtt. Itt a felújítás értelmezése, vagy pontosítása szükséges, mert különben, ha egy felszálló strang vezetéket ki kell cserélni, mert tönkremegy, akkor már a Távhő esetleg felléphet, hogy tessék megoldani ezeket a méréseket, ez nyilvánvalóan méltánytalan. Azt javasolja, ide kerüljön be az, hogy „teljes felújítása”, mert egy épület fűtési rendszerének a felújítása a teljes felújítást jelenti. Az a lényege, hogy egy egyszerű, bármilyen felújítás során ne akarja esetleg a Távhő erre a rendeletre való hivatkozással a költségosztók felszerelését, mert azért azok elég komoly dolgo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lpolgármester úr szerint egy eseti javítás ne alapozza meg ezt a fajta kötelezettsége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Csermelyi András alpolgármester:</w:t>
      </w:r>
      <w:r>
        <w:rPr>
          <w:rFonts w:cs="Arial" w:ascii="Arial" w:hAnsi="Arial"/>
          <w:b w:val="false"/>
          <w:bCs/>
        </w:rPr>
        <w:t xml:space="preserve"> Így va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Szerinte ez úgysem alapozza meg. A felújítás meg a javítás két különböző dolog. Nem tudja, hogy a rendeletben meg tudják-e műszakilag fogalmazni a kettő közötti paramétereke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Böröcz Miklós városi képviselő:</w:t>
      </w:r>
      <w:r>
        <w:rPr>
          <w:rFonts w:cs="Arial" w:ascii="Arial" w:hAnsi="Arial"/>
          <w:b w:val="false"/>
          <w:bCs/>
        </w:rPr>
        <w:t xml:space="preserve"> Nem fog meglepni senkit sem, mert ezt jegyzetelte ki magának. A módosító indítványa az, hogy a 16. § (5) bekezdése a rendeletből maradjon k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z is egy javaslat. Gyebrovszki képviselőtársuknak adja meg a szót, aztán Popovics Attila úrnak jelzi, hogy a vita a rendelet tervezet egy pontján folyik, ez pedig a 16. § (5) bekezdése, ami a mérőórák felszerelésének költségviselését rendezné, vagy nem rendezné. Abban kérné majd a véleményé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a Szociális Bizottság elnöke:</w:t>
      </w:r>
      <w:r>
        <w:rPr>
          <w:rFonts w:cs="Arial" w:ascii="Arial" w:hAnsi="Arial"/>
          <w:b w:val="false"/>
          <w:bCs/>
        </w:rPr>
        <w:t xml:space="preserve"> Tulajdonképpen még két dolgot szeretne. Elfogadná azt, amit Csermelyi András alpolgármester mondott, mármint az előbb említett bekezdéssel kapcsolatosan. Inkább az 50%-ot tudná elképzelni ebben a dologban, mert az teljesen jogos, hogy a teljes felújítás elég sok egyéb műszaki feltétellel jár, de az 50% a csövek nagy részének a cseréjével már eléri, mert hiszen magát a fűtőberendezések cseréjét már a 100%-ban benne kell foglaltatni, bár műszaki dolgokba nem szívesen szólna bele. Itt van a rendelet tervezetnek egy ún. belépési díjra vonatkozó paragrafusa, amellyel kapcsolatosan kérdései lehetnek. Többé-kevésbé megnyugtató választ kapott tegnap a Pénzügyi és Gazdasági Bizottság ülésén a belépéssel kapcsolatosan, de azért hadd kérje a Közgyűlést és Popovics urat, hogy segítsen nekik abban - ha magát az üzleti szabályzatot elfogadja, amelyben a szociális alapú belépési díj lemondást fogalmazza meg, illetve egyéb szociális alapú térségbe jut - felajánlja, illetve a bizottság felajánlja a segítségét, hogy ebben a dologban legalább véleményezés, együttműködés útján  próbálják ezt közösen megfogalmaz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ri igazgató urat, hogy közben jöjjön ide. Megadja elnök úrnak a szót, és utána várná a választ. Majd mondaná, hogy milyen körökb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oós József, a Városfejlesztési Bizottság elnöke:</w:t>
      </w:r>
      <w:r>
        <w:rPr>
          <w:rFonts w:cs="Arial" w:ascii="Arial" w:hAnsi="Arial"/>
          <w:b w:val="false"/>
          <w:bCs/>
        </w:rPr>
        <w:t xml:space="preserve"> Arra hívná fel a figyelmet, hogy az emlékeztetőben olvasható – ami egyébként az Önkormányzat és a Távhő között jött létre -, a távhőszolgáltató sem preferálja az egyedi hőmennyiségmérők beépítését, hanem költségmegosztó beépítését. Tehát azt javasolná, hogy a 16. § (5) bekezdéséből</w:t>
      </w:r>
      <w:r>
        <w:rPr>
          <w:rFonts w:cs="Arial" w:ascii="Arial" w:hAnsi="Arial"/>
          <w:b w:val="false"/>
          <w:bCs/>
          <w:color w:val="FF0000"/>
        </w:rPr>
        <w:t xml:space="preserve"> </w:t>
      </w:r>
      <w:r>
        <w:rPr>
          <w:rFonts w:cs="Arial" w:ascii="Arial" w:hAnsi="Arial"/>
          <w:b w:val="false"/>
          <w:bCs/>
        </w:rPr>
        <w:t xml:space="preserve">a hőmennyiség mérőket hagyják ki és csak költségmegosztók beépítéséről beszéljenek. Gondolja, az igazgató úr ezt esetleg műszakilag alá tudja támasztani, hogy a mérés így is megoldott. Egyébként lényegesen olcsóbb a költsége a költségmegosztók felszerelésének, és az egyedi hőmennyiségmérőkről ne beszéljene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Igazgató urat kéri, akkor jöjjön a mikrofonhoz. Elmondja, hogy milyen kérdésekre kérnének választ. Az anyagban az utolsó oldalon fekvő emlékeztető nyitott kérdéseket hagyott maga után. Nevezetesen a költségviselés kérdését a távhőmérő beszerelés tekintetében, valamint az itt szereplő és a Tulok úr által felvetett kérdések nyitva hagyása megtörtént, vagy pedig azt az egyedi szerződésekben, vagy a keretszerződésben kívánják rögzíteni. A másik, hogy a rendelet 16. § (5) bekezdésében írt azon rendelkezés, amely szerint a rendszer felújítása során építendő be ez a hőmennyiségmérő szerkezet, esetleg egy eseti javítás értelmezhető-e úgy, hogy felújításként már köteleznék is, vagy pedig a javaslat az, hogy a rendszer teljes felújítása esetén legyen szükséges ennek a bizonyos mérőnek a beépítése. A harmadik problémakör: A Szociális Bizottság azt fogalmazta meg, ha önök szociális helyzet alapján differenciálnak díjfizetési kötelezettség tekintetében, akkor önök kvázi Szociális Bizottságként járnak el, mérlegelnek szociális körülményeket, ilyen módon preferálnak, vagy nem preferálnak bizonyos dolgokat. Az a kérése elnök úrnak, hogy ilyen esetben a Szociális Bizottságot vonják be ennek a kérdésnek az eldöntésébe. Jól mondta elnök úr?</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Gyebrovszki János, a Szociális Bizottság elnöke:</w:t>
      </w:r>
      <w:r>
        <w:rPr>
          <w:rFonts w:cs="Arial" w:ascii="Arial" w:hAnsi="Arial"/>
          <w:b w:val="false"/>
          <w:bCs/>
        </w:rPr>
        <w:t xml:space="preserve"> Pontosabban a szabályzat megalkotásába, az egyedi ügyekbe nem kel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z ezzel kapcsolatos szabályzat megalkotásánál kérjék ki a Szociális Bizottság véleményét. Ez az a három kör, amiben várnák igazgató úrtól válasz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Popovics Attila, a Távhőszolgáltató Kft. ügyvezető igazgatója:</w:t>
      </w:r>
      <w:r>
        <w:rPr>
          <w:rFonts w:cs="Arial" w:ascii="Arial" w:hAnsi="Arial"/>
          <w:b w:val="false"/>
          <w:bCs/>
        </w:rPr>
        <w:t xml:space="preserve"> A 3. kérdés inkább csak  teoretikus, hiszen itt a csatlakozási díjról van szó. Arról, hogy a csatlakozási díj bizonyos szociális szempontok alapján elengedhető-e vagy nem. Azért mondja, hogy teoretikus, mert csatlakozási díjat az fizet, aki új belépőként kerül be a rendszerbe. Mondjuk egy házat épít, és a Távhőszolgáltatónál jelentkezik a szolgáltatás igénybevételéért. Itt a szociális rászorultság megállapítása egyébként is eléggé bonyolult dolog, hogy valaki tudott építeni egy házat, vagy egy épületet az most a csatlakozási díj megfizetésére esetleg szociálisan nem rászorult az egymagában is eléggé fura dolog, de ezt természetesen nem akarja eldönteni a Távhőszolgáltató. Ez egy lehetőség azon ritka esetekben, amikor ez előfordul, hiszen a társaság nem vizsgálhatja senkinek a szociális rászorultságát, sem lehetőségük, sem tehetségük nincs ehhez. Nyilván úgy kell kialakítani ennek a végrehajtására szolgáló üzletszabályzatot, hogy azt megfelelő módon az Önkormányzat szociális intézményei véleménye alapján lehessen csak 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lfogadja az elnök úr javaslatá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Popovics Attila, a Távhőszolgáltató Kft. ügyvezető igazgatója:</w:t>
      </w:r>
      <w:r>
        <w:rPr>
          <w:rFonts w:cs="Arial" w:ascii="Arial" w:hAnsi="Arial"/>
        </w:rPr>
        <w:t xml:space="preserve"> </w:t>
      </w:r>
      <w:r>
        <w:rPr>
          <w:rFonts w:cs="Arial" w:ascii="Arial" w:hAnsi="Arial"/>
          <w:b w:val="false"/>
          <w:bCs/>
        </w:rPr>
        <w:t xml:space="preserve">Teljes mértékben. A 16. § (5) bekezdése szerint úgy van megfogalmazva ez a pont, hogy hőmennyiség mérőt, vagy költségosztót, tehát az egyedi elszámolás feltételeit kell megteremteni. Az, hogy melyikkel kell megteremteni, az műszaki kérdés. Vannak a városban olyan helyek, épületek, ahol megvan a hőmennyiségmérő elhelyezésének a feltétele, például a Huszár úton, a volt tiszti lakásoknál úgy lett kialakítva a távhőrendszer, hogy egy csatlakozási pontja legyen a lakásoknak, oda elvileg be lehetne építeni holnap a hőmennyiségmérőt, ha ezt a felhasználó akarná. Más helyeken, ahol függőleges, E-csöves fűtésrendszer van, ott olyan mértékű átalakítást kellene eszközölni, amelynél semmilyen megfontolás nem igazolná ezeket a költségeket. Éppen ezért ez műszaki-gazdasági kérdés, hogy melyik esetben, mit kellene preferálni és alapvetően a döntést a felhasználóra hagyná, hogy ő mit tud megfinanszíroz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Nem ez a kérdés igazgató úr. Az a kérdés, hogy ahol nincs ilyen rendszer jelenleg, ott a felújítás során rendeletük szerint köteles beszerelni a tulajdonos, vagy a használó. A kérdés arra irányult, hogy milyen mértékű felújítás alapozza meg ezt a kötelezettséget. Egy kis javítgatás is megalapozza, vagy pedig ki tudják azt mondani, hogy a rendszer teljes felújítása alapoz meg olyan kötelezettséget, ami itt a rendeletben szerepel.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Popovics Attila, a Távhőszolgáltató Kft. ügyvezető igazgatója:</w:t>
      </w:r>
      <w:r>
        <w:rPr>
          <w:rFonts w:cs="Arial" w:ascii="Arial" w:hAnsi="Arial"/>
          <w:b w:val="false"/>
          <w:bCs/>
        </w:rPr>
        <w:t xml:space="preserve"> Teljesen egyértelmű, hogy csak a rendszer teljes felújítása esetén, hiszen az apróság az nem igazából felújítás.</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lpolgármester úr javaslata, hogy a teljes felújítás szerepeljen. Ez elfogadható?</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Popovics Attila, a Távhőszolgáltató Kft. ügyvezető igazgatója:</w:t>
      </w:r>
      <w:r>
        <w:rPr>
          <w:rFonts w:cs="Arial" w:ascii="Arial" w:hAnsi="Arial"/>
          <w:b w:val="false"/>
          <w:bCs/>
        </w:rPr>
        <w:t xml:space="preserve"> Ig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Harmadik az emlékeztetővel kapcsolatos nyitott kérdés.</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Popovics Attila, a Távhőszolgáltató Kft. ügyvezető igazgatója:</w:t>
      </w:r>
      <w:r>
        <w:rPr>
          <w:rFonts w:cs="Arial" w:ascii="Arial" w:hAnsi="Arial"/>
          <w:b w:val="false"/>
          <w:bCs/>
        </w:rPr>
        <w:t xml:space="preserve"> Az emlékeztetőben a hőközponti hőmennyiségmérő felszerelése mindenféleképpen a Távhőszolgáltató feladata, ebben semmiféle vita nincs. Az egyedi hőmennyiségmérő azonban a törvény szerint – nem a saját döntésük - a felhasználó döntése, és a felhasználó költségére valósítható meg már teljes mértékb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nnek törvényi szabályozása v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Popovics Attila, a Távhőszolgáltató Kft. ügyvezető igazgatója:</w:t>
      </w:r>
      <w:r>
        <w:rPr>
          <w:rFonts w:cs="Arial" w:ascii="Arial" w:hAnsi="Arial"/>
          <w:b w:val="false"/>
          <w:bCs/>
        </w:rPr>
        <w:t xml:space="preserve"> Ennek törvényi szabályozása v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Azt hiszi, kitárgyaltá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 xml:space="preserve">Akkor módosító indítványt tesz fel szavazásra. Alpolgármester úr javasolta a 16. § (5) bekezdésének kiegészítését a rendszer teljes felújítása esetén történő kötelezésre a beszerelésre. </w:t>
      </w:r>
    </w:p>
    <w:p>
      <w:pPr>
        <w:pStyle w:val="TextBodyIndent"/>
        <w:tabs>
          <w:tab w:val="clear" w:pos="851"/>
        </w:tabs>
        <w:ind w:left="0" w:hanging="0"/>
        <w:rPr/>
      </w:pPr>
      <w:r>
        <w:rPr>
          <w:rFonts w:cs="Arial" w:ascii="Arial" w:hAnsi="Arial"/>
          <w:b w:val="false"/>
          <w:bCs/>
        </w:rPr>
        <w:t>Aki elfogadja azt a módosítást, hogy a teljes felújítás alapozza meg ezt a kötelezettséget, az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 xml:space="preserve">Úgy vette észre, most nem figyelt a sorrendre. Felcserélte a sorrende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Szavaznak Böröcz Miklós városi képviselőtársa javaslatáról. Azt mondja, hogy ilyen kötelezettség egyáltalán ne legyen. Aki ezzel egyetért, az nyomja meg a zöld gombot.</w:t>
      </w:r>
    </w:p>
    <w:p>
      <w:pPr>
        <w:pStyle w:val="TextBodyIndent"/>
        <w:tabs>
          <w:tab w:val="clear" w:pos="851"/>
        </w:tabs>
        <w:ind w:left="0" w:hanging="0"/>
        <w:rPr>
          <w:rFonts w:ascii="Arial" w:hAnsi="Arial" w:cs="Arial"/>
          <w:b w:val="false"/>
          <w:b w:val="false"/>
          <w:bCs/>
        </w:rPr>
      </w:pPr>
      <w:r>
        <w:rPr>
          <w:rFonts w:cs="Arial" w:ascii="Arial" w:hAnsi="Arial"/>
          <w:b w:val="false"/>
          <w:bCs/>
        </w:rPr>
        <w:t xml:space="preserve">25 képviselő vett részt a szavazásban. 8 igen, 1 nem, 16 tartózkodással nem kapta meg a szükséges többséget a javasla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 xml:space="preserve">Most szavaztatják alpolgármester úr javaslatát, amelyik a rendszer teljes felújítása esetén alapozná meg ezt a kötelezettséget. Aki ezzel egyetért, kéri, a zöld gombot nyomja meg. </w:t>
      </w:r>
    </w:p>
    <w:p>
      <w:pPr>
        <w:pStyle w:val="TextBodyIndent"/>
        <w:tabs>
          <w:tab w:val="clear" w:pos="851"/>
        </w:tabs>
        <w:ind w:left="0" w:hanging="0"/>
        <w:rPr>
          <w:rFonts w:ascii="Arial" w:hAnsi="Arial" w:cs="Arial"/>
          <w:b w:val="false"/>
          <w:b w:val="false"/>
          <w:bCs/>
        </w:rPr>
      </w:pPr>
      <w:r>
        <w:rPr>
          <w:rFonts w:cs="Arial" w:ascii="Arial" w:hAnsi="Arial"/>
          <w:b w:val="false"/>
          <w:bCs/>
        </w:rPr>
        <w:t>26 képviselő vett részt a szavazásban. 20 igen, 6 tartózkodással a Közgyűlés a javaslatot elfogad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Most a határozati javaslatot teszi fel szavazásra. Mint mondta két dologról fognak szavazni. A határozati javaslatról és magáról a rendeletről.</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b w:val="false"/>
          <w:bCs/>
        </w:rPr>
        <w:t>Aki a határozati javaslatot - ami az anyag 3. oldalán van - elfogadja, kéri a zöld gomb megnyomásával, jelezni szíveskedjék. Ez egy bizonyos visszahozatali kötelezettséget rejt magában.</w:t>
      </w:r>
    </w:p>
    <w:p>
      <w:pPr>
        <w:pStyle w:val="TextBodyIndent"/>
        <w:tabs>
          <w:tab w:val="clear" w:pos="851"/>
        </w:tabs>
        <w:ind w:left="0" w:hanging="0"/>
        <w:rPr>
          <w:rFonts w:ascii="Arial" w:hAnsi="Arial" w:cs="Arial"/>
          <w:b w:val="false"/>
          <w:b w:val="false"/>
          <w:bCs/>
        </w:rPr>
      </w:pPr>
      <w:r>
        <w:rPr>
          <w:rFonts w:cs="Arial" w:ascii="Arial" w:hAnsi="Arial"/>
          <w:b w:val="false"/>
          <w:bCs/>
        </w:rPr>
        <w:t>25 képviselő vett részt a szavazásban. 19 igen, 6 tartózkodás mellett a Közgyűlés a javaslatot elfogadta,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4/2006. (I. 26.) Kgy. sz. határozat</w:t>
      </w:r>
    </w:p>
    <w:p>
      <w:pPr>
        <w:pStyle w:val="Normal"/>
        <w:jc w:val="both"/>
        <w:rPr>
          <w:b/>
          <w:b/>
          <w:bCs/>
          <w:u w:val="single"/>
        </w:rPr>
      </w:pPr>
      <w:r>
        <w:rPr>
          <w:b/>
          <w:bCs/>
          <w:u w:val="single"/>
        </w:rPr>
      </w:r>
    </w:p>
    <w:p>
      <w:pPr>
        <w:pStyle w:val="Normal"/>
        <w:jc w:val="both"/>
        <w:rPr/>
      </w:pPr>
      <w:r>
        <w:rPr>
          <w:bCs/>
        </w:rPr>
        <w:t xml:space="preserve">A Közgyűlés a </w:t>
      </w:r>
      <w:r>
        <w:rPr>
          <w:rFonts w:cs="Arial"/>
          <w:bCs/>
        </w:rPr>
        <w:t>távhőszolgáltatásról szóló 2005. évi XVIII. törvény (továbbiakban törvény)  végrehajtásáról szóló  helyi önkormányzati rendelettel összefüggésben felkéri a polgármestert - tekintettel a törvény  44.  §  (3)  bekezdésében foglaltakra - , vizsgáltassa meg, milyen lehetőségei lennének annak, hogy a Szombathelyi Távhőszolgáltató Kft-nél a törvény hatályba lépése előtt, és azt követően keletkezett illetve keletkező – önkormányzati tulajdonú lakások bérlőit érintő – hátralék kezelésével továbbra is a szolgáltató társaságot bízza meg azzal a kikötéssel, hogy a hátralékállomány jelenlegi és a jövőbeni mértékével sem terhelheti meg az önkormányzati tulajdonú ingatlant, valamint a hátralékok beszedése érdekében minden egyéb jogi eszközt igénybe kell vennie.</w:t>
      </w:r>
    </w:p>
    <w:p>
      <w:pPr>
        <w:pStyle w:val="Normal"/>
        <w:jc w:val="both"/>
        <w:rPr>
          <w:rFonts w:cs="Arial"/>
          <w:bCs/>
        </w:rPr>
      </w:pPr>
      <w:r>
        <w:rPr>
          <w:rFonts w:cs="Arial"/>
          <w:bCs/>
        </w:rPr>
      </w:r>
    </w:p>
    <w:p>
      <w:pPr>
        <w:pStyle w:val="Normal"/>
        <w:jc w:val="both"/>
        <w:rPr/>
      </w:pPr>
      <w:r>
        <w:rPr>
          <w:b/>
          <w:bCs/>
          <w:u w:val="single"/>
        </w:rPr>
        <w:t>Felelős:</w:t>
      </w:r>
      <w:r>
        <w:rPr/>
        <w:tab/>
        <w:t>Dr. Ipkovich György polgármester</w:t>
      </w:r>
    </w:p>
    <w:p>
      <w:pPr>
        <w:pStyle w:val="Normal"/>
        <w:ind w:left="709" w:firstLine="709"/>
        <w:jc w:val="both"/>
        <w:rPr/>
      </w:pPr>
      <w:r>
        <w:rPr/>
        <w:t>Dr. Kaczmarski János jegyző</w:t>
      </w:r>
    </w:p>
    <w:p>
      <w:pPr>
        <w:pStyle w:val="Normal"/>
        <w:ind w:left="709" w:firstLine="709"/>
        <w:jc w:val="both"/>
        <w:rPr/>
      </w:pPr>
      <w:r>
        <w:rPr/>
        <w:t>(A végrehajtásért:</w:t>
      </w:r>
    </w:p>
    <w:p>
      <w:pPr>
        <w:pStyle w:val="Normal"/>
        <w:ind w:left="1418" w:hanging="0"/>
        <w:jc w:val="both"/>
        <w:rPr/>
      </w:pPr>
      <w:r>
        <w:rPr/>
        <w:t xml:space="preserve">Popovics Attila, </w:t>
      </w:r>
      <w:r>
        <w:rPr>
          <w:rFonts w:cs="Arial"/>
          <w:bCs/>
        </w:rPr>
        <w:t>a Szombathelyi Távhőszolgáltató Kft. ügyvezető igazgatója</w:t>
      </w:r>
    </w:p>
    <w:p>
      <w:pPr>
        <w:pStyle w:val="Normal"/>
        <w:ind w:left="709" w:firstLine="709"/>
        <w:jc w:val="both"/>
        <w:rPr/>
      </w:pPr>
      <w:r>
        <w:rPr>
          <w:rFonts w:cs="Arial"/>
          <w:bCs/>
        </w:rPr>
        <w:t>Lakézi Gábor, a Városfejlesztési és Üzemeltetési Osztály vezetője</w:t>
      </w:r>
      <w:r>
        <w:rPr/>
        <w:t xml:space="preserve"> </w:t>
      </w:r>
    </w:p>
    <w:p>
      <w:pPr>
        <w:pStyle w:val="Normal"/>
        <w:ind w:left="1418" w:hanging="0"/>
        <w:jc w:val="both"/>
        <w:rPr/>
      </w:pPr>
      <w:r>
        <w:rPr/>
        <w:t xml:space="preserve">Vass Péter, az </w:t>
      </w:r>
      <w:r>
        <w:rPr>
          <w:rFonts w:cs="Arial"/>
          <w:bCs/>
        </w:rPr>
        <w:t>Egészségügyi, Szociális és Családvédelmi Osztály</w:t>
      </w:r>
      <w:r>
        <w:rPr/>
        <w:t xml:space="preserve"> vezetője)</w:t>
      </w:r>
    </w:p>
    <w:p>
      <w:pPr>
        <w:pStyle w:val="Normal"/>
        <w:jc w:val="both"/>
        <w:rPr>
          <w:u w:val="single"/>
        </w:rPr>
      </w:pPr>
      <w:r>
        <w:rPr>
          <w:u w:val="single"/>
        </w:rPr>
      </w:r>
    </w:p>
    <w:p>
      <w:pPr>
        <w:pStyle w:val="Normal"/>
        <w:jc w:val="both"/>
        <w:rPr>
          <w:rFonts w:cs="Arial"/>
          <w:b/>
          <w:b/>
          <w:bCs/>
          <w:sz w:val="22"/>
        </w:rPr>
      </w:pPr>
      <w:r>
        <w:rPr>
          <w:b/>
          <w:bCs/>
          <w:u w:val="single"/>
        </w:rPr>
        <w:t>Határidő:</w:t>
      </w:r>
      <w:r>
        <w:rPr/>
        <w:tab/>
        <w:t>2006. februári közgyűlés</w:t>
      </w:r>
    </w:p>
    <w:p>
      <w:pPr>
        <w:pStyle w:val="TextBodyIndent"/>
        <w:tabs>
          <w:tab w:val="clear" w:pos="851"/>
        </w:tabs>
        <w:ind w:left="0" w:hanging="0"/>
        <w:rPr>
          <w:rFonts w:ascii="Arial" w:hAnsi="Arial" w:cs="Arial"/>
          <w:b w:val="false"/>
          <w:b w:val="false"/>
          <w:bCs/>
          <w:sz w:val="22"/>
        </w:rPr>
      </w:pPr>
      <w:r>
        <w:rPr>
          <w:rFonts w:cs="Arial" w:ascii="Arial" w:hAnsi="Arial"/>
          <w:b w:val="false"/>
          <w:bCs/>
          <w:sz w:val="22"/>
        </w:rPr>
      </w:r>
    </w:p>
    <w:p>
      <w:pPr>
        <w:pStyle w:val="Normal"/>
        <w:ind w:left="567" w:hanging="567"/>
        <w:jc w:val="both"/>
        <w:rPr/>
      </w:pPr>
      <w:r>
        <w:rPr>
          <w:b/>
          <w:u w:val="single"/>
        </w:rPr>
        <w:t>Dr. Ipkovich György polgármester:</w:t>
      </w:r>
      <w:r>
        <w:rPr>
          <w:bCs/>
        </w:rPr>
        <w:t xml:space="preserve"> Meg kell határozni a hatálybalépés napját. Javasolja, hogy a hatálybaléptetési napját február 1. napjában határozzák meg. Kéri, erről szavazzanak.</w:t>
      </w:r>
    </w:p>
    <w:p>
      <w:pPr>
        <w:pStyle w:val="Normal"/>
        <w:jc w:val="both"/>
        <w:rPr>
          <w:bCs/>
        </w:rPr>
      </w:pPr>
      <w:r>
        <w:rPr>
          <w:bCs/>
        </w:rPr>
      </w:r>
    </w:p>
    <w:p>
      <w:pPr>
        <w:pStyle w:val="Normal"/>
        <w:ind w:left="567" w:hanging="567"/>
        <w:jc w:val="both"/>
        <w:rPr/>
      </w:pPr>
      <w:r>
        <w:rPr>
          <w:bCs/>
        </w:rPr>
        <w:t xml:space="preserve">Aki egyetért a február 1-jei hatálybalépéssel, az a zöld gombot nyomja meg. </w:t>
      </w:r>
    </w:p>
    <w:p>
      <w:pPr>
        <w:pStyle w:val="Normal"/>
        <w:jc w:val="both"/>
        <w:rPr>
          <w:bCs/>
        </w:rPr>
      </w:pPr>
      <w:r>
        <w:rPr>
          <w:bCs/>
        </w:rPr>
        <w:t xml:space="preserve">19 képviselő vett részt a szavazásban. 16 igen, 3 tartózkodás mellett megállapítja, hogy a rendelet hatálybalépésének napját az Önkormányzat február 1. napjában határozata meg.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b w:val="false"/>
          <w:bCs/>
        </w:rPr>
        <w:t>Aki a rendeletjavaslatot fogadja el, kéri, a zöld gomb megnyomásával jelezze.</w:t>
      </w:r>
    </w:p>
    <w:p>
      <w:pPr>
        <w:pStyle w:val="TextBodyIndent"/>
        <w:tabs>
          <w:tab w:val="clear" w:pos="851"/>
        </w:tabs>
        <w:ind w:left="0" w:hanging="0"/>
        <w:rPr/>
      </w:pPr>
      <w:r>
        <w:rPr>
          <w:rFonts w:cs="Arial" w:ascii="Arial" w:hAnsi="Arial"/>
          <w:b w:val="false"/>
          <w:bCs/>
        </w:rPr>
        <w:t>26 képviselő vett részt a szavazásban. 19 igen, 7 tartózkodás mellett a Közgyűlés a javaslatot elfogadta</w:t>
      </w:r>
      <w:r>
        <w:rPr>
          <w:rFonts w:cs="Arial" w:ascii="Arial" w:hAnsi="Arial"/>
        </w:rPr>
        <w:t xml:space="preserve">, </w:t>
      </w:r>
      <w:r>
        <w:rPr>
          <w:rFonts w:cs="Arial" w:ascii="Arial" w:hAnsi="Arial"/>
          <w:b w:val="false"/>
          <w:bCs/>
        </w:rPr>
        <w:t>és az alábbi rendeletet alkot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2/2006. (I. 26.) sz. rendelete</w:t>
      </w:r>
    </w:p>
    <w:p>
      <w:pPr>
        <w:pStyle w:val="Normal"/>
        <w:jc w:val="center"/>
        <w:rPr>
          <w:b/>
          <w:b/>
          <w:bCs/>
        </w:rPr>
      </w:pPr>
      <w:r>
        <w:rPr>
          <w:b/>
          <w:bCs/>
        </w:rPr>
        <w:t>a távhőszolgáltatásról szóló 2005. évi XVIII. törvény helyi végrehajtásáról</w:t>
      </w:r>
    </w:p>
    <w:p>
      <w:pPr>
        <w:pStyle w:val="Normal"/>
        <w:jc w:val="center"/>
        <w:rPr>
          <w:rFonts w:cs="Arial"/>
          <w:b/>
          <w:b/>
          <w:bCs/>
        </w:rPr>
      </w:pPr>
      <w:r>
        <w:rPr/>
        <w:t>(A rendelet hiteles szövege a jegyzőkönyv mellékletét képezi.)</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rPr>
      </w:pPr>
      <w:r>
        <w:rPr>
          <w:rFonts w:cs="Arial" w:ascii="Arial" w:hAnsi="Arial"/>
        </w:rPr>
      </w:r>
    </w:p>
    <w:p>
      <w:pPr>
        <w:pStyle w:val="Normal"/>
        <w:ind w:left="900" w:hanging="900"/>
        <w:jc w:val="both"/>
        <w:rPr/>
      </w:pPr>
      <w:r>
        <w:rPr>
          <w:rFonts w:cs="Arial"/>
          <w:b/>
        </w:rPr>
        <w:t>1.3./</w:t>
        <w:tab/>
        <w:t>Javaslat a nem önkormányzati, nem állami tulajdonban lévő bérlakásban lakók lakbértámogatásáról szóló 20/2005. (V.27.) számú rendelet módosít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Dr. Kaczmarski János jegyző</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ezdik a rendelet vitáját. Kéri a Lakásépítési és Fenntartási Bizottság elnökét, hogy néhány szóban ismertesse a bizottság álláspontját. </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Kővári Attila, a Lakásépítési és Fenntartási Bizottság elnöke:</w:t>
      </w:r>
      <w:r>
        <w:rPr>
          <w:rFonts w:cs="Arial" w:ascii="Arial" w:hAnsi="Arial"/>
          <w:b w:val="false"/>
          <w:bCs/>
        </w:rPr>
        <w:t xml:space="preserve"> A Lakásépítési és Fenntartási Bizottság ebben a formában a Közgyűlésnek elfogadásra javasolja, tekintettel arra, hogy ez bizonyos számszaki megfontolásokból szükséges, költségvetési vonzata nincs.</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z a rendelet egészen pontosan a magán házakban igénybe vett bérleti, albérleti díjak támogatásáról szól, ami azért akadémikus egy kissé, mert nehéz bizonyítani, hogy van ilyen bérle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Kővári Attila, a Lakásépítési és Fenntartási Bizottság elnöke:</w:t>
      </w:r>
      <w:r>
        <w:rPr>
          <w:rFonts w:cs="Arial" w:ascii="Arial" w:hAnsi="Arial"/>
          <w:b w:val="false"/>
          <w:bCs/>
        </w:rPr>
        <w:t xml:space="preserve"> Egy mondatot szeretne még hozzáfűzni. A kormányzat ezt a rendeletet azért hozta, hogy az albérletben lakó embereknek adjon lakbértámogatást. Ebben a városban kettő pályázatot nyújtottak b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Szavazzanak, nem lát hozzászólás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Aki elfogadja a rendeletmódosítást, kéri, a zöld gombbal jelezze.</w:t>
      </w:r>
    </w:p>
    <w:p>
      <w:pPr>
        <w:pStyle w:val="TextBodyIndent"/>
        <w:tabs>
          <w:tab w:val="clear" w:pos="851"/>
        </w:tabs>
        <w:ind w:left="0" w:hanging="0"/>
        <w:rPr/>
      </w:pPr>
      <w:r>
        <w:rPr>
          <w:rFonts w:cs="Arial" w:ascii="Arial" w:hAnsi="Arial"/>
          <w:b w:val="false"/>
          <w:bCs/>
        </w:rPr>
        <w:t>25 képviselő vett részt a szavazásban. 23 igen, 2 tartózkodással a Közgyűlés elfogadta a javaslatot, és az alábbi rendeletet alkot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2006. (I. 26.) sz. rendelete</w:t>
      </w:r>
    </w:p>
    <w:p>
      <w:pPr>
        <w:pStyle w:val="Normal"/>
        <w:jc w:val="center"/>
        <w:rPr>
          <w:rFonts w:cs="Arial"/>
          <w:b/>
          <w:b/>
          <w:bCs/>
        </w:rPr>
      </w:pPr>
      <w:r>
        <w:rPr>
          <w:rFonts w:cs="Arial"/>
          <w:b/>
          <w:bCs/>
        </w:rPr>
        <w:t xml:space="preserve">a nem önkormányzati, nem állami tulajdonban lévő </w:t>
        <w:br/>
        <w:t xml:space="preserve">bérlakásban lakók lakbértámogatásáról szóló </w:t>
      </w:r>
    </w:p>
    <w:p>
      <w:pPr>
        <w:pStyle w:val="Normal"/>
        <w:jc w:val="center"/>
        <w:rPr>
          <w:rFonts w:cs="Arial"/>
          <w:b/>
          <w:b/>
          <w:bCs/>
        </w:rPr>
      </w:pPr>
      <w:r>
        <w:rPr>
          <w:rFonts w:cs="Arial"/>
          <w:b/>
          <w:bCs/>
        </w:rPr>
        <w:t>20/2005. (V.27.) sz. rendelet módosításáról</w:t>
      </w:r>
    </w:p>
    <w:p>
      <w:pPr>
        <w:pStyle w:val="Normal"/>
        <w:jc w:val="center"/>
        <w:rPr>
          <w:rFonts w:cs="Arial"/>
        </w:rPr>
      </w:pPr>
      <w:r>
        <w:rPr/>
        <w:t>(A rendelet hiteles szövege a jegyzőkönyv mellékletét képezi.)</w:t>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Normal"/>
        <w:ind w:left="851" w:hanging="851"/>
        <w:jc w:val="both"/>
        <w:rPr>
          <w:rFonts w:cs="Arial"/>
          <w:b/>
          <w:b/>
        </w:rPr>
      </w:pPr>
      <w:r>
        <w:rPr>
          <w:rFonts w:cs="Arial"/>
          <w:b/>
        </w:rPr>
        <w:t>2.1./</w:t>
        <w:tab/>
        <w:t>Javaslat Szombathely Megyei Jogú Város  Önkormányzata és a Szombathelyi MÁV Haladás Vasutas Sportegyesület közötti együttműködési keret-megállapodás megkötésére</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Pavelkovits László, a Sport Bizottság elnöke</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ájékoztatja képviselőtársait, a MÁV-val kapcsolatos társfinanszírozói kötelezettségek érvényesítése szempontjából sem elhanyagolható, hogy fel tudjanak mutatni egy ilyen együttműködési szerződést. Dr. Szabó Gábor képviselőtárásnak adj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bó Gábor városi képviselő:</w:t>
      </w:r>
      <w:r>
        <w:rPr>
          <w:rFonts w:cs="Arial" w:ascii="Arial" w:hAnsi="Arial"/>
          <w:b w:val="false"/>
          <w:bCs/>
        </w:rPr>
        <w:t xml:space="preserve"> Örül, hogy végre a Közgyűlés asztalára kerül ez a keret-megállapodás. Igaz, hogy jó néhány hónapos, vagy éves fáziskéséssel. 2002. júniusában ez a Közgyűlés minden politikai erő közös akaratával a Haladás VSE-t kiemelt egyesületként ismerte el és azt a sporttevékenységet, azt az eredményességet, amelyet a nagy múltú egyesület magáénak tudhat pénzügyi támogatás formájában is kifejezte, több mint 60 millió Ft-tal támogatták abban az évben a Haladás VSE-t. Az Olimpiai kudarcok után bizonyos fokig érthető a Közgyűlés visszafogottsága a támogatás tekintetében, de két versenyző miatt nem kellett volna büntetni egy egész egyesületet, nem kellett volna büntetni annak az utánpótlásbázisát, hiszen nem csak élversenyzőkről van szó, tudják nagyon jól, hanem több száz utánpótláskorú sportoló sorsáról is. A Haladás VSE elnökségi tagjaként 6 évig tevékenykedett az egyesület vezetőségében és az utolsó két év különösen nehéz volt Dr. Ipkovich György polgármestersége idején. Az év elején elhangzott biztosítások, aztán az év közben történt költségvetési keretszám-változások folyamatosan bizonytalanná tették az egyesület finanszírozhatóságát nem csak az Önkormányzat oldaláról, amely felelősséget vállalt ebben és komoly politikai, sportpolitikai szerepet, hanem a MÁV oldaláról is. Tehát a Haladás VSE két legnagyobb tradicionális támogatója látszott elbizonytalanodni. Részben ezért is mondtak le néhány társával együtt az egyesületi elnökségi tagságról, hogy polgármester úr által szívesebben látott elnökségi tagok töltsék be azt a szerepet, amely megnyitja a városi büdzsét is a Haladás irányába, és amely talán a jelenlegi politikai kurzusnak is jobban megfelel. Ez a váltás megtörtént, azonban azóta sem történt érdemi változás a finanszírozás vonalán és ma még nem tudják felmérni – különösen az utánpótlás-nevelés vonatkozásában -, hogy milyen sportértékek elvesztésével volt egyelő ez a halogató és a jövő bizonytalanságát előrevetítő taktika. Most, hogy ez a keret-megállapodás megtörténik, ez még csak az első lépés arra, hogy konszolidálják a helyzetet Szombathely legnagyobb múltú sportegyesületénél. Reméli polgármester úr fiókjában még  megvan az a több mint négyezer aláírást tartalmazó ív, amelyet a Haladás VSE megmentése érdekében gyűjtöttek sportolók, sportvezetők. Azt hiszi, hogy a választások évében most egyáltalán nem mindegy, hogy mit gondolnak ezek az emberek a Haladás VSE jelenét és jövőjét illetően. Ez egyelőre még csak egy keret-megállapodás, a neve is mutatja. Vannak bizonyos tartalmi elemei, de nem tartalmaz számokat, utalás történik arra is, hogy ez az erkölcsi támogatás, amelyet a város nyújt, ami majd számok tükrében is kifejezésre juthat. Reméli olyan számok fognak itt megjelenni, amelyek a Haladásnak nem csupán a múltját dicsérik, hanem a jövő építésének lehetőségére is alapot nyújtanak, és elismerik azt a szerepet, amelyet betölt Vas megye, de nem csak a megye és Szombathely, hanem az ország életében. Javasolja, hogy fogadja el a Közgyűlés.</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Nem állhatja meg, hogy ne kommentálja képviselőtársa hozzászólását, az elhangzottakat. Maga is úgy gondolja, hogy ez az együttműködési szerződés, ami most köttetik, jelzés értékű a szombathelyi sport és különösen a Haladás Egyesület iránt, hogy az a sportérték, amit ők megtestesítenek továbbra is értékként kezelendő Szombathely városban. Az idő és a történelem nem áll meg, rendkívül fontos dolgok vannak bonyolódóban a sport világában. Mindenek előtt tegyék azt hozzá, hogy a Haladás Sport Egyesület a város sportéletének egy meghatározó egyesülete, de nem városi egyesület. Ez MÁV Vasutas Sport Egyesületként jött létre, így is funkcionál és társfinanszírozói voltak ennek a tevékenységnek. A létesítmények tulajdonosa, gazdája és egyik fő szponzora az a MÁV volt, amely úgy tűnik, hogy ki kíván vonulni a sport életének ilyen módon történő alakításából. Nem csak a Haladás Egyesület jövője a kérdés – persze az is -, hanem mi lesz a sportolás helyszínével, mi lesz azokkal a létesítményekkel, amelyekben ez a működés folyik? Ki fogja ezeket felújítani, karbantartani, üzemeltetni, ki fog erre forrásokat biztosítani? Ezek a folyamatok most zajlanak. Nem csináltak titkot abból, hogy a MÁV felajánlotta a városnak, vásárolják meg a sportingatlanokat. Ennek a pontosítása ajánlattételre most van folyamatban. Nyilván sokfelé kell ennek kapcsán figyelniük. Többek között a sportegyesülettel kötik meg azt a szerződést, amivel jelzést kívánnak a sportnak és a MÁV-nak is küldeni, hogy a városnak fontos ez az egyesület. Hogy mi lesz a konkrét tartalma, az a tárgyalások további folytatásán is múlik. Új körülmények közé került a sportvilág. Ami a Haladás Futball Sport Egyesülettel történt, az mindenki előtt ismeretes. Az a magyar futballvilág, aminek nem tudja jelenleg van-e éppen elnöksége, vagy nincs eredményezte azt a káoszt, hogy itt olyan dolgok történhetnek, hogy ma itt csapat Szombathelyen egy futball csapat, holnap meg Siófokon, utána pedig ugyanaz a csapat Pápán az ő színeikben küzd. Akkor Szombathely azt vállalta, hogy visszanyúlva a gyökerekhez, a helyi tehetségekhez, nem túl látványosan, és viszonylag nagyon keserves, áldozatos munkával saját csapatot próbál felépíteni, bízva abban, hogy a szurkolók és a sportszerető közönség is honorálja ezt a törekvést. Úgy tűnik, sikerült ezt a folyamatot elindítani, és úgy tűnik, hogy most már a gazdaság is figyel ezekre az értékekre, amit megőriztek. A jelenlegi együttműködési szerződés is azt szolgálja, hogy garantálja a város figyelmét a sportvilág érdekében, ezt megüzenik persze a sportvilágnak is, de megüzenik a gazdasági szférának is, mely felé is jelzés, hogy fontosnak tartják a sportéletet és várják a gazdaság szerepvállalását is a sport támogatása terén. Eltérő okokból, mint képviselőtársa mondta, de ő is rendkívül fontosnak tartja ennek az együttműködési szerződésnek az elfogadását, és a maga részéről kíváncsian várja azt a folyamatot, illetve azt az ajánlatrendszert, amit a másik, a fenntartó, a Magyar Államvasutak fog megfogalmazni részben az egyesületi élet, részben pedig az intézmény- és létesítmény-fenntartása tekintetében, ami azért megint nem  filléres kérdés.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Vigh Gábor városi képviselő:</w:t>
      </w:r>
      <w:r>
        <w:rPr>
          <w:rFonts w:cs="Arial" w:ascii="Arial" w:hAnsi="Arial"/>
          <w:b w:val="false"/>
          <w:bCs/>
        </w:rPr>
        <w:t xml:space="preserve"> Nem akar ünneprontó lenni. Amiről polgármester úr beszél, ez a kis két oldal. Most olyan keret-megállapodást, vagy együttműködési megállapodást dicsőített polgármester úr, amit sikerült két oldalon leírni, de amiben az égadta világon semmi konkrétum nincs, ezeket szerinte nem kellett volna rögzíteni, ez álláspontja szerint evidencia és eddig is az volt. Ami viszont hiányzik: a MÁV viszonya ehhez az egyesülethez. Továbbra sem tudják, a MÁV hogy szeretné finanszírozni ezt az egyesületet. Szeretné-e finanszírozni. Írásos előterjesztést nem kaptak soha, nem tudják, hogy a MÁV az ingatlant el kívánja-e adni, a Közgyűlés erről nem nagyon kapott tájékoztatást, és azt gondolja, hiányzik ebből az anyagból az, hogy mit is szeretne tenni az egyesület a jövőben. Nem látja, milyen támogatásra van szüksége, a költségvetési helyzetükhöz mérten tudják-e azt tervezni esetleg 3 évre, hogy milyen támogatást szeretne, milyen szakosztályokat szeretne indítani, és milyen gazdálkodást folytat? Olyat, amit eddig, vagy valós, rendes gazdálkodás tud megtörténni, mert az, ami eddig volt, egyértelműen látszik, hogy nem finanszírozható, illetőleg Szombathely város egymaga nem tudja finanszírozni. Ebben a keret-megállapodásban az égadta világon semmi nincs, csak kinyilvánítják, hogy nekik nagyon fontos az egyesület. Nekik ez előtt is nagyon fontos volt az egyesület, ezt két oldalban leírni álláspontja szerint semmi értelme. Annak viszont van értelme, hogy tudják, mit sikerült azzal a MÁV-val elérni, amivel - nem vitatja - évek óta nem sikerül tárgyalni semmit sem. Tudja, hogy a Sport Bizottság elnökét nem érdekli, végül is nem is olyan fontos ez a kérdés számára, azért azt zárásként elmondaná, hogy ebből az anyagból hiányzik az a nagyon fontos kérdés, mi lesz a volt cirkusz területével, a pálya tulajdonjogával?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Gyebrovszki János, a Szociális Bizottság elnöke:</w:t>
      </w:r>
      <w:r>
        <w:rPr>
          <w:rFonts w:cs="Arial" w:ascii="Arial" w:hAnsi="Arial"/>
          <w:b w:val="false"/>
          <w:bCs/>
        </w:rPr>
        <w:t xml:space="preserve"> Miért? Ott is sportolna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Vigh Gábor városi képviselő:</w:t>
      </w:r>
      <w:r>
        <w:rPr>
          <w:rFonts w:cs="Arial" w:ascii="Arial" w:hAnsi="Arial"/>
          <w:b w:val="false"/>
          <w:bCs/>
        </w:rPr>
        <w:t xml:space="preserve"> Köszöni szépen. </w:t>
      </w:r>
      <w:r>
        <w:rPr>
          <w:rFonts w:cs="Arial" w:ascii="Arial" w:hAnsi="Arial"/>
          <w:u w:val="single"/>
        </w:rPr>
        <w:t xml:space="preserve"> </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képviselőtársa hozzászólását. Meglehetősen zavarban van, mert időnként az az érzése, nem tetszik figyelni, amikor elmondja a mondanivalóját. Az imént elmondottak tartalmazták, hogy várják a MÁV írásos ajánlatát az intézmények, a létesítmények átruházásával kapcsolatban. Ha ez véletlenül kimaradt volna a mondandójából, akkor ezt most kiegészíti. Azt is elmondta, ezt jelzésnek szánják részben a sportélet felé, hogy a város továbbra is fontosnak tartja a sporttal kapcsolatos ilyen jellegű támogatási rendszerét, egyben jelzésnek szánják a társfinanszírozó cégek részére is, bíznak benne, hogy ők is fontosnak tartják és nem csak a meglévő, hanem újonnan felbukkanó szponzorok szereplését is várják a gazdaságból. Nagyrészt ezt célozza, és ezt szolgálja ez az előterjesztés, amit tartalommal a mindenkori költségvetési lehetőségeik tekintetében évente töltenek ki a finanszírozás lehetőségét figyelembe véve. Ezeket elmondta, tehát ha ezeket nem értette meg képviselőtársa, nagyon sajnálja, ezért is ismétli el immáron más formában a mondandóját. Tóth Kálmán képviselőtársának adj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Tóth Kálmán, az Idegenforgalmi Szakmai Bizottság elnöke:</w:t>
      </w:r>
      <w:r>
        <w:rPr>
          <w:rFonts w:cs="Arial" w:ascii="Arial" w:hAnsi="Arial"/>
          <w:b w:val="false"/>
          <w:bCs/>
        </w:rPr>
        <w:t xml:space="preserve"> Továbbfűzve polgármester úr mondandóját, határozottan az az érzése, nem biztos, hogy nagyon jót tudnak csinálni ezzel az üggyel. Amíg nem volt keret-megállapodás, addig az volt a baj, most meg úgy tűnik az, hogy van. Igazából nem nagyon érti az álláspontot. Komolyan mondja, 2002. óta valóban a Sport Bizottságon állandóan téma volt, hogy bizonyos egyesületekkel kellene egy olyan megállapodást kötni, ami alapja tud lenni annak, hogy évről-évre ne egy kiszámíthatatlan gazdasági környezetben kelljen újra nekiállni, hanem valami biztosra tudjanak számítani. Szerencsére legalább most már eddig eljutottak. Azt azért hadd mondja el, kicsit túlzásnak érzi, hogy két ember miatt került az egyesület ilyen helyzetbe. Valamennyien ismerik azt, hogy az a vízfej, az a struktúra, ami valamennyiük szemét bántotta a testületben, az mára teljesen megszűnt. Teljesen más vezetés áll most a Haladás élén. Azt lehetne ebből az egész történetből leginkább kiemelni, hogy a Haladás nem arra vár, hogy a város konszolidálja, hanem ő maga tett olyan lépéseket ebben az ügyben, ami a konszolidáció felé elvitte. A jelenlegi ügyvezető nemcsak a város felé tett kéréseket, hogy ezt is, azt is finanszírozzák meg erre is, arra is adjanak pénzt, hanem ő maga olyan költségcsökkentő intézkedéseket hozott meg az egyesületen belül, amelyet az Önkormányzat már joggal várt el régóta. Inkább azon irányba vinné az egész történetet, hogy a Haladás belső erőfeszítései és a város segítsége együtt tudja eljuttatni oda az egyesületet, hogy talán az adósságait kezelhetővé téve ismét nagy eredmények születhessene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Pavelkovits László úrnak adja meg a szót, a Sport Bizottság elnökéne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Pavelkovits László, a Sport Bizottság elnöke:</w:t>
      </w:r>
      <w:r>
        <w:rPr>
          <w:rFonts w:cs="Arial" w:ascii="Arial" w:hAnsi="Arial"/>
          <w:b w:val="false"/>
          <w:bCs/>
        </w:rPr>
        <w:t xml:space="preserve"> Szeretné elmondani, hogy ennek a kis keret-megállapodásnak az előkészítése kb. 3 hónapja zajlik. Ebben a Polgármesteri Hivatal munkatársai, a Sport Bizottság tagjai, az egyesület elnöke, ügyvezetője, mindenki részt vett, ez egy leegyeztetett keret-megállapodás. Igazából nem érti a Vigh képviselő úrnak a problémáját. Ő mindig furcsán viszonyult a Haladás VSE gondjaihoz. Amikor 50 milliót adtak, akkor sok volt, amikor 35-öt, akkor kevés volt. Amikor nem volt keret-megállapodás az volt a baj, most hogy van, az. Szerinte ez a maximum és az egyesület vezetésével leegyeztetett keret-megállapodás. Ennél körültekintőbben nem tudtak volna eljárni, ezt határozottan ki meri jelenteni. Javasolja a Közgyűlésnek, hogy fogadják el ezt a keret-megállapodás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Bizottság elnöke:</w:t>
      </w:r>
      <w:r>
        <w:rPr>
          <w:rFonts w:cs="Arial" w:ascii="Arial" w:hAnsi="Arial"/>
          <w:b w:val="false"/>
          <w:bCs/>
        </w:rPr>
        <w:t xml:space="preserve"> Csak azért szól hozzá, mert most valóban olyan vita folyik, aminek nem kellene. Erre a keret-megállapodásra szükség van. Meg kell tenni, a Közgyűlésnek minél többet meg kell tenni ezért az egyesületért. Vissza kell szerezni a területet. Valamennyien ezen vannak. A MÁV-tól meg kell szerezni. Valamennyien ezen vannak. Ez egy patinás, tradicionális egyesület. Ígérni nem tudnak többet, mert nincs miből. Először tisztázni kell a helyzetet. Javasolja, hogy ezt a vitát zárják le és szavazzanak róla.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gyet is értene vele. Képviselőtársával kivételesen ezekben a kérdésekben egyet is szoktak, hogy a sport tradícióikat, és a sport értékeiket, a régi versenyeket meg kell tartani. Megkérdezi Vigh Gábor képviselőtársát, hogy ragaszkodik-e a hozzászóláshoz?</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Vigh Gábor városi képviselő:</w:t>
      </w:r>
      <w:r>
        <w:rPr>
          <w:rFonts w:cs="Arial" w:ascii="Arial" w:hAnsi="Arial"/>
          <w:b w:val="false"/>
          <w:bCs/>
        </w:rPr>
        <w:t xml:space="preserve"> Ig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kkor megadja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Vigh Gábor városi képviselő:</w:t>
      </w:r>
      <w:r>
        <w:rPr>
          <w:rFonts w:cs="Arial" w:ascii="Arial" w:hAnsi="Arial"/>
          <w:b w:val="false"/>
          <w:bCs/>
        </w:rPr>
        <w:t xml:space="preserve"> 3 hónap alatt sikerült 2 oldalas keret-megállapodást összehozni. Ez egy tisztes teljesítmény. A gondja ott van – és nem is ott van köztük a vita, hogy a számukra egy tradicionális egyesület fontos-e vagy nem -, hogy ez a keret-megállapodás elégséges–e? Miben állapodnak itt meg tulajdonképpen? Hol van ebben a tulajdonos partner? Hol van, hogy az egyesület hogy fog működni? Neki olyan hiányérzetei vannak, hogy összességében nem állapodnak meg semmiben, csak az egyesület számára kinyilvánítják azt, hogy nekik nagyon fontos és támogatják. Neki ehhez nem kell ezt a két oldalas keret-megállapodást aláírni. Számára, számukra ez evidencia. A gondja ott van, hogy a MÁV, a tulajdonos hozzáállását, az egyesület jövőbeni finanszírozását nem látja. Fenntartja véleményét, nem szeretné, hogy nyakló nélkül egy egyesület úgy indítson osztályokat, úgy vegyen fel versenyzőket, és úgy folytassa azt a tevékenységét, hogy azt az egyik fő támogatóval ne egyeztesse le. Neki csak ez a gondja, szeretné látni azt, hogy 3 évre az egyesület mennyi támogatást igényel az Önkormányzattól, az Önkormányzat ezt a költségvetésében tudja tervezni, vagy tudja azt mondani az egyesületnek, hogy ezeket nem tudja finanszírozni. Ne az legyen, hogy állandóan utófinanszírozni kelljen, vagy egy egyesületnek működési nehézségei legyene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képviselőtársa hozzászólását. Nem lát további jelentkezést. Szavazást rendel el. </w:t>
      </w:r>
    </w:p>
    <w:p>
      <w:pPr>
        <w:pStyle w:val="TextBodyIndent"/>
        <w:tabs>
          <w:tab w:val="clear" w:pos="851"/>
        </w:tabs>
        <w:ind w:left="540" w:hanging="540"/>
        <w:rPr>
          <w:rFonts w:ascii="Arial" w:hAnsi="Arial" w:cs="Arial"/>
          <w:b w:val="false"/>
          <w:b w:val="false"/>
          <w:bCs/>
        </w:rPr>
      </w:pPr>
      <w:r>
        <w:rPr>
          <w:rFonts w:cs="Arial" w:ascii="Arial" w:hAnsi="Arial"/>
          <w:b w:val="false"/>
          <w:bCs/>
        </w:rPr>
        <w:t xml:space="preserve">Aki elfogadja a megállapodás tervezetet, az a zöld gombot nyomja meg. </w:t>
      </w:r>
    </w:p>
    <w:p>
      <w:pPr>
        <w:pStyle w:val="TextBodyIndent"/>
        <w:tabs>
          <w:tab w:val="clear" w:pos="851"/>
        </w:tabs>
        <w:ind w:left="0" w:hanging="0"/>
        <w:rPr>
          <w:rFonts w:ascii="Arial" w:hAnsi="Arial" w:cs="Arial"/>
          <w:b w:val="false"/>
          <w:b w:val="false"/>
        </w:rPr>
      </w:pPr>
      <w:r>
        <w:rPr>
          <w:rFonts w:cs="Arial" w:ascii="Arial" w:hAnsi="Arial"/>
          <w:b w:val="false"/>
        </w:rPr>
        <w:t>23 képviselő vett részt a szavazásban. 19 igen, 1 nem, 3 tartózkodás mellett a Közgyűlés a tervezetet elfogadta, és az alábbi határozatot hozta:</w:t>
      </w:r>
    </w:p>
    <w:p>
      <w:pPr>
        <w:pStyle w:val="Normal"/>
        <w:rPr>
          <w:rFonts w:ascii="Arial" w:hAnsi="Arial"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15/2006. (I. 26.) Kgy. sz. határozat</w:t>
      </w:r>
    </w:p>
    <w:p>
      <w:pPr>
        <w:pStyle w:val="Normal"/>
        <w:jc w:val="both"/>
        <w:rPr>
          <w:b/>
          <w:b/>
          <w:u w:val="single"/>
        </w:rPr>
      </w:pPr>
      <w:r>
        <w:rPr>
          <w:b/>
          <w:u w:val="single"/>
        </w:rPr>
      </w:r>
    </w:p>
    <w:p>
      <w:pPr>
        <w:pStyle w:val="Normal"/>
        <w:jc w:val="both"/>
        <w:rPr>
          <w:rFonts w:cs="Arial"/>
        </w:rPr>
      </w:pPr>
      <w:r>
        <w:rPr>
          <w:rFonts w:cs="Arial"/>
        </w:rPr>
        <w:t>A Közgyűlés hozzájárul ahhoz, hogy a Szombathelyi MÁV Haladás Vasutas Sportegyesület és az Önkormányzat között az előterjesztés melléklete szerinti tartalommal együttműködési keret-megállapodás jöjjön létre.</w:t>
      </w:r>
    </w:p>
    <w:p>
      <w:pPr>
        <w:pStyle w:val="Normal"/>
        <w:jc w:val="both"/>
        <w:rPr>
          <w:rFonts w:cs="Arial"/>
        </w:rPr>
      </w:pPr>
      <w:r>
        <w:rPr>
          <w:rFonts w:cs="Arial"/>
        </w:rPr>
      </w:r>
    </w:p>
    <w:p>
      <w:pPr>
        <w:pStyle w:val="Normal"/>
        <w:jc w:val="both"/>
        <w:rPr>
          <w:rFonts w:cs="Arial"/>
        </w:rPr>
      </w:pPr>
      <w:r>
        <w:rPr>
          <w:rFonts w:cs="Arial"/>
        </w:rPr>
        <w:t>Felhatalmazza a polgármestert a keret-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Pavelkovits László, a Sport Bizottság elnöke</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Heckenast Gusztáv, az Oktatási, Kulturális és Sport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2006. február 15.</w:t>
      </w:r>
    </w:p>
    <w:p>
      <w:pPr>
        <w:pStyle w:val="Normal"/>
        <w:jc w:val="both"/>
        <w:rPr>
          <w:rFonts w:cs="Arial"/>
          <w:b/>
          <w:b/>
          <w:bCs/>
          <w:u w:val="single"/>
        </w:rPr>
      </w:pPr>
      <w:r>
        <w:rPr>
          <w:rFonts w:cs="Arial"/>
          <w:b/>
          <w:bCs/>
          <w:u w:val="single"/>
        </w:rPr>
      </w:r>
    </w:p>
    <w:p>
      <w:pPr>
        <w:pStyle w:val="TextBodyIndent"/>
        <w:tabs>
          <w:tab w:val="clear" w:pos="851"/>
        </w:tabs>
        <w:ind w:left="540" w:hanging="540"/>
        <w:rPr>
          <w:rFonts w:ascii="Arial" w:hAnsi="Arial" w:cs="Arial"/>
          <w:b w:val="false"/>
          <w:b w:val="false"/>
          <w:u w:val="single"/>
        </w:rPr>
      </w:pPr>
      <w:r>
        <w:rPr>
          <w:rFonts w:cs="Arial" w:ascii="Arial" w:hAnsi="Arial"/>
          <w:b w:val="false"/>
          <w:u w:val="single"/>
        </w:rPr>
      </w:r>
    </w:p>
    <w:p>
      <w:pPr>
        <w:pStyle w:val="Normal"/>
        <w:ind w:left="900" w:hanging="900"/>
        <w:jc w:val="both"/>
        <w:rPr>
          <w:rFonts w:cs="Arial"/>
          <w:b/>
          <w:b/>
          <w:i/>
          <w:i/>
          <w:iCs/>
        </w:rPr>
      </w:pPr>
      <w:r>
        <w:rPr>
          <w:rFonts w:cs="Arial"/>
          <w:b/>
        </w:rPr>
        <w:t>2.2./</w:t>
        <w:tab/>
        <w:t xml:space="preserve">Beszámoló a Szombathely Megyei Jogú Város  Önkormányzata  Településrendezési és Építészeti - Műszaki Tervtanács munkájáról   </w:t>
      </w:r>
    </w:p>
    <w:p>
      <w:pPr>
        <w:pStyle w:val="Normal"/>
        <w:tabs>
          <w:tab w:val="clear" w:pos="708"/>
          <w:tab w:val="left" w:pos="851" w:leader="none"/>
        </w:tabs>
        <w:ind w:left="900" w:hanging="900"/>
        <w:jc w:val="both"/>
        <w:rPr/>
      </w:pPr>
      <w:r>
        <w:rPr>
          <w:rFonts w:cs="Arial"/>
          <w:b/>
          <w:i/>
          <w:iCs/>
        </w:rPr>
        <w:tab/>
        <w:t xml:space="preserve"> </w:t>
      </w:r>
      <w:r>
        <w:rPr>
          <w:rFonts w:cs="Arial"/>
          <w:b/>
          <w:u w:val="single"/>
        </w:rPr>
        <w:t>Előadók:</w:t>
      </w:r>
      <w:r>
        <w:rPr>
          <w:rFonts w:cs="Arial"/>
          <w:bCs/>
        </w:rPr>
        <w:tab/>
        <w:t>Dr. Ipkovich György polgármester</w:t>
      </w:r>
    </w:p>
    <w:p>
      <w:pPr>
        <w:pStyle w:val="Normal"/>
        <w:tabs>
          <w:tab w:val="clear" w:pos="708"/>
          <w:tab w:val="left" w:pos="851" w:leader="none"/>
        </w:tabs>
        <w:ind w:left="900" w:hanging="900"/>
        <w:jc w:val="both"/>
        <w:rPr>
          <w:rFonts w:cs="Arial"/>
          <w:bCs/>
        </w:rPr>
      </w:pPr>
      <w:r>
        <w:rPr>
          <w:rFonts w:cs="Arial"/>
          <w:bCs/>
        </w:rPr>
        <w:tab/>
        <w:tab/>
        <w:tab/>
        <w:tab/>
        <w:t>Kutnyánszky László, városi főépítész</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Városfejlesztési Bizottság elnökének adja meg a szót.</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Soós József, a Városfejlesztési Bizottság elnöke:</w:t>
      </w:r>
      <w:r>
        <w:rPr>
          <w:rFonts w:cs="Arial" w:ascii="Arial" w:hAnsi="Arial"/>
        </w:rPr>
        <w:t xml:space="preserve"> </w:t>
      </w:r>
      <w:r>
        <w:rPr>
          <w:rFonts w:cs="Arial" w:ascii="Arial" w:hAnsi="Arial"/>
          <w:b w:val="false"/>
          <w:bCs/>
        </w:rPr>
        <w:t xml:space="preserve"> A határozati javaslat elfogadását javasolja a Városfejlesztési Bizottság. Köszöni szép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További hozzászólást nem lá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A Főépítészi Tervtanács létrehozásával Szombathely város Közgyűlésének az volt a szándéka, hogy teremtsen egy olyan grémiumot, amely nagytapasztalatú és a szakma által is elismert szakemberekből áll és ez a Tervtanács adjon segítséget egyrészt a főépítész úrnak a munkája elvégzéséhez, másrészt az Építéshatóságnak azoknak a város életében jelentős és a városkép és esztétikai értékét is befolyásoló létesítményeknek az engedélyezésében, amit nem kellene esetleg csak arra bízni, hogy egy hatósági ügyintéző tehetséges, vagy kevésbé tehetséges, vagy éppen őt terheljék meg azzal a felelősséggel, hogy mérlegelje, hogy ez most mennyire felel meg Szombathely város rendezési tervének. Az elmúlt időben a Tervtanács többségében igyekezett ennek a feladatának megfelelni, mégis egy kicsit talán a szakma jellegéből is adódóan egyre inkább abba az irányba ment el, vagy megy el a napirendjét is ismerve, hogy egyre több mindent vállal fel, egyre több dologban vállal szerepet és olyan létesítmények megítélését is a napirendjére tűzi, ami talán nem volt céljuk akkor, amikor a Tervtanácsot létrehozták. Éppen ezért a maga részéről azt szeretné javasolni, hogy a Tervtanács működtetését, tehát ne a létét, ne a célját változtassák meg, de a működtetését olyan módon változtassák meg, hogy az összehívására polgármester úr egyetértésével és a napirend ismeretében kerüljön sor. Ezzel szerinte ritkítsák meg az általa végzendő feladatokat, viszont tegyék lehetővé, hogy olyan nagyon jelentős dolgokban, mint például az Iseum a felújítása, vagy a Történelmi Sétaút, vagy bármi másban ne csak a hatósági munkához, ne csak a főépítész úr munkájához, hanem adott esetben a városvezetés, polgármester úr tevékenységéhez is tudjanak tevékenységet ad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Ha jól értette, elnök úr azt javasolja, hogy lehetőleg küszöböljék ki az egyedi hatósági ügyintézésben való részvételt és inkább a városképileg stratégiai kérdésekre próbáljanak koncentrálni. Jó. Tehát akkor, ha elfogadják ezt a kiegészítő javaslatot, akkor az erről szóló rendeletet vissza kell hoz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both"/>
        <w:rPr/>
      </w:pPr>
      <w:r>
        <w:rPr>
          <w:b/>
          <w:bCs/>
          <w:u w:val="single"/>
        </w:rPr>
        <w:t>mikrofon nélkül Dr. Gyimesi József városi képviselő:</w:t>
      </w:r>
      <w:r>
        <w:rPr/>
        <w:t xml:space="preserve"> Ez most egy beszámoló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ehát akkor ezzel a javaslattal tudják feltenni a javaslatot szavazásra, hogyha elfogadja a képviselőtestület, akkor meg kell lépni azokat a lépéseket, amiket javasolt a bizottság elnöke.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oós József, a Városfejlesztési Bizottság elnöke:</w:t>
      </w:r>
      <w:r>
        <w:rPr>
          <w:rFonts w:cs="Arial" w:ascii="Arial" w:hAnsi="Arial"/>
        </w:rPr>
        <w:t xml:space="preserve"> </w:t>
      </w:r>
      <w:r>
        <w:rPr>
          <w:rFonts w:cs="Arial" w:ascii="Arial" w:hAnsi="Arial"/>
          <w:b w:val="false"/>
          <w:bCs/>
        </w:rPr>
        <w:t xml:space="preserve"> Javasolja, hogy hallgassák meg a főépítész urat is ebben a témába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íván szólni főépítész úr? A beszámolót kívánja kiegészíte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Kutnyánszky László, városi főépítész:</w:t>
      </w:r>
      <w:r>
        <w:rPr>
          <w:rFonts w:cs="Arial" w:ascii="Arial" w:hAnsi="Arial"/>
          <w:b w:val="false"/>
          <w:bCs/>
        </w:rPr>
        <w:t xml:space="preserve"> Ig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Öné a szó.</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Kutnyánszky László, városi főépítész:</w:t>
      </w:r>
      <w:r>
        <w:rPr>
          <w:rFonts w:cs="Arial" w:ascii="Arial" w:hAnsi="Arial"/>
          <w:b w:val="false"/>
          <w:bCs/>
        </w:rPr>
        <w:t xml:space="preserve"> Egy kicsit meglepte Szücs Gábor hozzászólása. Tulajdonképpen, amit ő felvet, a Tervtanácsi rendelet módosítását is jelentené. Úgy gondolja, hogy pontosan a beszámolóban az lett kihangsúlyozva, hogy a Tervtanács eddigi munkája azt bizonyította, hogy a Tervtanácsi rendelet megfelelő. Azok a munkák, és azok az ügyek, amit a Tervtanács tárgyal, és azok a tervfajták úgy vannak meghatározva, hogy mindenféle jelentős épület és munka odakerül: városfejlesztési, településrendezési, önkormányzati beruházások, és 500 m</w:t>
      </w:r>
      <w:r>
        <w:rPr>
          <w:rFonts w:cs="Arial" w:ascii="Arial" w:hAnsi="Arial"/>
          <w:b w:val="false"/>
          <w:bCs/>
          <w:vertAlign w:val="superscript"/>
        </w:rPr>
        <w:t>2</w:t>
      </w:r>
      <w:r>
        <w:rPr>
          <w:rFonts w:cs="Arial" w:ascii="Arial" w:hAnsi="Arial"/>
          <w:b w:val="false"/>
          <w:bCs/>
        </w:rPr>
        <w:t xml:space="preserve"> nagyobb bármilyen fajta egyedi épület. Azt gondolja, hogy ezen a felsoroláson nem kell változtatni. Annak, hogy a Tervtanácsnak több lett a munkája picit, mint eddig volt, az az oka, hogy a rendezési terv felülvizsgálata kapcsán hatályon kívül helyeztek övezeti előírásokat lakóterületnél és az Építéshatóság illeszkedési szabályokat megítélendő nagyon sok munkát küld át egyedi elbírálásra nekik. Azt kérné a Közgyűléstől, hogy ami a határozati javaslatban szerepel úgy fogadja el ezt a beszámolót. Köszöni szép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Gyimesi képviselő úrnak adj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rPr>
        <w:t xml:space="preserve"> </w:t>
      </w:r>
      <w:r>
        <w:rPr>
          <w:rFonts w:cs="Arial" w:ascii="Arial" w:hAnsi="Arial"/>
          <w:b w:val="false"/>
          <w:bCs/>
        </w:rPr>
        <w:t>Nagyon jó, hogy van egy Tervtanács, mert tudják, hogy építkezni meg tervezni úgy is lehet, hogy a tervezett épület minden műszaki paraméternek megfelel, az OTÉK minden előírásának megfelel, csak egyszerűen azt mondják rá, hogy csúnya. Nem illik az adott környezetbe, borzalmas és igazából jogszabály arra nem nagyon hatalmazza fel az építési engedélyező hatóságot, hogy azt mondja, minden jogszabályi előírásnak ez a terv megfelel, de valahogy nem illik a környezetbe, abba a – főleg Szombathely esetében ez több esetben is előforduló kérdés – műemléki környezetbe, vagy védettségre méltó környezetbe, amelybe azt elhelyezni kívánja az építtető. Tudják a másik oldalát is ennek, hiszen 1990 előtt is működött egy hasonló fórum, amikor előírták, hogy csak használt és málladozó tetőcserepeket lehet elhelyezni az újjáépített épületeken, mondván, hogy az aztán műemléki hatást kelt. Tehát tudják, hogy születtek ennek kapcsán rossz döntések is, de helyeselik azt, alapvetően helyeselhető, hogy van egy olyan fórum, amelyik azt tudja mondani, azt ajánlják a kedves építtetőnek, vagy beruházónak, vagy a megrendelőnek, hogy szíveskedjen azért máshogy gondolni, mert ez a többek által megjelenített szakmai ízlésnek - mondhatják azt talán, hogy - közízlésnek nem felel meg. Látnak, tudják, hogy hova épültek benzinkutak, látják, hogy az Éva Malom az Isis-szel szemben, vagy a Városházával szemben milyenre sikeredett és azt is látják, hogy egy ilyen megcsúfított, vagy csúffá tett, vagy eleve már ilyen módon megépített épülettől megszabadulni nagyon nehéz és az utókor évtizedekig példaként emlegetheti, hogy ilyet nem szabadna megengedni annak, aki szereti a városát. Tehát Szücs Gábor képviselő javaslatával egy a problémája, hogy egy beszámoló kapcsán módosító javaslat formájában azért egy rendeletet ne módosítsana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Nem is erről lehet szó.</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b w:val="false"/>
          <w:bCs/>
        </w:rPr>
        <w:t xml:space="preserve"> Azt a jogi formát meg kell találni, amely esetleg a Tervtanács hatáskör kibővítésére lehetőséget ad, itt csupán a beszámoló megfelelőségéről tudnak dönte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gyetért képviselőtársával, de ez a veszély nem is fenyegeti őket, mert amit képviselőtársuk javasolt, azt majd később be kell építeni egy rendelet módosításába, ha elfogadja a Közgyűlés, erről szólt ez az előterjesztés.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Nagyon megköszöni Gyimesi képviselőtársának a hozzászólását, mert gyakorlatilag két nagyon lényeges dologra világított rá. Az egyik az, hogy mindannyiuk tudatában alapvetően más él, mint ami a Tervtanácsról szóló rendeletben van.  Ha a Tervtanácsról szóló rendeletet előveszik és elolvassák, akkor pontosan nem ezt tartalmazza, amiről Gyimesi képviselőtársa beszél, és amit mint követendő példaként emleget. Tehát azt gondolja, hogy az általa megtett javaslat, amit szeretne megtartani, az elsősorban azt célozta, hogy ennek nyomán térjenek vissza arra a rendeletre, hozzák vissza azt a rendeletet és gondolják végig még egyszer, hogy vajon a kialakult gyakorlat annak felel-e meg, mint amit ebben a rendeletben maguknak megfogalmaztak, és emellé javasolta garanciális szabályként, hogy legyen meg hozzá a polgármester úr egyetértése. Ennyi volt a javaslata és nem több és nem egy beszámoló kapcsán akart önkormányzati rendeletet módosítani. Ennek az a folyománya, hogy bizony vissza kell hozni a rendeletet, és akkor erről lehetne tárgyalni. Köszöni szép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eastAsia="Arial" w:cs="Arial" w:ascii="Arial" w:hAnsi="Arial"/>
          <w:b w:val="false"/>
          <w:bCs/>
        </w:rPr>
        <w:t xml:space="preserve"> </w:t>
      </w:r>
      <w:r>
        <w:rPr>
          <w:rFonts w:cs="Arial" w:ascii="Arial" w:hAnsi="Arial"/>
          <w:u w:val="single"/>
        </w:rPr>
        <w:t>Dr. Ipkovich György polgármester:</w:t>
      </w:r>
      <w:r>
        <w:rPr>
          <w:rFonts w:cs="Arial" w:ascii="Arial" w:hAnsi="Arial"/>
          <w:b w:val="false"/>
          <w:bCs/>
        </w:rPr>
        <w:t xml:space="preserve"> Határozati javaslatot terjeszt elő. Volt egy … Nagyon röviden adja meg a szót képviselőtársána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b w:val="false"/>
          <w:bCs/>
        </w:rPr>
        <w:t xml:space="preserve"> Olyan röviden kéri a szót, amilyen röviden lehetőséget biztosít erre a Szervezeti és Működési Szabályzat. Azért Szücs Gábor képviselő úrnak a szokásos módon az utolsó szó jogán szól és ugye az előtte szóló képviselő hozzászólására azt mondja, hogy az nem úgy van. Tessék elolvasni az előterjesztést, annak az indokolását és lehet, hogy a Tervtanács munkájában részt vesz, de mégsem ismeri a Tervtanács működését, illetve feladatait Azt mondja az előterjesztés, hogy a Tervtanács működése elősegíti az új épületek jobb településképi illeszkedését, esztétikusabb kialakítását, és sorolja tovább ez a beszámoló azokat a pozitívumokat, amely a Tervtanács működéséhez fűzhető. Hátha nem ezt a feladatát látja el a Tervtanács, a Tervtanács nem jól végzi a feladatát. Pontosan arról van szó, hogy az építési engedélyezési eljárásban az esztétikai kifogások és a városképi kifogások nem érvényesíthetők a jogszabály erejénél fogva, vagy a jogszabály hiányos rendelkezései miatt, ezért van az a Tervtanács, amelyik ajánlásokat fogalmazhat meg, hogy ezek a városképi szempontok maradéktalanul érvényesüljenek. Úgyhogy kedves képviselő úr szíveskedjen legközelebb visszafogottabban kritikát gyakorol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ovábbi hozzászólás nincs.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A Gazdasági Bizottság elnökének módosító javaslatával elfogadja-e a beszámolót a Közgyűlés? Aki igen, az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3 képviselő vett részt a szavazásban. 21 igen szavazattal, 2 tartózkodás mellett elfogadták a beszámolót azzal, hogy megnézik ezt a rendeletmódosítási lehetőséget. Tulajdonképpen erről szól ez az egész mostani vitájuk. A Közgyűlés meghozta a következő határozatot:</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16/2006. (I. 26.) Kgy. sz. határozat</w:t>
      </w:r>
    </w:p>
    <w:p>
      <w:pPr>
        <w:pStyle w:val="Normal"/>
        <w:jc w:val="both"/>
        <w:rPr>
          <w:b/>
          <w:b/>
          <w:u w:val="single"/>
        </w:rPr>
      </w:pPr>
      <w:r>
        <w:rPr>
          <w:b/>
          <w:u w:val="single"/>
        </w:rPr>
      </w:r>
    </w:p>
    <w:p>
      <w:pPr>
        <w:pStyle w:val="Normal"/>
        <w:jc w:val="both"/>
        <w:rPr>
          <w:color w:val="FF6600"/>
        </w:rPr>
      </w:pPr>
      <w:r>
        <w:rPr/>
        <w:t>A Közgyűlés a Településrendezési és Építészeti Műszaki Tervtanács munkájáról szóló beszámolót elfogadja. Kinyilvánítja, hogy a Tervtanács további működését a 4/2003. (I. 30.) sz. önkormányzati rendeletben megfogalmazott célok és feladatok biztosítása érdekében szükségesnek tartja. Az előterjesztés nyomán kialakult vitában elhangzottak alapján felkéri a polgármestert, hogy vizsgáltassa meg, indokolt-e a rendelet módosítása annak érdekében, hogy a Tervtanács munkájában ne az egyedi hatósági ügyek, hanem a városképi, városfejlesztési stratégiai kérdésekben történő állásfoglalások kerüljenek előtérbe.</w:t>
      </w:r>
    </w:p>
    <w:p>
      <w:pPr>
        <w:pStyle w:val="Normal"/>
        <w:jc w:val="both"/>
        <w:rPr>
          <w:color w:val="FF6600"/>
          <w:u w:val="single"/>
        </w:rPr>
      </w:pPr>
      <w:r>
        <w:rPr>
          <w:color w:val="FF6600"/>
          <w:u w:val="single"/>
        </w:rPr>
      </w:r>
    </w:p>
    <w:p>
      <w:pPr>
        <w:pStyle w:val="Normal"/>
        <w:jc w:val="both"/>
        <w:rPr/>
      </w:pPr>
      <w:r>
        <w:rPr>
          <w:b/>
          <w:bCs/>
          <w:u w:val="single"/>
        </w:rPr>
        <w:t>Felelős:</w:t>
      </w:r>
      <w:r>
        <w:rPr/>
        <w:tab/>
        <w:t>Dr. Ipkovich György polgármester</w:t>
        <w:tab/>
      </w:r>
    </w:p>
    <w:p>
      <w:pPr>
        <w:pStyle w:val="Normal"/>
        <w:jc w:val="both"/>
        <w:rPr/>
      </w:pPr>
      <w:r>
        <w:rPr/>
        <w:tab/>
        <w:tab/>
        <w:t>Kutnyánszky László, a Tervtanács Elnöke</w:t>
      </w:r>
    </w:p>
    <w:p>
      <w:pPr>
        <w:pStyle w:val="Normal"/>
        <w:jc w:val="both"/>
        <w:rPr>
          <w:u w:val="single"/>
        </w:rPr>
      </w:pPr>
      <w:r>
        <w:rPr>
          <w:u w:val="single"/>
        </w:rPr>
      </w:r>
    </w:p>
    <w:p>
      <w:pPr>
        <w:pStyle w:val="Normal"/>
        <w:jc w:val="both"/>
        <w:rPr/>
      </w:pPr>
      <w:r>
        <w:rPr>
          <w:b/>
          <w:bCs/>
          <w:u w:val="single"/>
        </w:rPr>
        <w:t>Határidő:</w:t>
      </w:r>
      <w:r>
        <w:rPr/>
        <w:tab/>
        <w:t>2006. márciusi Közgyűlés</w:t>
      </w:r>
    </w:p>
    <w:p>
      <w:pPr>
        <w:pStyle w:val="Normal"/>
        <w:jc w:val="both"/>
        <w:rPr/>
      </w:pPr>
      <w:r>
        <w:rPr/>
      </w:r>
    </w:p>
    <w:p>
      <w:pPr>
        <w:pStyle w:val="TextBodyIndent"/>
        <w:tabs>
          <w:tab w:val="clear" w:pos="851"/>
        </w:tabs>
        <w:ind w:left="540" w:hanging="540"/>
        <w:rPr>
          <w:rFonts w:ascii="Arial" w:hAnsi="Arial" w:cs="Arial"/>
          <w:color w:val="99CC00"/>
        </w:rPr>
      </w:pPr>
      <w:r>
        <w:rPr>
          <w:rFonts w:cs="Arial" w:ascii="Arial" w:hAnsi="Arial"/>
          <w:color w:val="99CC00"/>
        </w:rPr>
      </w:r>
    </w:p>
    <w:p>
      <w:pPr>
        <w:pStyle w:val="Normal"/>
        <w:tabs>
          <w:tab w:val="clear" w:pos="708"/>
          <w:tab w:val="left" w:pos="851" w:leader="none"/>
        </w:tabs>
        <w:ind w:left="851" w:hanging="851"/>
        <w:jc w:val="both"/>
        <w:rPr>
          <w:rFonts w:cs="Arial"/>
          <w:b/>
          <w:b/>
        </w:rPr>
      </w:pPr>
      <w:r>
        <w:rPr>
          <w:rFonts w:cs="Arial"/>
          <w:b/>
        </w:rPr>
        <w:t>2.3./</w:t>
        <w:tab/>
        <w:t>Javaslat a Magyarországi Evangélikus Egyházzal kötendő ellátási szerződés elfogad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Gyebrovszki János, a Szociális Bizottság elnöke</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Szociális Bizottság elnökét szólítja.</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Gyebrovszki János, a Szociális Bizottság elnöke:</w:t>
      </w:r>
      <w:r>
        <w:rPr>
          <w:rFonts w:cs="Arial" w:ascii="Arial" w:hAnsi="Arial"/>
          <w:b w:val="false"/>
          <w:bCs/>
        </w:rPr>
        <w:t xml:space="preserve"> Az előttük fekvő együttműködési megállapodás a Középhegyi úton lévő fogyatékosok elhelyezésére szolgáló intézményben a készenléti díj, illetve az esetleges elhelyezés a részvételi díja, pontosabban az általunk fizetendő költség megállapítására vonatkozó ellátási szerződés. A bizottság elfogadta azzal a kitétellel, pontosabban ő maga nehezményezte azt, hogy az együttműködési megállapodás csak egy évre kötődik 6 hónapos felmondással, tehát jogi értelemben gyakorlatilag, szűk jogi keretek közt 6 hónapra történik. Azt nehezményezi, hogy amikor a Középhegyi úti otthont átadta a Megyei Önkormányzat, akkor kérte a mostani fenntartót, hogy lehetőséghez képest tartsa fent azokat a szolgáltatásokat fenntartott. Nem tudnak mást csinálni, el kell fogadni ezt a fajta megállapodást, hiszen ebben az esetben rá vannak szorulva erre a fajta szolgáltatásra. Ezt a szolgáltatást a városnak biztosítania kell, mert kötelező feladatról van szó, viszont az intézmény fenntartása a jelenlegi körülmények között abszolút nem gazdaságos, hiszen arra figyelmeztetné képviselőtársait, hogy jelenleg ebben az intézményben szombathelyi illetőségű ember, illetve ápolt nem tartózkodik, ezért van a rendelkezésre állási díj, és ezért van esetleges megállapítás arra, ha bekerülne esetleg ide valaki, akkor annak mennyi lenne a költsége. Ennek megfelelően nem lenne gazdaságos ennek az intézménynek a fenntartása. Ezzel párhuzamosan arra kérné a Közgyűlést, hogy a fenntartót, nevezetesen a Magyar Evangélikus Egyház képviselőjét, illetve az Egyházat, mint üzemeltetőt kérje arra, hogy ez a szerződés egy hosszú távú együttműködés lehetőségére utalással kiegészítve kötődjön meg. Köszöni szép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ehát a bizottság azt sérelmezi, hogy az eddigi 4 év helyett 1 évre kötik a megállapodást, és az 1 év lejártakor nincs biztosítva a törvényi kötelezettség.</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a Szociális Bizottság elnöke:</w:t>
      </w:r>
      <w:r>
        <w:rPr>
          <w:rFonts w:cs="Arial" w:ascii="Arial" w:hAnsi="Arial"/>
          <w:b w:val="false"/>
          <w:bCs/>
        </w:rPr>
        <w:t xml:space="preserve"> Egész pontosan 2+2 éves volt ez a megállapodás, amely december 31-én lejárt, és onnantól kezdve csak 1 évre hosszabbítja meg a jelenlegi üzemeltető ezt az együttműködést. Ezt nehezményezi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ulajdonképpen a lehetőséget fizetik meg évi 750eFt-ta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rPr/>
      </w:pPr>
      <w:r>
        <w:rPr>
          <w:b/>
          <w:bCs/>
          <w:u w:val="single"/>
        </w:rPr>
        <w:t>Gyebrovszki János, a Szociális Bizottság elnöke:</w:t>
      </w:r>
      <w:r>
        <w:rPr/>
        <w:t xml:space="preserve"> Így v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Tényleges gondozottjuk nincs. Szücs Gábor képviselő úrnak adja meg a szót, a Gazdasági Bizottság elnökéne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A Pénzügyi és Gazdasági Bizottság megtárgyalta </w:t>
      </w:r>
      <w:r>
        <w:rPr>
          <w:rFonts w:cs="Arial" w:ascii="Arial" w:hAnsi="Arial"/>
          <w:b w:val="false"/>
        </w:rPr>
        <w:t xml:space="preserve">a Magyarországi Evangélikus Egyházzal kötendő ellátási szerződésre vonatkozó javaslatot és az alábbi módosítással javasolja a Közgyűlésnek elfogadásra: </w:t>
      </w:r>
    </w:p>
    <w:p>
      <w:pPr>
        <w:pStyle w:val="TextBodyIndent"/>
        <w:tabs>
          <w:tab w:val="clear" w:pos="851"/>
        </w:tabs>
        <w:ind w:left="540" w:hanging="540"/>
        <w:rPr>
          <w:rFonts w:ascii="Arial" w:hAnsi="Arial" w:cs="Arial"/>
          <w:b w:val="false"/>
          <w:b w:val="false"/>
          <w:bCs/>
        </w:rPr>
      </w:pPr>
      <w:r>
        <w:rPr>
          <w:rFonts w:cs="Arial" w:ascii="Arial" w:hAnsi="Arial"/>
          <w:b w:val="false"/>
        </w:rPr>
        <w:tab/>
        <w:t xml:space="preserve">A Pénzügyi és Gazdasági Bizottság javasolja a Közgyűlésnek, hogy az előterjesztés mellékletét képező ellátási szerződést írja alá, egyúttal kezdjen tárgyalásokat az Evangélikus Egyházzal arról, hogy van–e hajlandósága hosszú távon ezt a szolgáltatást Szombathely város számára biztosítani. Amennyiben az Evangélikus Egyház nyilatkozata nemleges, úgy javasolja a bizottság, hogy Szombathely Megyei Jogú Város Közgyűlése gondoskodjon arról, hogy saját eszközeivel ez a szolgáltatás biztosított legyen. Arról szól csak a bizottság javaslata, hogy ennek a szolgáltatásnak a biztosítása Szombathely város Önkormányzatának törvényi kötelezettsége. Tekintettel arra, hogy erre nézve nem rendelkeznek eszközökkel, a Megyei Önkormányzattal kötött megállapodás alapján látta el a feladatot. Időközben az intézményt átadta a Megyei Önkormányzat az Evangélikus Egyháznak, aki most velük csak 1 évre kötött szerződést. Ha nekik ebben hosszú távú biztosítékok nem állnak rendelkezésre, és ezzel nem számolhatnak, akkor a városnak gondoskodnia kell arról, hogy törvényi kötelezettségeit milyen formában tudja biztosítani, ezért fogalmazódott meg a bizottság javaslata. Reményeik szerint ez egy szándéknyilatkozattal, vagy egy hosszú távra szóló megállapodással tulajdonképpen rendezhető.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gyetért azzal, hogy a város a hosszú távon a törvényi kötelezettség teljesítését nem teheti ki annak a kockázatnak, hogy azt évente újra kell gondolni. Ezek a problémák úgy gondolja, kezelhetők. Egyetért a bizottság javaslatával, hogy megkeresik az érintett intézményt, és megpróbálnak egy hosszú távú együttműködési szerződést kötni, amit a költségvetési évenként évente töltenek ki tartalommal. Így gondolja megoldhatónak ezt a problémát. Ez a tárgyalások során tisztázódik. Örül annak, hogy egyébként a megállapodás aláírását támogatják a bizottságok. Böröcz Miklós képviselő úrnak adja meg a szót. Parancsoljo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Böröcz Miklós városi képviselő:</w:t>
      </w:r>
      <w:r>
        <w:rPr>
          <w:rFonts w:cs="Arial" w:ascii="Arial" w:hAnsi="Arial"/>
          <w:b w:val="false"/>
          <w:bCs/>
        </w:rPr>
        <w:t xml:space="preserve"> Sok mindennel egyetértett, egyet viszont nem ért. Most van egyetlen egy olyan szervezet, amely az Önkormányzat által kötelezően ellátandó feladatot el tudja látni, ha megrendelik nála. Tehát monopolhelyzetben van. Ezért kérhet rendelkezésre állásként 750e Ft-ot. Nem is érti pontosan, hogyan számolták ki. Nem érti pontosan, hogy mit ért az alatt, hogy ő 750e Ft-ot kér. Elmondja, hogy miért. Azért, mert ha fenntart egy helyet a Szombathelyi Önkormányzat részére állandó jelleggel üresen, az néhányszázezer Ft egy évben. Bevételkiesést okoz neki. Hiszen, ha ő 900 Ft/fő/napban határozza meg a díjat, akkor tessék ezt beszorozni gyorsan 365-tel. Ki fog derülni, hogy jóval kevesebb összeg jön ki, pedig akkor még dolgozott, költött is rá. Úgy érzi, hogy itt egy monopolhelyzettel való visszaélés van, és ezért nem tudja, hogy mit kezdjen ezzel a 750e Ft-tal, mert nincs alátámasztva. Egyetért azzal, ha itt egy éves szerződésről van csak szó és a jövő évi, vagy az utána következő időszak rájuk hárul ismét, hogy oldják meg mert ez nekik törvény által előírt kötelezettségük, akkor sürgősen utána kell nézni, hogy ezt saját maguk hogyan tudják megoldani. Ennyi pénzből biztos meg fogják tudni olda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arton Zsolt képviselő úrnak adj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rton Zsolt városi képviselő:</w:t>
      </w:r>
      <w:r>
        <w:rPr>
          <w:rFonts w:cs="Arial" w:ascii="Arial" w:hAnsi="Arial"/>
          <w:b w:val="false"/>
          <w:bCs/>
        </w:rPr>
        <w:t xml:space="preserve"> Azért enyhe pikantériája van annak, amikor az MSZP frakcióvezetője feláll, és számon kéri azt, hogy egy ilyen intézmény miért nem kíván hosszabb távra a jelenlegi helyzetben szerződést kötni. Nyilvánvalóan azért, amit mindenki tud, mert a szociális normatívák évről-évre olyan kiszámíthatatlan módon változnak és követhetetlenek, hogy az ellátás biztonsága ilyen formában előre kevésbé látható. A legkevésbé sem az intézmény tehető ezért felelőssé, hanem az a kormányzat, amelyik ilyen formában változtatja minden különösebb ok nélkül az igénybe vehető normatívákat. Ez a reális, a valós helyzet és ennek a megítélése kell, hogy most megtörténjék. Semmi más nem történt ebben az esetben.   </w:t>
      </w:r>
      <w:r>
        <w:rPr>
          <w:rFonts w:cs="Arial" w:ascii="Arial" w:hAnsi="Arial"/>
          <w:u w:val="single"/>
        </w:rPr>
        <w:t xml:space="preserve"> </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rFonts w:ascii="Arial" w:hAnsi="Arial" w:cs="Arial"/>
          <w:b w:val="false"/>
          <w:b w:val="false"/>
          <w:bCs/>
        </w:rPr>
      </w:pPr>
      <w:r>
        <w:rPr>
          <w:rFonts w:cs="Arial" w:ascii="Arial" w:hAnsi="Arial"/>
          <w:u w:val="single"/>
        </w:rPr>
        <w:t>Dr. Ipkovich György polgármester:</w:t>
      </w:r>
      <w:r>
        <w:rPr>
          <w:rFonts w:cs="Arial" w:ascii="Arial" w:hAnsi="Arial"/>
          <w:b w:val="false"/>
          <w:bCs/>
        </w:rPr>
        <w:t xml:space="preserve">  Gombás Endre tanácsnok úrnak adja meg a szó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ombás Endre tanácsnok:</w:t>
      </w:r>
      <w:r>
        <w:rPr>
          <w:rFonts w:cs="Arial" w:ascii="Arial" w:hAnsi="Arial"/>
          <w:b w:val="false"/>
          <w:bCs/>
        </w:rPr>
        <w:t xml:space="preserve"> Nagy nehezen fegyelmezte magát, amikor végighallgatta Böröcz képviselőtársa hozzászólását. Csak a jó érzés mondatja vele, amit most szeretne mondani, hogy itt monopolhelyzetről beszélni? Ne haragudjon, szégyelli magát. Aki ebben az intézményben, vagy a környékén valaha is járt – sajnos sokszor járt benne – az csak azt mondhatja, hogy tisztelet és köszönet az intézmény vezetőinek és dolgozóinak, és a fenntartóknak azért a munkáért, ami ott folyik. Itt monopolhelyzetet emlegetni, enyhén szólva ízléstelenség. Emellett még kicsit szégyelli is magá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Gyebrovszki képviselő úrnak adja meg a szót.</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Gyebrovszki János, a Szociális Bizottság elnöke:</w:t>
      </w:r>
      <w:r>
        <w:rPr>
          <w:rFonts w:cs="Arial" w:ascii="Arial" w:hAnsi="Arial"/>
          <w:b w:val="false"/>
          <w:bCs/>
        </w:rPr>
        <w:t xml:space="preserve"> Azért kért szót ebben az ügyben, mert természetesen az együttműködési megállapodás egyébként terjedelmében, tartalmában és költségeiben természetesen a bizottság számára megfelelt és a Pénzügyi és Gazdasági Bizottság számára is megfelelt. Jelezni kívánja, hogy mind szakmailag, mind gazdaságilag ezt két bizottság megtárgyalta és ezzel csak azt szeretné jelezni, hogy ez szakmai vita, nem politikai. Nem kíván politikai vitát csinálni abból, hogy egy ellátási megállapodást Szombathely Megyei Jogú Város hogy, milyen módon kíván elvégezni. Ezt természetesen le lehet folytatni a bizottság ülésein, menet közben különösen akkor, ha az intézményi ellátásra általában nagyobb rálátásuk van. Most nem akar egy olyan vitát lefolytatni, ami sokkal szélesebb kört érint. Higgyék el, az az összeg, ami ebben szerepel ez egy méltányos és elfogadható díjazás, egy nagyobb, hosszabb távú megállapodást akkor is meg lehet kötni, ha az évenkénti normatívából hozzá igazítják a költségeket. Meg lehet ezt így tenni, nem kell ebből nagyobb ügyet csinálni. Le kellene ülni az Evangélikus Egyház képviselőivel, és meg kellene próbálni egy hosszú távú megállapodás megkötésének a körvonalait megten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mlékeztetné képviselőtársait, hogy időnként azért fekszenek előttük együttműködési és feladatátadási, ellátási megállapodások, hogy ne kelljen mindenre saját intézményt létrehozni, hanem a törvényi kötelezettségeiket szerződéses úton teljesítsék. Itt most úgy látja, hogy a gondot az okozza, hogy korábban volt egy középtávú ilyen jellegű kötelezettségvállalása az ellátó intézménynek, most meg nincs. Most csak egy évre kötött szerződés van, ami ha lejár és esetleg nem köttetik újra, akkor egy törvénysértő állapotba kerülnek vele. Nem tesznek eleget törvényi ellátási kötelezettségnek. Erről szól a történet. Ebben a törvénysértő helyzetben – gondolja - egyik képviselőtársa sem kíván osztozni, ezért próbálnak garanciákat kapni arra, hogy hosszú távon az adott költségeknek megfelelő, de biztosított ellátási rendszerük legyen. Ez a lényege ennek a dolognak, és egyet is ért, hogy a városnak minden ilyen jellegű szolgáltatás tekintetében hosszú távra, és nem egy évre kell gondolkodni, és ezt kérik a partnereiktől is. Erről szól ez a dolog. Szücs Gábor képviselő úrnak adja meg a szó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ücs Gábor, a Pénzügyi és Gazdasági Bizottság elnöke:</w:t>
      </w:r>
      <w:r>
        <w:rPr>
          <w:rFonts w:cs="Arial" w:ascii="Arial" w:hAnsi="Arial"/>
          <w:b w:val="false"/>
          <w:bCs/>
        </w:rPr>
        <w:t xml:space="preserve"> Marton képviselőtársa előbbi megszólalására szeretne nagyon reagálni. Szeretné hangsúlyozni, hogy egyiküknek sem okozna gondot, ha ez az általuk sürgetett megállapodást pénz nélkül – díjazás, meg az egyéb kondíciók nélkül - meg tudnák kötni, és jelezné, hogy hosszú távra együttműködő partnerek. Tisztában vannak vele, hogy a normatívák rendkívüli változása biztos, hogy az intézmény, vagy az intézményfenntartók számára nem teremt könnyű helyzetet. Még véletlenül sem szeretné ezt nekik felróni. Szeretné biztosan tudni az ő fenntartási költségeit. Meg is érti, el is fogadja. Csupán azt szeretné, ha a törvényi kötelezettségeik teljesítéséhez egyfajta garanciákat kaphatnának, látnának, amivel oldaltól, vagy irányultságtól függetlenül mindegyiküknek el kell számolnia Szombathely városa felé. Ebben kéri képviselőtársa megértését, hangsúlyozva, hogy nem az MSZP frakcióvezetőjeként, hanem a Pénzügyi és Gazdasági Bizottság elnökeként tolmácsolta a bizottság véleményét ebben a kérdésb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Böröcz Miklós városi képviselő:</w:t>
      </w:r>
      <w:r>
        <w:rPr>
          <w:rFonts w:cs="Arial" w:ascii="Arial" w:hAnsi="Arial"/>
          <w:b w:val="false"/>
          <w:bCs/>
        </w:rPr>
        <w:t xml:space="preserve"> Biztosíthatja őket, hogy többször járt ebben az intézményben, mint az, aki kritizál, és nyugodt szívvel mondja és nem nekik hízeleg, magas színű, odaadó munka folyik. Mint felesküdött városi képviselő viszont igenis köteles kérdőjelet tenni, amikor egy összeget kijelentenek, ide tesznek elé, és nem látja, hogy mi van mögötte. Igenis kötelessége védeni a város pénzét. Azt gondolja és kiszorozta közben természetesen normatíva ide, normatíva oda, ha 330e Ft körül kérnek azért, hogy 1 fogyatékost ott ápoljanak, az nem pénz. Az ezért a munkáért nem pénz. Azt kérdezte, hogy a 750e Ft-os készenlét, illetve fenntartás, vagy minek is nevezik, férőhely fenntartás az hogyan jött ki pontosan erre. Ha erre értelmes választ kapott volna, akkor azt mondaná, hogy rendben van, ezt a szerződést azonnal meg kell kötni. Az pedig, hogy arra válaszoljon, hogy szégyellje-e magát vagy nem, arra kénytelen azt mondani, hogy ilyen szintre nem süllyed le, hogy ezen kezdjen el vitatkozni, hogy ki szégyellje magát, meg ki nem. Szerinte az, aki ilyen hozzászólásokat produkál.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ielőtt a vita ebben a fonalban tovább gombolyodna be is zárja azzal, hogy egy kérdésre szerinte egzakt választ tud adni képviselőtársának, hogy hogyan jött ki a 750eFt. Így állapodtak meg a felek. Nem tudja, hogy jól mondta-e. Pontosan eltalálta, tetszik látni. Egész pontosan így jött össze a 750eF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Szavazást rendel el, aki a bizottsági véleményekkel kiegészítve elfogadja a megállapodást, a zöld gombot nyomja meg.</w:t>
      </w:r>
    </w:p>
    <w:p>
      <w:pPr>
        <w:pStyle w:val="TextBodyIndent"/>
        <w:tabs>
          <w:tab w:val="clear" w:pos="851"/>
        </w:tabs>
        <w:ind w:left="0" w:hanging="0"/>
        <w:rPr/>
      </w:pPr>
      <w:r>
        <w:rPr>
          <w:rFonts w:cs="Arial" w:ascii="Arial" w:hAnsi="Arial"/>
          <w:b w:val="false"/>
          <w:bCs/>
        </w:rPr>
        <w:t xml:space="preserve">23 képviselő vett részt a szavazásban. 23 igen szavazattal, tartózkodás és ellenszavazat nélkül fogadták el a megállapodást, és a Közgyűlés meghozta a következő határozato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7/2006. (I. 26.) Kgy. sz. határozat</w:t>
      </w:r>
    </w:p>
    <w:p>
      <w:pPr>
        <w:pStyle w:val="Normal"/>
        <w:jc w:val="both"/>
        <w:rPr>
          <w:b/>
          <w:b/>
          <w:u w:val="single"/>
        </w:rPr>
      </w:pPr>
      <w:r>
        <w:rPr>
          <w:b/>
          <w:u w:val="single"/>
        </w:rPr>
      </w:r>
    </w:p>
    <w:p>
      <w:pPr>
        <w:pStyle w:val="Normal"/>
        <w:numPr>
          <w:ilvl w:val="0"/>
          <w:numId w:val="2"/>
        </w:numPr>
        <w:jc w:val="both"/>
        <w:rPr/>
      </w:pPr>
      <w:r>
        <w:rPr/>
        <w:t xml:space="preserve">A Közgyűlés támogatja, hogy a fogyatékos személyek átmeneti elhelyezésére vonatkozó szociális feladat ellátását 2006. január 1-től 2006. december 31.-ig </w:t>
      </w:r>
      <w:r>
        <w:rPr>
          <w:bCs/>
        </w:rPr>
        <w:t>Magyarországi Evangélikus Egyház</w:t>
      </w:r>
      <w:r>
        <w:rPr>
          <w:b/>
        </w:rPr>
        <w:t xml:space="preserve"> </w:t>
      </w:r>
      <w:r>
        <w:rPr/>
        <w:t>(Szombathely, Középhegyi u. 1.) végezze.</w:t>
      </w:r>
    </w:p>
    <w:p>
      <w:pPr>
        <w:pStyle w:val="Normal"/>
        <w:jc w:val="both"/>
        <w:rPr/>
      </w:pPr>
      <w:r>
        <w:rPr/>
      </w:r>
    </w:p>
    <w:p>
      <w:pPr>
        <w:pStyle w:val="BodyText2"/>
        <w:numPr>
          <w:ilvl w:val="0"/>
          <w:numId w:val="2"/>
        </w:numPr>
        <w:overflowPunct w:val="true"/>
        <w:autoSpaceDE w:val="true"/>
        <w:spacing w:lineRule="auto" w:line="240"/>
        <w:textAlignment w:val="auto"/>
        <w:rPr/>
      </w:pPr>
      <w:r>
        <w:rPr>
          <w:rFonts w:cs="Arial" w:ascii="Arial" w:hAnsi="Arial"/>
        </w:rPr>
        <w:t xml:space="preserve">A Közgyűlés Szombathely Megyei Jogú Város Önkormányzata és </w:t>
      </w:r>
      <w:r>
        <w:rPr>
          <w:rFonts w:cs="Arial" w:ascii="Arial" w:hAnsi="Arial"/>
          <w:bCs/>
        </w:rPr>
        <w:t>Magyarországi Evangélikus Egyház</w:t>
      </w:r>
      <w:r>
        <w:rPr>
          <w:rFonts w:cs="Arial" w:ascii="Arial" w:hAnsi="Arial"/>
        </w:rPr>
        <w:t xml:space="preserve"> között kötendő ellátási szerződést az előterjesztésben foglaltak szerinti tartalommal jóváhagyja. Felhatalmazza a polgármestert a szerződés aláírására.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ind w:left="426" w:hanging="426"/>
        <w:textAlignment w:val="auto"/>
        <w:rPr>
          <w:rFonts w:ascii="Arial" w:hAnsi="Arial" w:cs="Arial"/>
        </w:rPr>
      </w:pPr>
      <w:r>
        <w:rPr>
          <w:rFonts w:cs="Arial" w:ascii="Arial" w:hAnsi="Arial"/>
        </w:rPr>
        <w:t>3.</w:t>
        <w:tab/>
        <w:t xml:space="preserve">Felkéri egyúttal a polgármestert – tekintettel arra, hogy a megállapodás egy évre szól – kezdjen tárgyalásokat a </w:t>
      </w:r>
      <w:r>
        <w:rPr>
          <w:rFonts w:cs="Arial" w:ascii="Arial" w:hAnsi="Arial"/>
          <w:bCs/>
        </w:rPr>
        <w:t xml:space="preserve">Magyarországi Evangélikus Egyház képviselőivel, a feladat ellátását hosszabb távon vállalják-e. Amennyiben a válasz nemleges, készüljön előterjesztés arra, hogy az önkormányzat kötelező feladatát milyen módon tudja a továbbiakban ellátni. </w:t>
      </w:r>
    </w:p>
    <w:p>
      <w:pPr>
        <w:pStyle w:val="BodyText2"/>
        <w:overflowPunct w:val="true"/>
        <w:autoSpaceDE w:val="true"/>
        <w:spacing w:lineRule="auto" w:line="240"/>
        <w:ind w:left="360" w:hanging="0"/>
        <w:textAlignment w:val="auto"/>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hanging="0"/>
        <w:jc w:val="both"/>
        <w:rPr/>
      </w:pPr>
      <w:r>
        <w:rPr/>
      </w:r>
    </w:p>
    <w:p>
      <w:pPr>
        <w:pStyle w:val="Normal"/>
        <w:rPr/>
      </w:pPr>
      <w:r>
        <w:rPr>
          <w:b/>
          <w:bCs/>
          <w:u w:val="single"/>
        </w:rPr>
        <w:t>Határidő:</w:t>
      </w:r>
      <w:r>
        <w:rPr/>
        <w:t xml:space="preserve"> </w:t>
        <w:tab/>
        <w:t>2006. február 28. a szerződés aláírására</w:t>
      </w:r>
    </w:p>
    <w:p>
      <w:pPr>
        <w:pStyle w:val="Normal"/>
        <w:rPr>
          <w:color w:val="FF6600"/>
        </w:rPr>
      </w:pPr>
      <w:r>
        <w:rPr/>
        <w:tab/>
        <w:tab/>
        <w:t>2006. júniusi Közgyűlés a 3. pontra</w:t>
      </w:r>
    </w:p>
    <w:p>
      <w:pPr>
        <w:pStyle w:val="Normal"/>
        <w:jc w:val="both"/>
        <w:rPr>
          <w:b/>
          <w:b/>
          <w:color w:val="FF6600"/>
          <w:u w:val="single"/>
        </w:rPr>
      </w:pPr>
      <w:r>
        <w:rPr>
          <w:b/>
          <w:color w:val="FF6600"/>
          <w:u w:val="single"/>
        </w:rPr>
      </w:r>
    </w:p>
    <w:p>
      <w:pPr>
        <w:pStyle w:val="TextBodyIndent"/>
        <w:tabs>
          <w:tab w:val="clear" w:pos="851"/>
        </w:tabs>
        <w:ind w:left="540" w:hanging="540"/>
        <w:rPr>
          <w:rFonts w:ascii="Arial" w:hAnsi="Arial" w:cs="Arial"/>
          <w:b w:val="false"/>
          <w:b w:val="false"/>
          <w:u w:val="single"/>
        </w:rPr>
      </w:pPr>
      <w:r>
        <w:rPr>
          <w:rFonts w:cs="Arial" w:ascii="Arial" w:hAnsi="Arial"/>
          <w:b w:val="false"/>
          <w:u w:val="single"/>
        </w:rPr>
      </w:r>
    </w:p>
    <w:p>
      <w:pPr>
        <w:pStyle w:val="Normal"/>
        <w:tabs>
          <w:tab w:val="clear" w:pos="708"/>
          <w:tab w:val="left" w:pos="851" w:leader="none"/>
        </w:tabs>
        <w:ind w:left="851" w:hanging="851"/>
        <w:jc w:val="both"/>
        <w:rPr>
          <w:rFonts w:cs="Arial"/>
          <w:b/>
          <w:b/>
        </w:rPr>
      </w:pPr>
      <w:r>
        <w:rPr>
          <w:rFonts w:cs="Arial"/>
          <w:b/>
        </w:rPr>
        <w:t>2.4./</w:t>
        <w:tab/>
        <w:t>Javaslat Rum, Zsennye, valamint Rábatöttös Községek Önkormányzataival feladat-ellátási megállapodás megkötésére</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Cs/>
        </w:rPr>
      </w:pPr>
      <w:r>
        <w:rPr>
          <w:rFonts w:cs="Arial"/>
          <w:bCs/>
        </w:rPr>
        <w:tab/>
        <w:tab/>
        <w:tab/>
        <w:t>Gyebrovszki János, a Szociális Bizottság elnöke</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Szociális Bizottság elnökét szólítja, hogy ismertesse a bizottság álláspontjá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Gyebrovszki János, a Szociális Bizottság elnöke:</w:t>
      </w:r>
      <w:r>
        <w:rPr>
          <w:rFonts w:cs="Arial" w:ascii="Arial" w:hAnsi="Arial"/>
          <w:b w:val="false"/>
          <w:bCs/>
        </w:rPr>
        <w:t xml:space="preserve"> A napirendi pont kapcsán ragadná meg a szót, hogy tájékoztassa a Közgyűlést, a Pálos Károly Családsegítő Szolgálat elnyerte a Regionális Családsegítési Módszertani Központi címet. Hadd gratuláljanak az intézménynek. Azért is fontos ez, mert ez a kistérségi együttműködést a Pálos Károly Családsegítő Szolgálat és a fent említett községek közösen végzik. A megállapodást a bizottság elfogadta és javasolja a Közgyűlésnek elfogadásr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i képviselőtársa hozzászólását. Nem lát jelentkezést. Szavazást rendel 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Aki az előterjesztést elfogadja,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1 képviselő vett részt a szavazásban. 21 igen szavazattal a Közgyűlés elfogadta az előterjesztést, és az alábbi határozatot hoz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8/2006. (I. 26.) Kgy. sz. határozat</w:t>
      </w:r>
    </w:p>
    <w:p>
      <w:pPr>
        <w:pStyle w:val="Normal"/>
        <w:jc w:val="both"/>
        <w:rPr>
          <w:rFonts w:eastAsia="Arial"/>
          <w:bCs/>
          <w:i/>
          <w:i/>
          <w:iCs/>
          <w:color w:val="FF0000"/>
        </w:rPr>
      </w:pPr>
      <w:r>
        <w:rPr>
          <w:rFonts w:eastAsia="Arial"/>
          <w:bCs/>
          <w:i/>
          <w:iCs/>
          <w:color w:val="FF0000"/>
        </w:rPr>
        <w:t xml:space="preserve"> </w:t>
      </w:r>
    </w:p>
    <w:p>
      <w:pPr>
        <w:pStyle w:val="Heading1"/>
        <w:rPr/>
      </w:pPr>
      <w:r>
        <w:rPr>
          <w:rFonts w:cs="Arial"/>
          <w:b w:val="false"/>
          <w:u w:val="none"/>
        </w:rPr>
        <w:t xml:space="preserve">A Közgyűlés </w:t>
      </w:r>
      <w:r>
        <w:rPr>
          <w:b w:val="false"/>
          <w:bCs/>
          <w:u w:val="none"/>
        </w:rPr>
        <w:t xml:space="preserve">Rum, Zsennye, valamint Rábatöttös </w:t>
      </w:r>
      <w:r>
        <w:rPr>
          <w:rFonts w:cs="Arial"/>
          <w:b w:val="false"/>
          <w:bCs/>
          <w:u w:val="none"/>
        </w:rPr>
        <w:t>Községek Önkormányzatával</w:t>
      </w:r>
      <w:r>
        <w:rPr>
          <w:rFonts w:cs="Arial"/>
          <w:u w:val="none"/>
        </w:rPr>
        <w:t xml:space="preserve"> </w:t>
      </w:r>
      <w:r>
        <w:rPr>
          <w:rFonts w:cs="Arial"/>
          <w:b w:val="false"/>
          <w:bCs/>
          <w:u w:val="none"/>
        </w:rPr>
        <w:t>kötendő</w:t>
      </w:r>
      <w:r>
        <w:rPr>
          <w:rFonts w:cs="Arial"/>
          <w:u w:val="none"/>
        </w:rPr>
        <w:t xml:space="preserve"> </w:t>
      </w:r>
      <w:r>
        <w:rPr>
          <w:rFonts w:cs="Arial"/>
          <w:b w:val="false"/>
          <w:u w:val="none"/>
        </w:rPr>
        <w:t>feladat-ellátási</w:t>
      </w:r>
      <w:r>
        <w:rPr>
          <w:b w:val="false"/>
          <w:u w:val="none"/>
        </w:rPr>
        <w:t xml:space="preserve"> megállapodások megkötéséről szóló előterjesztést megtárgyalta. </w:t>
      </w:r>
    </w:p>
    <w:p>
      <w:pPr>
        <w:pStyle w:val="TextBody"/>
        <w:rPr>
          <w:b/>
          <w:b/>
          <w:u w:val="none"/>
        </w:rPr>
      </w:pPr>
      <w:r>
        <w:rPr>
          <w:b/>
          <w:u w:val="none"/>
        </w:rPr>
      </w:r>
    </w:p>
    <w:p>
      <w:pPr>
        <w:pStyle w:val="TextBody"/>
        <w:rPr/>
      </w:pPr>
      <w:r>
        <w:rPr>
          <w:rFonts w:cs="Arial" w:ascii="Arial" w:hAnsi="Arial"/>
          <w:sz w:val="24"/>
        </w:rPr>
        <w:t xml:space="preserve">Elhatározza, hogy Szombathely Megyei Jogú Város az előterjesztés mellékletét képező ellátási szerződésekben foglaltak szerint biztosítja </w:t>
      </w:r>
      <w:r>
        <w:rPr>
          <w:rFonts w:cs="Arial" w:ascii="Arial" w:hAnsi="Arial"/>
          <w:bCs/>
          <w:sz w:val="24"/>
        </w:rPr>
        <w:t>a három</w:t>
      </w:r>
      <w:r>
        <w:rPr>
          <w:rFonts w:cs="Arial" w:ascii="Arial" w:hAnsi="Arial"/>
          <w:b/>
          <w:bCs/>
          <w:sz w:val="24"/>
        </w:rPr>
        <w:t xml:space="preserve"> </w:t>
      </w:r>
      <w:r>
        <w:rPr>
          <w:rFonts w:cs="Arial" w:ascii="Arial" w:hAnsi="Arial"/>
          <w:sz w:val="24"/>
        </w:rPr>
        <w:t>község területén a gyermekjóléti szolgáltatás ellátását.</w:t>
      </w:r>
    </w:p>
    <w:p>
      <w:pPr>
        <w:pStyle w:val="TextBody"/>
        <w:rPr>
          <w:rFonts w:ascii="Arial" w:hAnsi="Arial" w:cs="Arial"/>
          <w:sz w:val="24"/>
        </w:rPr>
      </w:pPr>
      <w:r>
        <w:rPr>
          <w:rFonts w:cs="Arial" w:ascii="Arial" w:hAnsi="Arial"/>
          <w:sz w:val="24"/>
        </w:rPr>
      </w:r>
    </w:p>
    <w:p>
      <w:pPr>
        <w:pStyle w:val="Normal"/>
        <w:jc w:val="both"/>
        <w:rPr/>
      </w:pPr>
      <w:r>
        <w:rPr/>
        <w:t xml:space="preserve">Felhatalmazza a polgármestert a szerződések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firstLine="3"/>
        <w:jc w:val="both"/>
        <w:rPr>
          <w:rFonts w:cs="Arial"/>
        </w:rPr>
      </w:pPr>
      <w:r>
        <w:rPr>
          <w:rFonts w:cs="Arial"/>
        </w:rPr>
        <w:t>Némethné Bogáth Andrea, a Pálos Károly Családsegítő és Gyermekjóléti Szolgálat intézményvezető-helyettese</w:t>
      </w:r>
    </w:p>
    <w:p>
      <w:pPr>
        <w:pStyle w:val="Normal"/>
        <w:ind w:left="1413" w:firstLine="3"/>
        <w:jc w:val="both"/>
        <w:rPr>
          <w:rFonts w:cs="Arial"/>
        </w:rPr>
      </w:pPr>
      <w:r>
        <w:rPr>
          <w:rFonts w:cs="Arial"/>
        </w:rPr>
      </w:r>
    </w:p>
    <w:p>
      <w:pPr>
        <w:pStyle w:val="Normal"/>
        <w:jc w:val="both"/>
        <w:rPr/>
      </w:pPr>
      <w:r>
        <w:rPr>
          <w:rFonts w:cs="Arial"/>
          <w:b/>
          <w:bCs/>
          <w:u w:val="single"/>
        </w:rPr>
        <w:t>Határidő:</w:t>
      </w:r>
      <w:r>
        <w:rPr>
          <w:rFonts w:cs="Arial"/>
        </w:rPr>
        <w:tab/>
        <w:t>2006. január 31.</w:t>
      </w:r>
    </w:p>
    <w:p>
      <w:pPr>
        <w:pStyle w:val="Normal"/>
        <w:jc w:val="both"/>
        <w:rPr>
          <w:rFonts w:cs="Arial"/>
          <w:b/>
          <w:b/>
          <w:u w:val="single"/>
        </w:rPr>
      </w:pPr>
      <w:r>
        <w:rPr>
          <w:rFonts w:cs="Arial"/>
          <w:b/>
          <w:u w:val="single"/>
        </w:rPr>
      </w:r>
    </w:p>
    <w:p>
      <w:pPr>
        <w:pStyle w:val="TextBodyIndent"/>
        <w:tabs>
          <w:tab w:val="clear" w:pos="851"/>
        </w:tabs>
        <w:ind w:left="540" w:hanging="540"/>
        <w:rPr>
          <w:rFonts w:ascii="Arial" w:hAnsi="Arial" w:cs="Arial"/>
          <w:b w:val="false"/>
          <w:b w:val="false"/>
          <w:u w:val="single"/>
        </w:rPr>
      </w:pPr>
      <w:r>
        <w:rPr>
          <w:rFonts w:cs="Arial" w:ascii="Arial" w:hAnsi="Arial"/>
          <w:b w:val="false"/>
          <w:u w:val="single"/>
        </w:rPr>
      </w:r>
    </w:p>
    <w:p>
      <w:pPr>
        <w:pStyle w:val="Normal"/>
        <w:ind w:left="900" w:hanging="900"/>
        <w:jc w:val="both"/>
        <w:rPr>
          <w:rFonts w:cs="Arial"/>
          <w:b/>
          <w:b/>
        </w:rPr>
      </w:pPr>
      <w:r>
        <w:rPr>
          <w:rFonts w:cs="Arial"/>
          <w:b/>
        </w:rPr>
        <w:t>2.5./</w:t>
        <w:tab/>
        <w:t>Javaslat Szombathely Megyei Jogú Város  által fenntartott általános iskolákban az iskolatej program folytat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b/>
        </w:rPr>
        <w:tab/>
      </w:r>
      <w:r>
        <w:rPr>
          <w:rFonts w:cs="Arial"/>
          <w:bCs/>
        </w:rPr>
        <w:t>Dr. Ipkovich György polgármester</w:t>
      </w:r>
    </w:p>
    <w:p>
      <w:pPr>
        <w:pStyle w:val="Normal"/>
        <w:tabs>
          <w:tab w:val="clear" w:pos="708"/>
          <w:tab w:val="left" w:pos="851" w:leader="none"/>
        </w:tabs>
        <w:ind w:left="851" w:hanging="851"/>
        <w:jc w:val="both"/>
        <w:rPr/>
      </w:pPr>
      <w:r>
        <w:rPr>
          <w:rFonts w:cs="Arial"/>
          <w:bCs/>
        </w:rPr>
        <w:tab/>
        <w:tab/>
        <w:tab/>
        <w:t>Vargha Károly, az Oktatási és Ifjúsági Bizottság elnöke</w:t>
      </w:r>
    </w:p>
    <w:p>
      <w:pPr>
        <w:pStyle w:val="TextBodyIndent"/>
        <w:tabs>
          <w:tab w:val="clear" w:pos="851"/>
        </w:tabs>
        <w:ind w:left="540" w:hanging="540"/>
        <w:rPr>
          <w:rFonts w:ascii="Arial" w:hAnsi="Arial" w:cs="Arial"/>
          <w:bCs/>
        </w:rPr>
      </w:pPr>
      <w:r>
        <w:rPr>
          <w:rFonts w:cs="Arial" w:ascii="Arial" w:hAnsi="Arial"/>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íván-e bárki hozzászólni az anyaghoz? Nem kíván. Szavazást rendel 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A zöld gombot nyomja meg, aki elfogadja az előterjesztést.</w:t>
      </w:r>
    </w:p>
    <w:p>
      <w:pPr>
        <w:pStyle w:val="TextBodyIndent"/>
        <w:tabs>
          <w:tab w:val="clear" w:pos="851"/>
        </w:tabs>
        <w:ind w:left="0" w:hanging="0"/>
        <w:rPr>
          <w:rFonts w:ascii="Arial" w:hAnsi="Arial" w:cs="Arial"/>
          <w:b w:val="false"/>
          <w:b w:val="false"/>
          <w:bCs/>
        </w:rPr>
      </w:pPr>
      <w:r>
        <w:rPr>
          <w:rFonts w:cs="Arial" w:ascii="Arial" w:hAnsi="Arial"/>
          <w:b w:val="false"/>
          <w:bCs/>
        </w:rPr>
        <w:t>22 képviselő vett részt a szavazásban. 22 igen szavazattal, ellenszavazat és tartózkodás nélkül a Közgyűlés az előterjesztést elfogadta, és az alábbi határozatot hoz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19/2006. (I. 26.) Kgy. sz. határozat</w:t>
      </w:r>
    </w:p>
    <w:p>
      <w:pPr>
        <w:pStyle w:val="Normal"/>
        <w:jc w:val="both"/>
        <w:rPr>
          <w:b/>
          <w:b/>
          <w:u w:val="single"/>
        </w:rPr>
      </w:pPr>
      <w:r>
        <w:rPr>
          <w:b/>
          <w:u w:val="single"/>
        </w:rPr>
      </w:r>
    </w:p>
    <w:p>
      <w:pPr>
        <w:pStyle w:val="Normal"/>
        <w:ind w:left="567" w:hanging="567"/>
        <w:jc w:val="both"/>
        <w:rPr>
          <w:rFonts w:cs="Arial"/>
        </w:rPr>
      </w:pPr>
      <w:r>
        <w:rPr>
          <w:rFonts w:cs="Arial"/>
        </w:rPr>
        <w:t xml:space="preserve">1. </w:t>
        <w:tab/>
        <w:t xml:space="preserve">Szombathely Megyei Jogú Város Közgyűlése egyetért azzal, hogy a város által fenntartott 14 általános iskolában az iskolatej program a 2006. évben – a közbeszerzési eljárást figyelembe véve előre láthatóan - február 20-tól augusztus 31-ig terjedő időszakra vonatkozóan továbbfolytató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2. </w:t>
        <w:tab/>
        <w:t xml:space="preserve">A Közgyűlés felkéri a polgármestert és a jegyzőt, hogy a program folytatásához szükséges, maximum 7 millió Ft fenntartói önrész biztosításáról a költségvetési rendelet jóváhagyásakor gondoskodjon. </w:t>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3. </w:t>
        <w:tab/>
        <w:t>A Közgyűlés felhatalmazza a Polgármestert, hogy a hatályos jogszabályok szerinti közbeszerzési eljárás lefolytatásáról gondoskodjon, és az eljárás nyertesével a szerződést megkösse. A közbeszerzési eljárás megindítására az iskolatej program támogatásának igénybevételére vonatkozó FVM rendelet megjelenését követően kerülhet sor.</w:t>
      </w:r>
    </w:p>
    <w:p>
      <w:pPr>
        <w:pStyle w:val="Normal"/>
        <w:ind w:left="567" w:hanging="567"/>
        <w:jc w:val="both"/>
        <w:rPr>
          <w:rFonts w:eastAsia="Arial" w:cs="Arial"/>
        </w:rPr>
      </w:pPr>
      <w:r>
        <w:rPr>
          <w:rFonts w:eastAsia="Arial" w:cs="Arial"/>
        </w:rPr>
        <w:t xml:space="preserve"> </w:t>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ind w:left="1418" w:hanging="0"/>
        <w:jc w:val="both"/>
        <w:rPr>
          <w:rFonts w:cs="Arial"/>
          <w:b/>
          <w:b/>
        </w:rPr>
      </w:pPr>
      <w:r>
        <w:rPr>
          <w:rFonts w:cs="Arial"/>
          <w:bCs/>
        </w:rPr>
        <w:t>Stéger Gábor, a Közgazdaság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azonnal</w:t>
      </w:r>
    </w:p>
    <w:p>
      <w:pPr>
        <w:pStyle w:val="Normal"/>
        <w:jc w:val="both"/>
        <w:rPr>
          <w:rFonts w:cs="Arial"/>
          <w:b/>
          <w:b/>
          <w:bCs/>
          <w:u w:val="single"/>
        </w:rPr>
      </w:pPr>
      <w:r>
        <w:rPr>
          <w:rFonts w:cs="Arial"/>
          <w:b/>
          <w:bCs/>
          <w:u w:val="single"/>
        </w:rPr>
      </w:r>
    </w:p>
    <w:p>
      <w:pPr>
        <w:pStyle w:val="TextBodyIndent"/>
        <w:tabs>
          <w:tab w:val="clear" w:pos="851"/>
        </w:tabs>
        <w:ind w:left="540" w:hanging="540"/>
        <w:rPr>
          <w:rFonts w:ascii="Arial" w:hAnsi="Arial" w:cs="Arial"/>
          <w:b w:val="false"/>
          <w:b w:val="false"/>
          <w:u w:val="single"/>
        </w:rPr>
      </w:pPr>
      <w:r>
        <w:rPr>
          <w:rFonts w:cs="Arial" w:ascii="Arial" w:hAnsi="Arial"/>
          <w:b w:val="false"/>
          <w:u w:val="single"/>
        </w:rPr>
      </w:r>
    </w:p>
    <w:p>
      <w:pPr>
        <w:pStyle w:val="Normal"/>
        <w:tabs>
          <w:tab w:val="clear" w:pos="708"/>
          <w:tab w:val="left" w:pos="851" w:leader="none"/>
        </w:tabs>
        <w:ind w:left="851" w:hanging="851"/>
        <w:jc w:val="both"/>
        <w:rPr/>
      </w:pPr>
      <w:r>
        <w:rPr>
          <w:rFonts w:cs="Arial"/>
          <w:b/>
        </w:rPr>
        <w:t>2.6./</w:t>
        <w:tab/>
        <w:t>Javaslat a szombathelyi 2008/2  és 2008/4 hrsz-ú ingatlanok ingyenes önkormányzati tulajdonba vételének kezdeményezésére</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ab/>
      </w:r>
      <w:r>
        <w:rPr>
          <w:rFonts w:cs="Arial"/>
          <w:bCs/>
        </w:rPr>
        <w:t>Dr. Ipkovich György polgármester</w:t>
      </w:r>
    </w:p>
    <w:p>
      <w:pPr>
        <w:pStyle w:val="Szvegtrzsbehzssal2"/>
        <w:tabs>
          <w:tab w:val="clear" w:pos="284"/>
          <w:tab w:val="clear" w:pos="709"/>
          <w:tab w:val="left" w:pos="-142" w:leader="none"/>
        </w:tabs>
        <w:ind w:left="2124" w:hanging="709"/>
        <w:rPr/>
      </w:pPr>
      <w:r>
        <w:rPr/>
        <w:tab/>
      </w:r>
      <w:r>
        <w:rPr>
          <w:rFonts w:cs="Arial" w:ascii="Arial" w:hAnsi="Arial"/>
          <w:i w:val="false"/>
          <w:iCs/>
        </w:rPr>
        <w:t>Szücs Gábor, a Pénzügyi és Gazdasági Bizottság elnöke</w:t>
      </w:r>
    </w:p>
    <w:p>
      <w:pPr>
        <w:pStyle w:val="TextBodyIndent"/>
        <w:tabs>
          <w:tab w:val="clear" w:pos="851"/>
        </w:tabs>
        <w:ind w:left="540" w:hanging="540"/>
        <w:rPr>
          <w:rFonts w:ascii="Arial" w:hAnsi="Arial" w:cs="Arial"/>
          <w:i/>
          <w:i/>
          <w:iCs/>
        </w:rPr>
      </w:pPr>
      <w:r>
        <w:rPr>
          <w:rFonts w:cs="Arial" w:ascii="Arial" w:hAnsi="Arial"/>
          <w:i/>
          <w:iCs/>
        </w:rPr>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z két ingatlant érintene. Kíván-e bárki hozzászólni a témához? Nem lát jelentkezést. Szavazást rendel el.</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t>Aki elfogadja,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22 képviselő vett részt a szavazásban. 22 igen szavazattal, ellenszavazat nélkül a Közgyűlés az előterjesztést elfogadta, és az alábbi határozatot hozta:</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TextBodyIndent"/>
        <w:tabs>
          <w:tab w:val="clear" w:pos="851"/>
        </w:tabs>
        <w:ind w:left="540" w:hanging="540"/>
        <w:rPr>
          <w:rFonts w:ascii="Arial" w:hAnsi="Arial" w:cs="Arial"/>
        </w:rPr>
      </w:pPr>
      <w:r>
        <w:rPr>
          <w:rFonts w:cs="Arial" w:ascii="Arial" w:hAnsi="Arial"/>
        </w:rPr>
      </w:r>
    </w:p>
    <w:p>
      <w:pPr>
        <w:pStyle w:val="Normal"/>
        <w:jc w:val="center"/>
        <w:rPr>
          <w:b/>
          <w:b/>
          <w:u w:val="single"/>
        </w:rPr>
      </w:pPr>
      <w:r>
        <w:rPr>
          <w:b/>
          <w:u w:val="single"/>
        </w:rPr>
        <w:t>20/2006. (I. 26.) Kgy. sz. határozat</w:t>
      </w:r>
    </w:p>
    <w:p>
      <w:pPr>
        <w:pStyle w:val="Normal"/>
        <w:jc w:val="both"/>
        <w:rPr>
          <w:b/>
          <w:b/>
          <w:u w:val="single"/>
        </w:rPr>
      </w:pPr>
      <w:r>
        <w:rPr>
          <w:b/>
          <w:u w:val="single"/>
        </w:rPr>
      </w:r>
    </w:p>
    <w:p>
      <w:pPr>
        <w:pStyle w:val="Normal"/>
        <w:numPr>
          <w:ilvl w:val="0"/>
          <w:numId w:val="3"/>
        </w:numPr>
        <w:jc w:val="both"/>
        <w:rPr/>
      </w:pPr>
      <w:r>
        <w:rPr>
          <w:rFonts w:cs="Arial"/>
        </w:rPr>
        <w:t>Szombathely Megyei Jogú Város Önkormányzatának Közgyűlése úgy határoz, hogy a szombathelyi 2008/2 hrsz-ú állami terület II. megnevezésű 4140 m</w:t>
      </w:r>
      <w:r>
        <w:rPr>
          <w:rFonts w:cs="Arial"/>
          <w:vertAlign w:val="superscript"/>
        </w:rPr>
        <w:t xml:space="preserve">2 </w:t>
      </w:r>
      <w:r>
        <w:rPr>
          <w:rFonts w:cs="Arial"/>
        </w:rPr>
        <w:t>területű és a 2008/4 hrsz-ú állami terület II. megnevezésű 3965 m</w:t>
      </w:r>
      <w:r>
        <w:rPr>
          <w:rFonts w:cs="Arial"/>
          <w:vertAlign w:val="superscript"/>
        </w:rPr>
        <w:t xml:space="preserve">2 </w:t>
      </w:r>
      <w:r>
        <w:rPr>
          <w:rFonts w:cs="Arial"/>
        </w:rPr>
        <w:t>területű ingatlanok ingyenes önkormányzati tulajdonba kerülését kezdeményezi.</w:t>
        <w:tab/>
        <w:br/>
      </w:r>
    </w:p>
    <w:p>
      <w:pPr>
        <w:pStyle w:val="Normal"/>
        <w:numPr>
          <w:ilvl w:val="0"/>
          <w:numId w:val="3"/>
        </w:numPr>
        <w:jc w:val="both"/>
        <w:rPr/>
      </w:pPr>
      <w:r>
        <w:rPr>
          <w:rFonts w:cs="Arial"/>
        </w:rPr>
        <w:t>A Közgyűlés felhatalmazza dr. Ipkovich György polgármestert, hogy tegye meg a szükséges intézkedéseket az ingatlanok tulajdonjogának az Önkormányzat részére történő megszerzése érdekében.</w:t>
        <w:tab/>
        <w:br/>
      </w:r>
    </w:p>
    <w:p>
      <w:pPr>
        <w:pStyle w:val="Normal"/>
        <w:numPr>
          <w:ilvl w:val="0"/>
          <w:numId w:val="3"/>
        </w:numPr>
        <w:jc w:val="both"/>
        <w:rPr>
          <w:rFonts w:cs="Arial"/>
        </w:rPr>
      </w:pPr>
      <w:r>
        <w:rPr>
          <w:rFonts w:cs="Arial"/>
        </w:rPr>
        <w:t>Az ingatlant az Önkormányzat az államháztartásról szóló többször módosított 1992. évi XXXVIII. törvény 109/K. § (9) bekezdése alapján a kötelező és önként vállalt önkormányzati feladatok ellátásának elősegítése, gazdaság- és területfejlesztési célkitűzések megvalósítása érdekében kívánja tulajdonba venni, és közút céljára kívánja felhasználni.</w:t>
        <w:tab/>
        <w:br/>
      </w:r>
    </w:p>
    <w:p>
      <w:pPr>
        <w:pStyle w:val="Normal"/>
        <w:numPr>
          <w:ilvl w:val="0"/>
          <w:numId w:val="3"/>
        </w:numPr>
        <w:jc w:val="both"/>
        <w:rPr>
          <w:rFonts w:cs="Arial"/>
        </w:rPr>
      </w:pPr>
      <w:r>
        <w:rPr>
          <w:rFonts w:cs="Arial"/>
        </w:rPr>
        <w:t xml:space="preserve">Az Önkormányzat saját költségén vállalja az ingatlan környezeti állapotának felmérését, szükség esetén kármentesítését és az ingatlan vonatkozásában lemond az állammal szemben támasztott bármely követelésről. </w:t>
        <w:tab/>
        <w:br/>
      </w:r>
    </w:p>
    <w:p>
      <w:pPr>
        <w:pStyle w:val="Normal"/>
        <w:numPr>
          <w:ilvl w:val="0"/>
          <w:numId w:val="3"/>
        </w:numPr>
        <w:jc w:val="both"/>
        <w:rPr>
          <w:rFonts w:cs="Arial"/>
        </w:rPr>
      </w:pPr>
      <w:r>
        <w:rPr>
          <w:rFonts w:cs="Arial"/>
        </w:rPr>
        <w:t>Az Önkormányzat vállalja, hogy tájékoztatja a KVI-t az ingatlannal kapcsolatos értékesítési szándékáról.</w:t>
        <w:tab/>
        <w:br/>
        <w:t>Az Önkormányzat vállalja, hogy az ingatlan önkormányzati tulajdonban maradása esetén, az ingatlan tulajdonba adásától számított 5 éven át évente, a tárgyévet követő év első felétől kezdődően tájékoztatja a KVI-t a hasznosítási cél megvalósításáról.</w:t>
      </w:r>
    </w:p>
    <w:p>
      <w:pPr>
        <w:pStyle w:val="Normal"/>
        <w:ind w:left="360" w:hanging="0"/>
        <w:jc w:val="both"/>
        <w:rPr>
          <w:rFonts w:cs="Arial"/>
        </w:rPr>
      </w:pPr>
      <w:r>
        <w:rPr>
          <w:rFonts w:cs="Arial"/>
        </w:rPr>
      </w:r>
    </w:p>
    <w:p>
      <w:pPr>
        <w:pStyle w:val="Normal"/>
        <w:numPr>
          <w:ilvl w:val="0"/>
          <w:numId w:val="3"/>
        </w:numPr>
        <w:jc w:val="both"/>
        <w:rPr/>
      </w:pPr>
      <w:r>
        <w:rPr>
          <w:rFonts w:cs="Arial"/>
        </w:rPr>
        <w:t xml:space="preserve">Az Önkormányzat vállalja, hogy az 1. pontban feltüntetett ingatlanok tulajdonjogát az ingatlanokra vonatkozó terhekkel együtt veszi át. </w:t>
      </w:r>
    </w:p>
    <w:p>
      <w:pPr>
        <w:pStyle w:val="Normal"/>
        <w:ind w:left="360" w:hanging="0"/>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rPr>
          <w:rFonts w:cs="Arial"/>
        </w:rPr>
      </w:pPr>
      <w:r>
        <w:rPr>
          <w:rFonts w:eastAsia="Arial" w:cs="Arial"/>
        </w:rPr>
        <w:t xml:space="preserve">             </w:t>
      </w:r>
      <w:r>
        <w:rPr>
          <w:rFonts w:cs="Arial"/>
        </w:rPr>
        <w:tab/>
        <w:t>dr. Kaczmarski János jegyző</w:t>
      </w:r>
    </w:p>
    <w:p>
      <w:pPr>
        <w:pStyle w:val="Normal"/>
        <w:ind w:left="709" w:firstLine="709"/>
        <w:rPr>
          <w:rFonts w:cs="Arial"/>
        </w:rPr>
      </w:pPr>
      <w:r>
        <w:rPr>
          <w:rFonts w:cs="Arial"/>
        </w:rPr>
        <w:t>dr. Nagy Tibor aljegyző</w:t>
      </w:r>
    </w:p>
    <w:p>
      <w:pPr>
        <w:pStyle w:val="Normal"/>
        <w:ind w:left="709" w:firstLine="709"/>
        <w:rPr>
          <w:rFonts w:cs="Arial"/>
        </w:rPr>
      </w:pPr>
      <w:r>
        <w:rPr>
          <w:rFonts w:cs="Arial"/>
        </w:rPr>
        <w:t>(a végrehajtás előkészítéséért:</w:t>
      </w:r>
    </w:p>
    <w:p>
      <w:pPr>
        <w:pStyle w:val="Normal"/>
        <w:ind w:left="709" w:firstLine="709"/>
        <w:rPr>
          <w:rFonts w:cs="Arial"/>
        </w:rPr>
      </w:pPr>
      <w:r>
        <w:rPr>
          <w:rFonts w:cs="Arial"/>
        </w:rPr>
        <w:t>dr. Bánhalmi-Tőke Erzsébet, a Jogi és Képviselői Osztály vezetője)</w:t>
      </w:r>
    </w:p>
    <w:p>
      <w:pPr>
        <w:pStyle w:val="Normal"/>
        <w:tabs>
          <w:tab w:val="clear" w:pos="708"/>
          <w:tab w:val="left" w:pos="1785" w:leader="none"/>
        </w:tabs>
        <w:rPr>
          <w:rFonts w:cs="Arial"/>
          <w:b/>
          <w:b/>
          <w:bCs/>
          <w:u w:val="single"/>
        </w:rPr>
      </w:pPr>
      <w:r>
        <w:rPr>
          <w:rFonts w:cs="Arial"/>
          <w:b/>
          <w:bCs/>
          <w:u w:val="single"/>
        </w:rPr>
      </w:r>
    </w:p>
    <w:p>
      <w:pPr>
        <w:pStyle w:val="Normal"/>
        <w:rPr/>
      </w:pPr>
      <w:r>
        <w:rPr>
          <w:rFonts w:cs="Arial"/>
          <w:b/>
          <w:bCs/>
          <w:u w:val="single"/>
        </w:rPr>
        <w:t>Határidő:</w:t>
      </w:r>
      <w:r>
        <w:rPr>
          <w:rFonts w:cs="Arial"/>
        </w:rPr>
        <w:tab/>
        <w:t>2006. február 15.</w:t>
      </w:r>
    </w:p>
    <w:p>
      <w:pPr>
        <w:pStyle w:val="Normal"/>
        <w:tabs>
          <w:tab w:val="clear" w:pos="708"/>
          <w:tab w:val="left" w:pos="1785" w:leader="none"/>
        </w:tabs>
        <w:rPr>
          <w:rFonts w:cs="Arial"/>
        </w:rPr>
      </w:pPr>
      <w:r>
        <w:rPr>
          <w:rFonts w:cs="Arial"/>
        </w:rPr>
      </w:r>
    </w:p>
    <w:p>
      <w:pPr>
        <w:pStyle w:val="TextBodyIndent"/>
        <w:tabs>
          <w:tab w:val="clear" w:pos="851"/>
        </w:tabs>
        <w:ind w:left="540" w:hanging="540"/>
        <w:rPr>
          <w:rFonts w:ascii="Arial" w:hAnsi="Arial" w:cs="Arial"/>
        </w:rPr>
      </w:pPr>
      <w:r>
        <w:rPr>
          <w:rFonts w:cs="Arial" w:ascii="Arial" w:hAnsi="Arial"/>
        </w:rPr>
      </w:r>
    </w:p>
    <w:p>
      <w:pPr>
        <w:pStyle w:val="Normal"/>
        <w:tabs>
          <w:tab w:val="clear" w:pos="708"/>
          <w:tab w:val="left" w:pos="851" w:leader="none"/>
        </w:tabs>
        <w:ind w:left="851" w:hanging="851"/>
        <w:jc w:val="both"/>
        <w:rPr>
          <w:rFonts w:cs="Arial"/>
          <w:b/>
          <w:b/>
        </w:rPr>
      </w:pPr>
      <w:r>
        <w:rPr>
          <w:rFonts w:cs="Arial"/>
          <w:b/>
        </w:rPr>
        <w:t>2.7./</w:t>
        <w:tab/>
        <w:t>Javaslat a Szombathely, Ipari úttól K-re, Szombathely-Székesfehérvár vasútvonaltól D-re lévő területek belterületbe von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b/>
        </w:rPr>
        <w:t>:</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Soós József, a Városfejlesztési Bizottság elnöke</w:t>
      </w:r>
    </w:p>
    <w:p>
      <w:pPr>
        <w:pStyle w:val="Normal"/>
        <w:jc w:val="both"/>
        <w:rPr>
          <w:rFonts w:cs="Arial"/>
          <w:b/>
          <w:b/>
          <w:bCs/>
          <w:u w:val="single"/>
        </w:rPr>
      </w:pPr>
      <w:r>
        <w:rPr>
          <w:rFonts w:cs="Arial"/>
          <w:b/>
          <w:bCs/>
          <w:u w:val="single"/>
        </w:rPr>
      </w:r>
    </w:p>
    <w:p>
      <w:pPr>
        <w:pStyle w:val="Normal"/>
        <w:ind w:left="567" w:hanging="567"/>
        <w:jc w:val="both"/>
        <w:rPr/>
      </w:pPr>
      <w:r>
        <w:rPr>
          <w:b/>
          <w:u w:val="single"/>
        </w:rPr>
        <w:t>Dr. Ipkovich György polgármester:</w:t>
      </w:r>
      <w:r>
        <w:rPr>
          <w:bCs/>
        </w:rPr>
        <w:t xml:space="preserve"> Egy rövid bejelentést szeretne tenni képviselőtársai részére. Az előterjesztés a Szombathely, Ipari úttol K-re, Szombathely-Székesfehérvár vasútvonaltól D-re levő területek belterületbe vonására irányuló előterjesztés a mellékelt határozati javaslat szerint. Tájékoztatja a képviselőtestületet, hogy a maga részéről az érintettek felé jelezte, hogy bármiféle nagyobb értékű ingatlan belterületbe vonása a városüzemeltetési költségeket általában növeli, hisz a fenntartás, a tisztítás, a világítás egyebek terhelik a város üzemeltetését és azt is jelezte, ha várhatóan ennek helyt adnak, akkor máshonnan von el forrásokat ez a fajta belterületbe vonás. Örömmel tájékoztatja képviselőtársait, hogy az érintettek megértve a város problémáját Szombathely Város Alapítványának 50 millió Ft támogatást fizettek be kompenzációként azért, hogy azok a kulturális egyéb céljaik ne szenvedjenek csorbát, amelyek esetleg a városüzemeltetési plusz kiadásokkal így meglennének. Tehát ezt azért bocsátja előre, hogy egyben köszönik a megértését a tulajdonosoknak, köszönettel nyugtázták a már befolyt támogatását az érintetteknek, és így terjeszti elő, immáron nyugodt lelkiismerettel ezt az előterjesztést a közgyűlés elé. Aki kíván hozzászólni, az jelezze. Nem lát jelentkezőt.</w:t>
      </w:r>
    </w:p>
    <w:p>
      <w:pPr>
        <w:pStyle w:val="Normal"/>
        <w:ind w:left="567" w:hanging="567"/>
        <w:jc w:val="both"/>
        <w:rPr>
          <w:bCs/>
        </w:rPr>
      </w:pPr>
      <w:r>
        <w:rPr>
          <w:bCs/>
        </w:rPr>
      </w:r>
    </w:p>
    <w:p>
      <w:pPr>
        <w:pStyle w:val="Normal"/>
        <w:ind w:left="567" w:hanging="567"/>
        <w:jc w:val="both"/>
        <w:rPr>
          <w:bCs/>
        </w:rPr>
      </w:pPr>
      <w:r>
        <w:rPr>
          <w:bCs/>
        </w:rPr>
        <w:t>Aki elfogadja az előterjesztést, kéri, a zöld gombbal jelezni szíveskedjék.</w:t>
      </w:r>
    </w:p>
    <w:p>
      <w:pPr>
        <w:pStyle w:val="Normal"/>
        <w:jc w:val="both"/>
        <w:rPr>
          <w:bCs/>
        </w:rPr>
      </w:pPr>
      <w:r>
        <w:rPr>
          <w:bCs/>
        </w:rPr>
        <w:t>23 képviselő vett részt a szavazásban. 18 igen, 5 tartózkodás mellett a Közgyűlés a javaslatot elfogadta, és az alábbi határozatot hozta:</w:t>
      </w:r>
    </w:p>
    <w:p>
      <w:pPr>
        <w:pStyle w:val="Normal"/>
        <w:ind w:left="567" w:hanging="567"/>
        <w:jc w:val="both"/>
        <w:rPr>
          <w:bCs/>
        </w:rPr>
      </w:pPr>
      <w:r>
        <w:rPr>
          <w:bCs/>
        </w:rPr>
      </w:r>
    </w:p>
    <w:p>
      <w:pPr>
        <w:pStyle w:val="Normal"/>
        <w:jc w:val="center"/>
        <w:rPr/>
      </w:pPr>
      <w:r>
        <w:rPr>
          <w:b/>
          <w:u w:val="single"/>
        </w:rPr>
        <w:t>21/2006. (I. 26.) Kgy. sz. határozat</w:t>
      </w:r>
    </w:p>
    <w:p>
      <w:pPr>
        <w:pStyle w:val="Normal"/>
        <w:jc w:val="both"/>
        <w:rPr>
          <w:b/>
          <w:b/>
          <w:u w:val="single"/>
        </w:rPr>
      </w:pPr>
      <w:r>
        <w:rPr>
          <w:b/>
          <w:u w:val="single"/>
        </w:rPr>
      </w:r>
    </w:p>
    <w:p>
      <w:pPr>
        <w:pStyle w:val="Normal"/>
        <w:jc w:val="both"/>
        <w:rPr>
          <w:rFonts w:cs="Arial"/>
          <w:bCs/>
        </w:rPr>
      </w:pPr>
      <w:r>
        <w:rPr>
          <w:rFonts w:cs="Arial"/>
          <w:bCs/>
        </w:rPr>
        <w:t>A Közgyűlés egyetért Szombathely, Ipari úttól K-re, Szombathely-Székesfehérvár vasútvonaltól D-re lévő területek belterületbe vonásával az alábbi feltételekkel:</w:t>
      </w:r>
    </w:p>
    <w:p>
      <w:pPr>
        <w:pStyle w:val="Normal"/>
        <w:ind w:left="420" w:hanging="0"/>
        <w:jc w:val="both"/>
        <w:rPr>
          <w:rFonts w:cs="Arial"/>
          <w:bCs/>
        </w:rPr>
      </w:pPr>
      <w:r>
        <w:rPr>
          <w:rFonts w:cs="Arial"/>
          <w:bCs/>
        </w:rPr>
        <w:t xml:space="preserve">- Az utak, közművek kiépítésének költségei a beruházót terhelik. </w:t>
      </w:r>
    </w:p>
    <w:p>
      <w:pPr>
        <w:pStyle w:val="Normal"/>
        <w:ind w:left="540" w:hanging="120"/>
        <w:jc w:val="both"/>
        <w:rPr/>
      </w:pPr>
      <w:r>
        <w:rPr>
          <w:rFonts w:cs="Arial"/>
          <w:bCs/>
        </w:rPr>
        <w:t xml:space="preserve">- A végleges engedélyezési terv és kiviteli tervek készítése során biztosítani kell a terület gépjármű, kerékpár és gyalogos megközelítésének lehetőségeit, melynek pontos paramétereit </w:t>
      </w:r>
      <w:r>
        <w:rPr>
          <w:rFonts w:cs="Arial"/>
        </w:rPr>
        <w:t xml:space="preserve">az engedélyezési terv készítése során folyamatos egyeztetésekkel kell kialakítani és dokumentálni. </w:t>
      </w:r>
    </w:p>
    <w:p>
      <w:pPr>
        <w:pStyle w:val="Normal"/>
        <w:jc w:val="both"/>
        <w:rPr>
          <w:rFonts w:cs="Arial"/>
          <w:bCs/>
        </w:rPr>
      </w:pPr>
      <w:r>
        <w:rPr>
          <w:rFonts w:cs="Arial"/>
          <w:bCs/>
        </w:rPr>
      </w:r>
    </w:p>
    <w:p>
      <w:pPr>
        <w:pStyle w:val="Normal"/>
        <w:jc w:val="both"/>
        <w:rPr>
          <w:rFonts w:cs="Arial"/>
          <w:bCs/>
        </w:rPr>
      </w:pPr>
      <w:r>
        <w:rPr>
          <w:rFonts w:cs="Arial"/>
          <w:bCs/>
        </w:rPr>
        <w:t>A fejlesztési elképzelések a város településrendezési tervével összhangban vannak. A terület önállóan más területektől függetlenül közművesíthető, más városrész jelentős terhelése nélkül megközelíthetővé tehető és ütemekre bontva is építhető. Ezért a Közgyűlés felhatalmazza a Polgármestert a belterületbe csatolási kérelem aláírására.</w:t>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b/>
        </w:rPr>
        <w:tab/>
      </w:r>
      <w:r>
        <w:rPr>
          <w:rFonts w:cs="Arial"/>
          <w:bCs/>
        </w:rPr>
        <w:t xml:space="preserve">Dr. Ipkovich György polgármester </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Lakézi Gábor, Városfejlesztési és Üzemeltetési Osztály vezetője</w:t>
      </w:r>
    </w:p>
    <w:p>
      <w:pPr>
        <w:pStyle w:val="Normal"/>
        <w:jc w:val="both"/>
        <w:rPr>
          <w:rFonts w:cs="Arial"/>
          <w:bCs/>
        </w:rPr>
      </w:pPr>
      <w:r>
        <w:rPr>
          <w:rFonts w:cs="Arial"/>
          <w:bCs/>
        </w:rPr>
        <w:tab/>
        <w:tab/>
        <w:t>Kutnyánszky László városi főépítész)</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
        </w:rPr>
        <w:tab/>
      </w:r>
      <w:r>
        <w:rPr>
          <w:rFonts w:cs="Arial"/>
          <w:bCs/>
        </w:rPr>
        <w:t>2006. február 28.</w:t>
      </w:r>
      <w:r>
        <w:rPr>
          <w:rFonts w:cs="Arial"/>
          <w:b/>
        </w:rPr>
        <w:tab/>
      </w:r>
    </w:p>
    <w:p>
      <w:pPr>
        <w:pStyle w:val="Normal"/>
        <w:jc w:val="both"/>
        <w:rPr>
          <w:rFonts w:cs="Arial"/>
          <w:b/>
          <w:b/>
          <w:bCs/>
        </w:rPr>
      </w:pPr>
      <w:r>
        <w:rPr>
          <w:rFonts w:cs="Arial"/>
          <w:b/>
          <w:bCs/>
        </w:rPr>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egköszöni mindenki türelmét. 15 perc szünetet rendel el, és ezt követően zárt ülésen folytatják az ülést. Elköszön a tévénézőktől. </w:t>
      </w:r>
      <w:r>
        <w:rPr/>
        <w:t>A nyilvános ülést 16</w:t>
      </w:r>
      <w:r>
        <w:rPr>
          <w:u w:val="single"/>
          <w:vertAlign w:val="superscript"/>
        </w:rPr>
        <w:t>15</w:t>
      </w:r>
      <w:r>
        <w:rPr/>
        <w:t xml:space="preserve">kor berekesztette. </w:t>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360" w:hanging="0"/>
      <w:rPr>
        <w:rFonts w:ascii="Arial" w:hAnsi="Arial" w:cs="Arial"/>
      </w:rPr>
    </w:pPr>
    <w:r>
      <w:rPr>
        <w:rFonts w:cs="Arial" w:ascii="Arial" w:hAnsi="Arial"/>
      </w:rPr>
      <w:t>Szombathely Megyei Jogú Vár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2832" w:hanging="0"/>
      <w:outlineLvl w:val="1"/>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Szvegtrzsbehzssal3">
    <w:name w:val="Szövegtörzs behúzással 3"/>
    <w:basedOn w:val="Normal"/>
    <w:qFormat/>
    <w:pPr>
      <w:ind w:left="709" w:hanging="283"/>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rPr>
  </w:style>
  <w:style w:type="paragraph" w:styleId="Szvegtrzs2">
    <w:name w:val="Szövegtörzs 2"/>
    <w:basedOn w:val="Normal"/>
    <w:qFormat/>
    <w:pPr>
      <w:jc w:val="both"/>
    </w:pPr>
    <w:rPr>
      <w:b/>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44:00Z</dcterms:created>
  <dc:creator>PD-111</dc:creator>
  <dc:description/>
  <dc:language>en-US</dc:language>
  <cp:lastModifiedBy>Petrovics Dóra</cp:lastModifiedBy>
  <cp:lastPrinted>2006-03-23T11:03:00Z</cp:lastPrinted>
  <dcterms:modified xsi:type="dcterms:W3CDTF">2006-03-23T10:03:00Z</dcterms:modified>
  <cp:revision>5</cp:revision>
  <dc:subject/>
  <dc:title>A Közgyűlés 20 képviselő jelenlétében folytatta munkáját</dc:title>
</cp:coreProperties>
</file>