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6. (I. 2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       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/</w:t>
        <w:tab/>
        <w:t>Szombathely Megyei Jogú Város 2005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.2./</w:t>
        <w:tab/>
        <w:t>Javaslat a távhőszolgáltatásról szóló 2005. évi XVIII. törvény végrehajtásáról szóló 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ind w:left="3024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.3./</w:t>
        <w:tab/>
        <w:t>Javaslat a nem önkormányzati, nem állami tulajdonban lévő bérlakásban lakók lakbértámogatásáról szóló 20/2005. (V.27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./</w:t>
        <w:tab/>
        <w:t>Javaslat Szombathely Megyei Jogú Város  Önkormányzata és a Szombathelyi MÁV Haladás Vasutas Sportegyesület közötti együttműködési keret-megállapodás megkö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Pavelkovits László, a Sport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2.2./</w:t>
        <w:tab/>
        <w:t xml:space="preserve">Beszámoló a Szombathely Megyei Jogú Város  Önkormányzata  Településrendezési és Építészeti - Műszaki Tervtanács munkájáról 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i/>
          <w:i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Kutnyánszky László, városi főépítés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3./</w:t>
        <w:tab/>
        <w:t>Javaslat a Magyarországi Evangélikus Egyházzal kötendő ellátási szerződé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Gyebrovszky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4./</w:t>
        <w:tab/>
        <w:t>Javaslat Rum, Zsennye, valamint Rábatöttös Községek Önkormányzataival feladat-ellátási megállapodás megkö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Gyebrovszky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5./</w:t>
        <w:tab/>
        <w:t>Javaslat Szombathely Megyei Jogú Város  által fenntartott általános iskolákban az iskolatej program folyta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.6./</w:t>
        <w:tab/>
        <w:t>Javaslat a szombathelyi 2008/2  és 2008/4 hrsz-ú ingatlanok ingyenes önkormányzati tulajdonba vételének kezdeményez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7./</w:t>
        <w:tab/>
        <w:t>Javaslat a Szombathely, Ipari úttól K-re, Szombathely-Székesfehérvár vasútvonaltól D-re lévő területek belterületbe von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ind w:left="705" w:hanging="705"/>
        <w:jc w:val="center"/>
        <w:rPr>
          <w:rFonts w:cs="Arial"/>
          <w:bCs/>
        </w:rPr>
      </w:pPr>
      <w:r>
        <w:rPr>
          <w:rFonts w:cs="Arial"/>
          <w:b/>
        </w:rPr>
        <w:t>3. Fejezet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.1./</w:t>
        <w:tab/>
        <w:t xml:space="preserve">Egyedi hatósági ügyekben benyújtott fellebbezések elbírálás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>3.2./</w:t>
        <w:tab/>
        <w:t xml:space="preserve">Javaslat a Szombathely, Hadnagy utca 23. szám alatti ingatlan hasznosítására kiírt pályázati ajánlatok  elbírálására </w:t>
      </w:r>
      <w:r>
        <w:rPr>
          <w:rFonts w:cs="Arial"/>
          <w:b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>3.3./</w:t>
        <w:tab/>
        <w:t>Javaslat az Önkormányzat tulajdonában lévő  halastavak halászati jogának haszonbérbe adására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4:00Z</dcterms:modified>
  <cp:revision>1</cp:revision>
  <dc:subject/>
  <dc:title>1/2006</dc:title>
</cp:coreProperties>
</file>