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9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8. évi Sportkiadások „Utánpótlás nevelést folytató egyesületek támogatása” tételsort az alábbiak szerint javasolja felosztani: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A rendelkezésre álló összeg:  5 000 000 Ft.  </w:t>
      </w:r>
    </w:p>
    <w:p>
      <w:pPr>
        <w:pStyle w:val="Szvegtrzs3"/>
        <w:tabs>
          <w:tab w:val="clear" w:pos="1985"/>
          <w:tab w:val="left" w:pos="2694" w:leader="none"/>
        </w:tabs>
        <w:ind w:right="-170" w:hanging="0"/>
        <w:rPr>
          <w:rFonts w:eastAsia="Arial"/>
          <w:bCs w:val="false"/>
          <w:sz w:val="16"/>
        </w:rPr>
      </w:pPr>
      <w:r>
        <w:rPr>
          <w:rFonts w:eastAsia="Arial"/>
          <w:bCs w:val="false"/>
          <w:sz w:val="16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/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 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Delfin SE      -   Női Kosár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   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2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Egyetemi SE – Atlétika Szakosztál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 Karate –Do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ízmű 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N Röpisuli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sz w:val="22"/>
              </w:rPr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F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000.000.-Ft</w:t>
            </w:r>
          </w:p>
        </w:tc>
      </w:tr>
    </w:tbl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Ifjúsági és Sport Irodát, hogy az összegek  átutalásának előkészítéséről gondoskodjo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4T08:00:00Z</dcterms:modified>
  <cp:revision>3</cp:revision>
  <dc:subject/>
  <dc:title>K I V O N A T</dc:title>
</cp:coreProperties>
</file>