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07. decemberi ülésé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Javaslat a Sportliget hasznosítására, építészeti és sportszakmai fejlesztésére kiírt pályázatra beérkezett ajánlatok elbírálására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sz w:val="22"/>
        </w:rPr>
        <w:t>426/2007. (IX.27.)</w:t>
      </w:r>
      <w:r>
        <w:rPr/>
        <w:t xml:space="preserve"> </w:t>
      </w:r>
      <w:r>
        <w:rPr>
          <w:rFonts w:cs="Arial" w:ascii="Arial" w:hAnsi="Arial"/>
          <w:sz w:val="22"/>
        </w:rPr>
        <w:t xml:space="preserve">Kgy. sz. határozatban foglaltaknak megfelelően 2007. októberében pályázati felhívást tettünk közzé a Szombathely, Dolgozók úti, 3758 hrsz-ú, 6 ha 6847 m² nagyságú területen elhelyezkedő, „tömegsport telep” megnevezésű (ismertebb nevén Sportliget) ingatlan nyilvános pályázat útján történő hasznosítására, építészeti és sportszakmai fejlesztésére. </w:t>
      </w:r>
      <w:r>
        <w:rPr>
          <w:rFonts w:cs="Arial" w:ascii="Arial" w:hAnsi="Arial"/>
          <w:color w:val="000000"/>
          <w:sz w:val="22"/>
        </w:rPr>
        <w:t xml:space="preserve">Az elfogadott pályázati felhívás részletesen tartalmazta az ingatlan hasznosításának, valamint építészeti és sportszakmai fejlesztésének feltételeit. A pályázati felhívás egy Sportcentrum építését írta elő, mely kapcsán - többek között - újabb sportágak költözhetnek be területre, de egyúttal a Sportliget eddigi funkcióinak megőrzését és javítását is kiemelte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felhívásra vonatkozó ajánlatok benyújtási határideje 2007. november 30-án 11</w:t>
      </w:r>
      <w:r>
        <w:rPr>
          <w:rFonts w:cs="Arial" w:ascii="Arial" w:hAnsi="Arial"/>
          <w:bCs/>
          <w:sz w:val="22"/>
          <w:vertAlign w:val="superscript"/>
        </w:rPr>
        <w:t>00</w:t>
      </w:r>
      <w:r>
        <w:rPr>
          <w:rFonts w:cs="Arial" w:ascii="Arial" w:hAnsi="Arial"/>
          <w:bCs/>
          <w:sz w:val="22"/>
        </w:rPr>
        <w:t xml:space="preserve"> órakor járt le. A felhívásra határidőben egy ajánlat érkezett, és amelynek bontására </w:t>
      </w:r>
      <w:r>
        <w:rPr>
          <w:rFonts w:cs="Arial" w:ascii="Arial" w:hAnsi="Arial"/>
          <w:sz w:val="22"/>
        </w:rPr>
        <w:t>2007. december 3-án</w:t>
      </w:r>
      <w:r>
        <w:rPr>
          <w:rFonts w:cs="Arial" w:ascii="Arial" w:hAnsi="Arial"/>
          <w:bCs/>
          <w:sz w:val="22"/>
        </w:rPr>
        <w:t xml:space="preserve"> 14</w:t>
      </w:r>
      <w:r>
        <w:rPr>
          <w:rFonts w:cs="Arial" w:ascii="Arial" w:hAnsi="Arial"/>
          <w:bCs/>
          <w:sz w:val="22"/>
          <w:vertAlign w:val="superscript"/>
        </w:rPr>
        <w:t>00</w:t>
      </w:r>
      <w:r>
        <w:rPr>
          <w:rFonts w:cs="Arial" w:ascii="Arial" w:hAnsi="Arial"/>
          <w:bCs/>
          <w:sz w:val="22"/>
        </w:rPr>
        <w:t xml:space="preserve"> órakor került sor. </w:t>
      </w:r>
      <w:r>
        <w:rPr>
          <w:rFonts w:cs="Arial" w:ascii="Arial" w:hAnsi="Arial"/>
          <w:sz w:val="22"/>
        </w:rPr>
        <w:t>Az Oladi Sportliget Ingatlanhasznosító Kft. (székhelye: Szombathely, Rigóvölgyi u. 103.) pályázati felhívásra érkezett ajánlata a Szombathely Megyei Jogú Város Önkormányzata vagyonáról, a vagyontárgyak feletti tulajdonosi jog gyakorlásáról szóló 29/2004. (VI.30.) rendelet versenyeztetési mellékletében foglalt kritériumoknak és - az előterjesztés 1. sz. mellékletét képező kimutatás alapján – a pályázati felhívásban foglalt tartalmi és formai szempontoknak megfelelt, így az ajánlat érvényes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>A benyújtott pályázati ajánlatnak az eredményességet érintő tartalmi részét, annak a pályázati felhívásban foglaltakkal való összevetését az előterjesztés 2. sz. melléklete tartalmazza. A pályázati ajánlatot a 3. számú melléklet tartalmazza - az 1. sz. melléklet „Formai és egyéb kritériumok” címszó alatt szereplő dokumentumok kivételével. A 2. sz. mellékletben szereplő kimutatás alapján az ajánlat a pályázati felhívásban foglalt tartalmi követelményeknek eleget 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MJV Polgármesteri Hivatala Oktatási, Ifjúsági és Sport Osztálya Ifjúsági és Sport Csoportjának állásfoglalása szerint a pályázati felhívásban foglaltak egyeznek az érvényben lévő sportstratégiával. A felhívásra érkezett pályázat teljes egészében tartalmazza a javasolt és a pályázati kiírásban megfogalmazott sportszakmai kritériumokat. A pályázati anyag megfelel az előírásokn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pályázati felhívásban lehetőséget biztosítottunk, hogy a pályázó a Sportliget területére irányadó övezeti előírásoktól eltérhet és az önkormányzat kötelezettséget vállalt arra, hogy a nyertes pályázó terveinek megvalósítása érdekében – amennyiben szükséges – a Szabályozási Terv módosítását elvégzi. A benyújtott pályázat a Sportcentrum épülete tekintetében eltér a hatályos Szabályozási Terv előírásaitól, ezért a pályázat elfogadása esetén annak módosítása e tekintetben is szükséges. A Szabályozási Terv következő módosítása várhatóan 2008. április hónapban kerül a Közgyűlés elé.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előzőekben leírtak ismeretében SZMJV Polgármesteri Hivatala Városfejlesztési és Üzemeltetési Osztálya Főépítészi Irodájának állásfoglalása szerint az ajánlat alapján a tervezett épület az építészeti minőség, szakmai igényesség és szakszerűség követelményeinek megfelel. Tömegkialakítása, anyaghasználata esztétikus megjelenést biztosít. A Sportcentrum a tervezési program szerinti rendeltetésre alkalmas. A használhatóság és gazdaságosság támasztotta feltételek szempontjait a későbbiekben vizsgálni szükséges, ennek alapján indokolt az alaprajzi kialakítás, az egyes funkciók közötti kapcsolat, valamint a közlekedési rendszer átgondolása, pontosítása. Ezek vizsgálata a SZMJV Önkormányzata Közgyűlésének 8/2007. (II.22.) számú, az Építészeti-Műszaki Tervtanács létrehozásáról, működési rendjéről szóló rendelete alapján a Tervtanács feladata. A Tervtanács soron következő ülésére várhatóan 2008. januárjában kerül sor. A terv a területre érvényes övezeti előírásokat, a Sportliget alapvető terület-felhasználási kategóriáját megtartva készült, annak figyelembe vételével, hogy a Szabályozási Terv módosíthat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Sportszolgáltató Kht. - </w:t>
      </w:r>
      <w:r>
        <w:rPr>
          <w:rFonts w:cs="Arial" w:ascii="Arial" w:hAnsi="Arial"/>
          <w:color w:val="000000"/>
          <w:sz w:val="22"/>
        </w:rPr>
        <w:t>az ingatlan jelenlegi üzemeltetője és kezelője -</w:t>
      </w:r>
      <w:r>
        <w:rPr>
          <w:rFonts w:cs="Arial" w:ascii="Arial" w:hAnsi="Arial"/>
          <w:sz w:val="22"/>
        </w:rPr>
        <w:t xml:space="preserve"> állásfoglalása szerint a város sportszervezetei, sportegyesületei számára jó továbbfejődési lehetőség, edzés, illetve rendezvényi, versenyrendezési tér nyílik a Sportliget új épületében és a külső szabad területeken. Egyben jó vonzerő lehet az ideutazók számára az új szolgáltatások kínálata. A pályázat garanciákat kínál – a kiírásnak megfelelően – a város lakossága számára, a szabadidősport és a diáksport események lebonyolításával kapcsolatosan. Fontos azonban figyelemmel lenni arra a programok kialakításánál, hogy a majdani üzemeltetővel a pontos időpontokat szükséges előre egyeztetni. Összegezve kijelenthető, ha a pályázó a terveknek megfelelő, színvonalas létesítmény-együttest alakítja ki, az valóban nagyban hozzájárul Szombathely sportpresztízsének növeléséhez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ályázati ajánlat ütemterve szerint – alapul véve a Szabályozási Terv szükséges módosításait – 2008. április 30-ig elkészülne az engedélyezési dokumentáció. A jogerős engedélyek birtokában 2008. májusában elkezdődnének a kivitelezési munkálatok, melyek az ajánlat ütemterve szerint 2009. december 31-én fejeződnének be. A pályázó az üzemeltetés megkezdésének időpontját 2010. január 1. napjában határozta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avaslatunk szerint a nyertes pályázóval kötendő szerződés csak a Szabályozási Terv módosítását követően lépne hatályba. Ekkortól a pályázó a Sportliget kezelése és üzemeltetése tekintetében a Szombathelyi Sportszolgáltató Kht. jogutódjává válna. A Sportcentrum beruházásához az önkormányzat kizárólag az épülethez szükséges mértékben az ingatlanon ingyenes használati jogot biztosítana, a felépítményt a pályázó saját költségén valósítaná meg, illetőleg a felépítmény a pályázó tulajdonába kerülne. Ezt követően az ajánlattevő a beruházásában megépülő Sportcentrumot, az önkormányzat tulajdonában álló sportlétesítményekkel egyetemben a pályázatában meghatározott 50 éven keresztül együttesen működtetné. A vállalt működtetési időtartam lejártát megelőző egy évvel az önkormányzat a nyertes pályázóval tárgyalásokat kezdeményezne a Sportliget további működtetésével kapcsolatban. Amennyiben a felek a további működtetésben megállapodni nem tudnak, a nyertes pályázó kötelezettséget vállal arra, hogy a jogviszony megszűnését követő hatállyal az önkormányzat részére az általa felépítetett és tulajdonában lévő felépítményt (Sportcentrumot) a könyv szerinti értéken átadja, az önkormányzat pedig kötelezettséget vállal arra, hogy átveszi. Ezen létesítmények vonatkozásában felmerült beruházási költségei megtérítésére a ajánlattevő nem tarthatna igény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nyertes pályázóval kötendő szerződés mind a vagyonkezelést, üzemeltetést, illetőleg az ingyenes használati jogot részletesen szabályozná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Közgyűlést, hogy az előterjesztésben foglaltakat tárgyalja meg, és a bizottságok javaslatai alapján a pályázati ajánlatot bírálja e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Szombathely, 2007. december „.....”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/: dr. Ipkovich György :/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…</w:t>
      </w:r>
      <w:r>
        <w:rPr>
          <w:sz w:val="22"/>
          <w:u w:val="single"/>
        </w:rPr>
        <w:t>./2007. (XII.20.) Kgy. számú határozat</w:t>
      </w:r>
    </w:p>
    <w:p>
      <w:pPr>
        <w:pStyle w:val="TextBody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Közgyűlés Szombathely, Dolgozók úti, 3758 hrsz-ú, „Sportliget” megnevezésű kizárólagos önkormányzati tulajdonban lévő ingatlan hasznosítására építészeti és sportszakmai fejlesztésére kiírt nyilvános pályázatra érkezett 1 db, Oladi Sportliget Ingatlanhasznosító Kft. által benyújtott pályázati ajánlatot megtárgyalta és a benyújtott pályázatot érvényesnek, a pályázati eljárást eredményesnek nyilvánítot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Közgyűlés úgy döntött, hogy az Oladi Sportliget Ingatlanhasznosító Kft-vel, mint nyertes ajánlattevővel a megjelölt pályázati felhívásban rögzített feltételekkel, valamint az 5., 6., 7.  és 8. pontokban foglalt kikötésekkel a jelen döntésről szóló értesítés kézhezvételétől számított 30 (harminc) napon belül a szerződés megköthető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Közgyűlés felkéri a polgármestert és a jegyzőt, hogy a pályázati ajánlat megvalósulásához a Szabályozási Terven a szükséges módosításokról gondoskodj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 Közgyűlés felkéri a Főépítészt, hogy a pályázati ajánlat terveinek a Tervtanács soron következő ülésére történő benyújtásáról gondoskodj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A Közgyűlés a szerződés keretein belül megbízza a nyertes ajánlattevőt a pályázati felhívásban foglalt önkormányzati feladatok ellátására a Sportliget kezelésév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 Sportcentrum megvalósítása érdekében az önkormányzat vállalja, hogy a megépítendő Sportcentrumhoz szükséges földterületre a nyertes ajánlattevő részére ingyenes használati jogot biztosít. Az engedélyes tervek ismeretében elkészített, az épülethez szükséges földterületet rögzítő változási vázrajz a szerződés elválaszthatatlan részét kell, hogy képezze. A nyertes ajánlattevő beruházásában megépülő Sportcentrum, mint önálló felépítmény az ajánlattevő tulajdonába kerü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 vagyonkezelési jog és az ingyenes használat a nyertes pályázó által vállalt, a Sportcentrum és Sportliget üzemeltetésére vonatkozó időtartamra sz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A szerződésben elő kell írni, hogy a szerződés a soron következő Szabályozási Tervmódosítást követően lép hatályb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Közgyűlés felhatalmazza a polgármestert, hogy a Sport és Ifjúsági Bizottság, az Ügyrendi Bizottság, valamint a Városfejlesztési és Környezetvédelmi Bizottság jóváhagyását követően a szerződést megkösse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Felelősök</w:t>
      </w:r>
      <w:r>
        <w:rPr>
          <w:sz w:val="22"/>
        </w:rPr>
        <w:t>:</w:t>
      </w:r>
      <w:r>
        <w:rPr>
          <w:b w:val="false"/>
          <w:bCs w:val="false"/>
          <w:sz w:val="22"/>
        </w:rPr>
        <w:t xml:space="preserve"> </w:t>
        <w:tab/>
        <w:t>Dr. Ipkovich György polgármester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. Nagy Tibor aljegyző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(A végrehajtás előkészítéséért: 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. Tőke Erzsébet, a Jogi és Képviselői Osztály vezetője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utnyánszky László építész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eckenast Gusztáv Oktatási, Kulturális és Sport Osztály vezetője)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Határidő</w:t>
      </w:r>
      <w:r>
        <w:rPr>
          <w:sz w:val="22"/>
        </w:rPr>
        <w:t>:</w:t>
      </w:r>
      <w:r>
        <w:rPr>
          <w:b w:val="false"/>
          <w:bCs w:val="false"/>
          <w:sz w:val="22"/>
        </w:rPr>
        <w:t xml:space="preserve"> </w:t>
        <w:tab/>
        <w:t>értesítést követő 30 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486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</w:t>
      <w:tab/>
      <w:t xml:space="preserve"> </w:t>
      <w:tab/>
    </w:r>
  </w:p>
  <w:p>
    <w:pPr>
      <w:pStyle w:val="Header"/>
      <w:tabs>
        <w:tab w:val="clear" w:pos="4536"/>
        <w:tab w:val="clear" w:pos="9072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</w:rPr>
      <w:tab/>
      <w:t xml:space="preserve">Polgármestere   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Az előterjesztést megtárgyalja</w:t>
    </w:r>
    <w:r>
      <w:rPr>
        <w:rFonts w:cs="Arial" w:ascii="Arial" w:hAnsi="Arial"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>- Pénzügyi és Gazdaság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ind w:left="495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- Városfejlesztési és Környezetvédelm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ind w:left="495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- Sport és ifjúság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szempontból megvizsgáltam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/: Dr. Kaczmarski János :/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hadow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6z0">
    <w:name w:val="WW8Num66z0"/>
    <w:qFormat/>
    <w:rPr>
      <w:rFonts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Times New Roman"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shadow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7:00Z</dcterms:created>
  <dc:creator>Dr. Bonczó Eszter</dc:creator>
  <dc:description/>
  <dc:language>en-US</dc:language>
  <cp:lastModifiedBy>Orbán István</cp:lastModifiedBy>
  <cp:lastPrinted>2007-12-12T11:35:00Z</cp:lastPrinted>
  <dcterms:modified xsi:type="dcterms:W3CDTF">2007-12-12T12:41:00Z</dcterms:modified>
  <cp:revision>59</cp:revision>
  <dc:subject/>
  <dc:title>57</dc:title>
</cp:coreProperties>
</file>