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április 21-i ül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08. ÉVI SPORTKIADÁSOK „UTÁNPÓTLÁS NEVELÉST FOLYTATÓ SPORTEGYESÜLETEK TÁMOGATÁSA” TÉTELSOR FELOSZ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– a Sport és Ifjúsági Bizottság javaslatát elfogadva –az idei évben ötmillió forintot biztosított a nagyrészt utánpótlással foglalkozó sportszervezetek támogat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Áttekintve a városban működő egyesületek, szakosztályok ilyen jellegű tevékenységét, a tételsoron biztosított összeget az alábbiak szerint javasoljuk felosztani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b/>
          <w:b/>
          <w:bCs w:val="false"/>
          <w:color w:val="000000"/>
          <w:sz w:val="22"/>
        </w:rPr>
      </w:pPr>
      <w:r>
        <w:rPr>
          <w:rFonts w:eastAsia="Arial"/>
          <w:b/>
          <w:bCs w:val="false"/>
          <w:color w:val="000000"/>
          <w:sz w:val="22"/>
        </w:rPr>
        <w:t xml:space="preserve"> </w:t>
      </w:r>
      <w:r>
        <w:rPr>
          <w:b/>
          <w:bCs w:val="false"/>
          <w:color w:val="000000"/>
          <w:sz w:val="22"/>
        </w:rPr>
        <w:t xml:space="preserve">A rendelkezésre álló összeg:  5 000 000 Ft.  </w:t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rFonts w:eastAsia="Arial"/>
          <w:bCs w:val="false"/>
          <w:sz w:val="16"/>
        </w:rPr>
      </w:pPr>
      <w:r>
        <w:rPr>
          <w:rFonts w:eastAsia="Arial"/>
          <w:bCs w:val="false"/>
          <w:sz w:val="16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/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 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Delfin SE      -   Női Kosár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 Karate –Do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ízmű 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sz w:val="22"/>
              </w:rPr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000.000.-Ft</w:t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jük a Tisztelt Bizottságot, az előterjesztést megtárgyalni, és döntését meghozni szíveskedjék.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április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8. évi Sportkiadások „Utánpótlás nevelést folytató egyesületek támogatása” tételsort az alábbiak szerint javasolja felosztani: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A rendelkezésre álló összeg:  5 000 000 Ft.  </w:t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bCs w:val="false"/>
          <w:sz w:val="16"/>
        </w:rPr>
      </w:pPr>
      <w:r>
        <w:rPr>
          <w:rFonts w:eastAsia="Arial"/>
          <w:bCs w:val="false"/>
        </w:rPr>
        <w:t xml:space="preserve"> </w:t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bCs w:val="false"/>
          <w:sz w:val="16"/>
        </w:rPr>
      </w:pPr>
      <w:r>
        <w:rPr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/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 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fin SE      -   Női Kosár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 Karate –Do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ízmű 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sz w:val="22"/>
              </w:rPr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000.000.-Ft</w:t>
            </w:r>
          </w:p>
        </w:tc>
      </w:tr>
    </w:tbl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Ifjúsági és Sport Irodát, hogy az összegek  átutalásának előkészítéséről gondoskodjon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7:00Z</dcterms:created>
  <dc:creator>Bagáryné Varga Gizella</dc:creator>
  <dc:description/>
  <dc:language>en-US</dc:language>
  <cp:lastModifiedBy>Bagáryné Varga Gizella</cp:lastModifiedBy>
  <cp:lastPrinted>2008-04-15T15:19:00Z</cp:lastPrinted>
  <dcterms:modified xsi:type="dcterms:W3CDTF">2008-04-15T13:19:00Z</dcterms:modified>
  <cp:revision>7</cp:revision>
  <dc:subject/>
  <dc:title>Előterjesztés</dc:title>
</cp:coreProperties>
</file>