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december 20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EDAGÓGIAI PROGRAMOK JÓVÁHAGYÁSÁR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februári ülésén döntött a város nevelési-oktatási intézményhálózata struktúrájának a 2007/08. tanévtől történő átalakításáról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 xml:space="preserve">Ennek során a </w:t>
      </w:r>
      <w:r>
        <w:rPr>
          <w:rFonts w:cs="Arial" w:ascii="Arial" w:hAnsi="Arial"/>
          <w:sz w:val="22"/>
          <w:szCs w:val="22"/>
        </w:rPr>
        <w:t xml:space="preserve">Péterfy Sándor Középiskolai Kollégium összevonásra került a Gépipari Műszaki és Informatikai Szakközépiskolával, a Szilágyi Erzsébet Leánykollégium pedig a Horváth Boldizsár Közgazdasági és Informatikai Szakközépiskolával, valamint a Teleki Blanka Szakképző Iskola, az Oladi Művelődési Központ, és a Simon István utcai Általános Iskola önállóságának megszüntetésével, jogutód intézményként létrehozta az Oladi Általános Művelődési Központo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vábbi közgyűlési döntés alapján a Herman Ottó Kertészeti, Környezetvédelmi, Vadgazdálkodási Szakképző Iskola és Kollégiumban felmenő rendszerű, általános képzésű középiskolai osztály indításával kezdte meg működését az Illés Béla Labdarúgó Akadém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right="72" w:hanging="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Az alapító okiratoknak a változásokhoz igazodó módosítását a Közgyűlés már korábban jóváhagyta. Az összevont intézmények, valamint a futball osztállyal kiegészült középiskola elkészítették az alapdokumentumaikat, azaz a nevelési-pedagógiai programot, szervezeti és működési szabályzatot, intézményi minőségirányítási programot, házirendet. A dokumentumok közül a Közgyűlés jóváhagyását is igénylő pedagógiai programokat benyújtották.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törvény értelmében a fenntartónak a módosított pedagógiai programok jóváhagyása előtt be kell szereznie az Országos szakértői névjegyzékben szereplő, az adott szakterületen nyilvántartásba vett szakértő véleményét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felkért szakértő vizsgálta a módosítások törvényességét, szakszerűségét, megvalósíthatóságát, valamint kapcsolódásukat a korábban elfogadott pedagógiai programokho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akértő véleménye szerint valamennyi intézménynél a kiegészítések összhangban vannak a jogszabályokkal, az intézmények pedagógiai programjának egészével és a helyi óratervekke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Pedagógiai Programok tartalmazzák azokat a kötelező alapfeladatokat, amelyeket a fenntartó előírt és finanszíroz, ugyanakkor nem tartalmaznak olyan többletfeladatokat, amelyekhez a feltételek nem biztosítottak és annak megteremtését a fenntartó nem vállalj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vizsgált dokumentumok legitimek. A Pedagógiai Programokat a nevelőtestületek, alkalmazotti közösségek megtárgyalták, elfogadták. Az elfogadáshoz szükséges véleményezéseket a diákönkormányzatok, a szülői szervezetek, illetve valamint az iskolaszékek írásban megtetté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akértő részletes véleményében </w:t>
      </w:r>
      <w:r>
        <w:rPr>
          <w:rFonts w:cs="Arial" w:ascii="Arial" w:hAnsi="Arial"/>
          <w:sz w:val="22"/>
          <w:szCs w:val="22"/>
        </w:rPr>
        <w:t xml:space="preserve">a Gépipari Műszaki és Informatikai Szakközépiskola és Kollégium, a Horváth Boldizsár Közgazdasági és Informatikai Szakközépiskola és Kollégium, az Oladi Általános Művelődési Központ, valamint a </w:t>
      </w:r>
      <w:r>
        <w:rPr>
          <w:rFonts w:cs="Arial" w:ascii="Arial" w:hAnsi="Arial"/>
          <w:sz w:val="22"/>
        </w:rPr>
        <w:t>Herman Ottó Kertészeti, Környezetvédelmi, Vadgazdálkodási Szakképző Iskola és Kollégium módosított pedagógiai programját jóváhagyásra javasolja a Közgyűlésn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edagógiai programok és a szakértői vélemények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megtekinthetők az Oktatási, Ifjúsági és Sport Osztály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, hagyja jóvá a kiegészített pedagógiai program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december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/>
      </w:pPr>
      <w:r>
        <w:rPr/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7. (XII. 20.) Kgy. sz. határozat</w:t>
      </w:r>
    </w:p>
    <w:p>
      <w:pPr>
        <w:pStyle w:val="Szvegtrzsbehzssal3"/>
        <w:tabs>
          <w:tab w:val="clear" w:pos="708"/>
          <w:tab w:val="left" w:pos="-426" w:leader="none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-284" w:hanging="0"/>
        <w:rPr/>
      </w:pPr>
      <w:r>
        <w:rPr>
          <w:sz w:val="22"/>
        </w:rPr>
        <w:t xml:space="preserve">A Közgyűlés a Szombathely Megyei Jogú Város Önkormányzata által fenntartott </w:t>
      </w:r>
      <w:r>
        <w:rPr>
          <w:sz w:val="22"/>
          <w:szCs w:val="22"/>
        </w:rPr>
        <w:t xml:space="preserve">Gépipari Műszaki, Informatikai Szakközépiskola és Kollégium, a Horváth Boldizsár Közgazdasági és Informatikai Szakközépiskola és Kollégium, az Oladi Általános Művelődési Központ, valamint a </w:t>
      </w:r>
      <w:r>
        <w:rPr>
          <w:sz w:val="22"/>
        </w:rPr>
        <w:t xml:space="preserve">Herman Ottó Kertészeti, Környezetvédelmi, Vadgazdálkodási Szakképző Iskola és Kollégium módosított pedagógiai programjait jóváhagyja, tekintettel arra, hogy azok megfelelnek a közoktatási törvény előírásainak, igazodnak az intézmények alapító okirataiban megfogalmazott feladatokhoz és a fenntartó számára többlet költségvetési kiadással nem járnak. </w:t>
      </w:r>
    </w:p>
    <w:p>
      <w:pPr>
        <w:pStyle w:val="TextBodyIndent"/>
        <w:ind w:left="-284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040</wp:posOffset>
              </wp:positionH>
              <wp:positionV relativeFrom="paragraph">
                <wp:posOffset>15367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12.1pt" to="426.7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Arial" w:hAnsi="Arial" w:cs="Arial"/>
      <w:szCs w:val="24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TextBodyIndent">
    <w:name w:val="Body Text Indent"/>
    <w:basedOn w:val="Normal"/>
    <w:pPr>
      <w:ind w:hanging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ascii="Arial" w:hAnsi="Arial" w:cs="Arial"/>
      <w:b/>
      <w:bCs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31:00Z</dcterms:created>
  <dc:creator>Informatikai Csoport</dc:creator>
  <dc:description/>
  <dc:language>en-US</dc:language>
  <cp:lastModifiedBy>Hédi Róbertné</cp:lastModifiedBy>
  <cp:lastPrinted>2007-12-06T08:04:00Z</cp:lastPrinted>
  <dcterms:modified xsi:type="dcterms:W3CDTF">2007-12-06T07:31:00Z</dcterms:modified>
  <cp:revision>2</cp:revision>
  <dc:subject/>
  <dc:title> </dc:title>
</cp:coreProperties>
</file>