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/2007. /XII.20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 Magyar Köztársaság Alkotmányáról szóló 1949. évi XX. törvény 44/A.§ (2) bekezdésében,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 foglalt felhatalmazás alapján az önkormányzati lakások bérletének szabályairól a következő rendeletet alkotj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rendelet 3.§ (1) bekezdése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Cs/>
        </w:rPr>
        <w:t>(1)</w:t>
        <w:tab/>
        <w:t>Lakásigénylést nyújthat be az a nagykorú magyar állampolgár, aki Szombathelyen állandó lakóhellyel rendelkezik vagy a munkavállaló Közösségen belüli szabad mozgásról szóló 1612/68/EGK tanácsi rendeletben meghatározott jogosulti körbe tartozó személy, aki Szombathelyen érvényes tartózkodási engedéllyel rendelkezik. Kérelmet az e célra rendszeresített nyomtatványon kell minden év február 15. napjáig benyújtani. A bérlő által lakott, jelenleginél kisebb alapterületű lakás (továbbiakban: kisebb lakás) biztosítására irányuló cserekérelem egész évben benyújtható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(1. számú melléklet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.§ (1) bekezdése az alábbiak szerint módosul 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11" w:hanging="711"/>
        <w:jc w:val="both"/>
        <w:rPr/>
      </w:pPr>
      <w:r>
        <w:rPr>
          <w:rFonts w:cs="Arial" w:ascii="Arial" w:hAnsi="Arial"/>
          <w:bCs/>
        </w:rPr>
        <w:t>(1)</w:t>
        <w:tab/>
        <w:t>Az elfogadott lakás-felhasználási terv ismeretében – a terv jóváhagyását követő 90 napon belül – a Lakásbizottság éves névjegyzék-tervezetet készít, mely az önkormányzat hirdetőtábláján kifüggesztésre kerül. A tervezet ellen a kifüggesztéstől számított 30 napon belül a Lakásbizottsághoz észrevételt lehet tenni. A kisebb lakás biztosítására irányuló kérelmek elbírálása az év során folyamatosan történi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5.§ (4) bekezdése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4)</w:t>
        <w:tab/>
        <w:t xml:space="preserve">Nem adható bérlakás annak, aki önkormányzati bérlakása visszaadása ellenében másik önkormányzati lakás bérbeadását kéri, és jelenlegi bérlakására lakbér, illetőleg közüzemi díj tartozása van, kivéve, ha kisebb lakás biztosítását kéri és </w:t>
      </w:r>
      <w:r>
        <w:rPr>
          <w:rFonts w:cs="Arial" w:ascii="Arial" w:hAnsi="Arial"/>
          <w:bCs/>
          <w:szCs w:val="20"/>
        </w:rPr>
        <w:t>Szombathely Megyei Jogú Város Közgyűlésének a szociálisan hátrányos helyzetben lévők részére adósságkezelési szolgáltatás működtetéséről szóló önkormányzati rendelet alapján adósságkezelésben részesü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E rendelet 2008. január 1-én lép hatályba. 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16:00Z</dcterms:created>
  <dc:creator>Kovács László</dc:creator>
  <dc:description/>
  <dc:language>en-US</dc:language>
  <cp:lastModifiedBy>Petrovics Dóra</cp:lastModifiedBy>
  <cp:lastPrinted>2007-12-29T09:12:00Z</cp:lastPrinted>
  <dcterms:modified xsi:type="dcterms:W3CDTF">2008-01-02T08:16:00Z</dcterms:modified>
  <cp:revision>2</cp:revision>
  <dc:subject/>
  <dc:title>SZOMBATHELY MEGYEI JOGÚ VÁROS KÖZGYŰLÉSÉNEK</dc:title>
</cp:coreProperties>
</file>