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/……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rendelet 3.§ (1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 A bérlő által lakott, jelenleginél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lapterületű</w:t>
      </w:r>
      <w:r>
        <w:rPr>
          <w:rFonts w:cs="Arial" w:ascii="Arial" w:hAnsi="Arial"/>
          <w:bCs/>
        </w:rPr>
        <w:t xml:space="preserve"> lakás (továbbiakban: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) biztosítására irányuló cserekérelem egész évben benyújtható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(1. számú melléklet)”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A rendelet 4.§ (1) bekezdése az alábbiak szerint módosul 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1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z elfogadott lakás-felhasználási terv ismeretében – a terv jóváhagyását követő 90 napon belül – a Lakásbizottság éves névjegyzék-tervezetet készít, mely az önkormányzat hirdetőtábláján kifüggesztésre kerül. A tervezet ellen a kifüggesztéstől számított 30 napon belül a Lakásbizottsághoz észrevételt lehet tenni. A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 biztosítására irányuló kérelmek elbírálása az év során folyamatosan történik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(4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Nem adható bérlakás annak, aki önkormányzati bérlakása visszaadása ellenében másik önkormányzati lakás bérbeadását kéri, és jelenlegi bérlakására lakbér, illetőleg közüzemi díj tartozása van, kivéve, ha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 biztosítását kéri és </w:t>
      </w:r>
      <w:r>
        <w:rPr>
          <w:rFonts w:cs="Arial" w:ascii="Arial" w:hAnsi="Arial"/>
          <w:bCs/>
          <w:szCs w:val="20"/>
        </w:rPr>
        <w:t>Szombathely Megyei Jogú Város Közgyűlésének a szociálisan hátrányos helyzetben lévők részére adósságkezelési szolgáltatás működtetéséről szóló önkormányzati rendelet alapján adósságkezelésben részesül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január 1-é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2:00Z</dcterms:created>
  <dc:creator>Kovács László</dc:creator>
  <dc:description/>
  <dc:language>en-US</dc:language>
  <cp:lastModifiedBy>Mester Ágnes</cp:lastModifiedBy>
  <cp:lastPrinted>2007-12-04T14:39:00Z</cp:lastPrinted>
  <dcterms:modified xsi:type="dcterms:W3CDTF">2007-12-04T14:22:00Z</dcterms:modified>
  <cp:revision>2</cp:revision>
  <dc:subject/>
  <dc:title>SZOMBATHELY MEGYEI JOGÚ VÁROS KÖZGYŰLÉSÉNEK</dc:title>
</cp:coreProperties>
</file>