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/2007. (XII. 20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08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z önkormányzat 2008. január-február havi gazdálkodásának biztonsága érdekében az átmeneti gazdálkodásról az alábbi rendeletet alkotja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özgyűlés felhatalmazza a polgármestert, hogy a 2008. évi költségvetésről szóló rendelet megalkotásáig – az e rendeletben szabályozott keretek között – az önkormányzat bevételeit folytatólagosan beszedje, illetve kiadásait teljesítse.</w:t>
      </w:r>
    </w:p>
    <w:p>
      <w:pPr>
        <w:pStyle w:val="Normal"/>
        <w:ind w:left="108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Közgyűlés a kiadási előirányzatok felső határát a rendelet időbeli hatálya alatt a 2007. évi eredeti előirányzat 80 %-ának 2/12-ed részéig határozza meg az e rendeletben meghatározott kivételekk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z átmeneti időszakban az intézmények pénzellátása – ideértve a Polgármesteri Hivatal részben önálló intézményeit is – legfeljebb a 2007. évi eredeti támogatási előirányzat 80 %-ának 3/13-a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07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07. évi eredeti támogatási előirányzat 80 %-ának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január-február havi működési kiadásainak előirányzata a 2007. évi eredeti előirányzat 80%-ának 3/13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kommunális városüzemeltetési kiadások I-II. havi előirányzata a 2007. évi költségvetésben szereplő előirányzatok áthúzódó kötelezettségein felül a 2007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kiadásokra a 2007. évi költségvetésben szereplő kiadások áthúzódó kötelezettségein felül csak a (2) –(6) bekezdésben foglalt előirányzatok teljesíthetők az I-II. hónapb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 szociális segélyezési feladatokra elkülönített kiadások előirányzata január február hónapokra 80.000 e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3) A közös fenntartású megyei intézmények működtetéséhez való hozzájárulás előirányzata a 2007. évi eredeti előirányzat 2/12-ed részének 80 %-á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4) A támogatott önkormányzati tulajdonú gazdasági társaságok, közhasznú szervezetek támogatása a 2007.évi eredeti előirányzat 2/12-ed részének 80 %-áig terjedhe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és az egyéb ágazati kiadások tekintetében január-február hónap során csak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6) Az (2) – (4) bekezdésekben meghatározott előirányzatokon felüli rendkívüli kiadások céljára a polgármester 100.000 e Ft-ot használhat f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ek, vagyongazdálkodási kiadások, beruházások, és felújítások I-II. havi előirányzata a 2007. évi költségvetésben szereplő előirányzatok áthúzódó kötelezettségeinek összegéig, továbbá a szerződéses kötelezettségek január-február hónapban esedékes összeg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Lakástámogatás céljára elkülönített kiadás kizárólag a 2007. évi költségvetésben szereplő előirányzatok áthúzódó kötelezettségeinek összegéig teljesíthet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Ez a rendelet 2008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 rendelet hatálya az önkormányzat 2008. évi költségvetéséről szóló rendelet hatálybalépéséig, de legfeljebb 2008. február 29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Jelen rendelet hatálya alatt beszedett bevételeket és a teljesített kiadásokat a 2008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 gazdálkodás rendjére az önkormányzat 2007.évi költségvetéséről szóló többször módosított 5/2007.(II.22)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</w:t>
      </w:r>
      <w:r>
        <w:rPr/>
        <w:t>Dr. Ipkovich György</w:t>
        <w:tab/>
        <w:tab/>
        <w:t xml:space="preserve">                  Dr. Kaczmarski János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</w:t>
      </w:r>
      <w:r>
        <w:rPr/>
        <w:t>polgármester</w:t>
        <w:tab/>
        <w:tab/>
        <w:tab/>
        <w:tab/>
        <w:tab/>
        <w:t xml:space="preserve">      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0:00Z</dcterms:created>
  <dc:creator>molnar.vilmosne</dc:creator>
  <dc:description/>
  <dc:language>en-US</dc:language>
  <cp:lastModifiedBy>Petrovics Dóra</cp:lastModifiedBy>
  <cp:lastPrinted>2007-12-04T10:27:00Z</cp:lastPrinted>
  <dcterms:modified xsi:type="dcterms:W3CDTF">2008-01-16T08:30:00Z</dcterms:modified>
  <cp:revision>2</cp:revision>
  <dc:subject/>
  <dc:title>                                                                 Az előterjesztést megtárgyalták:</dc:title>
</cp:coreProperties>
</file>