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10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/2007.(I.25.) Kgy. sz. határozatával</w:t>
      </w:r>
      <w:r>
        <w:rPr>
          <w:rFonts w:cs="Arial" w:ascii="Arial" w:hAnsi="Arial"/>
        </w:rPr>
        <w:t xml:space="preserve"> a Közgyűlés az önkormányzati intézmények világításkorszerűsítési munkáit hagyta jóvá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választott 18 intézményben a fűtéskorszerűsítési munkák a Konzorciummal kötött szerződésben meghatározott időpontig, 2007. november 30-ig elkész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4/2007.(IV.26.) Kgy. sz. határozatával</w:t>
      </w:r>
      <w:r>
        <w:rPr>
          <w:rFonts w:cs="Arial" w:ascii="Arial" w:hAnsi="Arial"/>
        </w:rPr>
        <w:t xml:space="preserve"> a Közgyűlés a 2007. évi útfelújítási listá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útfelújítások a kivitelezési szerződésnek megfelelően folyamatban van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4/2007. (V.31.) Kgy. sz. határozatával</w:t>
      </w:r>
      <w:r>
        <w:rPr>
          <w:rFonts w:cs="Arial" w:ascii="Arial" w:hAnsi="Arial"/>
        </w:rPr>
        <w:t xml:space="preserve"> a Közgyűlés felkérte a Lakás Bizottságot, a Pénzügyi és Gazdasági Bizottságot, valamint a Költségvetési Szakmai Bizottságot, a leendő szombathelyi színház művészei elhelyezésének lehetőségének vizsgálatára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442/2007. (IX.27.) Kgy. számú határozatával módosította a 2007. évi lakás-felhasználási tervet, melyben a Wesselényi u. 16. szám alatti épület 5 db lakásának kiürítésével a színház művészeinek elhelyezését javas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0/2007. (VII.8.) Kgy. számú határozatával</w:t>
      </w:r>
      <w:r>
        <w:rPr>
          <w:rFonts w:cs="Arial" w:ascii="Arial" w:hAnsi="Arial"/>
        </w:rPr>
        <w:t xml:space="preserve"> a Közgyűlés egyedi hatósági ügyben - átmeneti segély megállapítása - benyújtott fellebbezését utasított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ügyfél a másodfokú határozatot 2007.07.17-én át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24/2007.(IX.27.)Kgy. számú határozatában</w:t>
      </w:r>
      <w:r>
        <w:rPr>
          <w:rFonts w:cs="Arial" w:ascii="Arial" w:hAnsi="Arial"/>
        </w:rPr>
        <w:t xml:space="preserve"> a Közgyűlés az Akacs Mihály u. 7. szám alatti ingatlan apportálásáról döntött. Felkérte a vezérigazgatót, hogy az apportálás dokumentumait terjessze a következő közgyűlés elé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>
          <w:rFonts w:cs="Times New Roman"/>
        </w:rPr>
        <w:t>A 487/2007.(X.25.) Kgy. számú határozatban a Közgyűlés az apport értékét jóváhagyta és a társaság alapító okirata a vagyonnövekmény átvezetésével és a telephelyek bővítésével  kiegészítésre került. A polgármester úr november 15-én aláírta az alapító okiratot és 2007. november 27-én a cégbírósághoz, valamint a földhivatal felé benyújtásra kerül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440/2007.(IX.27.) Kgy. számú határozatában</w:t>
      </w:r>
      <w:r>
        <w:rPr>
          <w:rFonts w:cs="Arial" w:ascii="Arial" w:hAnsi="Arial"/>
          <w:bCs/>
        </w:rPr>
        <w:t xml:space="preserve"> a Közgyűlés felhatalmazta a polgármestert, kezdeményezze az </w:t>
      </w:r>
      <w:r>
        <w:rPr>
          <w:rFonts w:cs="Arial" w:ascii="Arial" w:hAnsi="Arial"/>
        </w:rPr>
        <w:t>Illés Sport Alapítvány alapítójánál, hogy az alapítvány kuratóriumában két tagsági helyet biztosítson az Önkormányzat számár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Szombathely Megyei jogú Város Önkormányzata képviseletében a Polgármester Úr megkereste az Illés Sport Alapítványt, hogy kuratóriumában két tagsági helyet biztosítson az Önkormányzat részére. 2007.október 17-én került megküldésre a megkeresés az Alapítvány fel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5/2007.(IX.27.) Kgy. számú határozatával</w:t>
      </w:r>
      <w:r>
        <w:rPr>
          <w:rFonts w:cs="Arial" w:ascii="Arial" w:hAnsi="Arial"/>
          <w:bCs/>
        </w:rPr>
        <w:t xml:space="preserve"> a Közgyűlés a Szombathelyért Közalapítványba kuratóriumi tagot válasz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ilcsik György kuratóriumi tagot a Bíróság 2007. november 21-én kelt végzésével bejegyez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6/2007.(IX.27.) Kgy. számú határozatával</w:t>
      </w:r>
      <w:r>
        <w:rPr>
          <w:rFonts w:cs="Arial" w:ascii="Arial" w:hAnsi="Arial"/>
          <w:bCs/>
        </w:rPr>
        <w:t xml:space="preserve"> a Közgyűlés a Gazdag Erzsi Irodalmi Alapítvány kuratóriumának elnökét és tagját megválasz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z alapítvány adataiban bekövetkezett változás nyilvántartásba vétele iránti kérelem a Vas Megyei Bíróságra 2007. november 8-án bead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467/2007. (IX.27.) Kgy. sz. határozatában</w:t>
      </w:r>
      <w:r>
        <w:rPr>
          <w:rFonts w:cs="Arial" w:ascii="Arial" w:hAnsi="Arial"/>
          <w:bCs/>
        </w:rPr>
        <w:t xml:space="preserve"> döntött az Önkormányzati Egészségügyi Konzultatív Fórumba tagok delegálásáró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Cs/>
        </w:rPr>
        <w:t>A közgyűlési határozat kivonata a Vas Megyei Önkormányzat felé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9/2007. (IX.27.) Kgy. számú határozatával</w:t>
      </w:r>
      <w:r>
        <w:rPr>
          <w:rFonts w:cs="Arial" w:ascii="Arial" w:hAnsi="Arial"/>
        </w:rPr>
        <w:t xml:space="preserve"> a Közgyűlés a Savaria Rehab-Team Kht. könyvvizsgálójának megválasz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z ügyvezető igazgató asszony a közgyűlési határozat szerint a Konzekvens Kft-vel, Dezse Ágota könyvvizsgálóval a szerződést megkötötte és  tájékoztatásul megküld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/>
          <w:u w:val="single"/>
        </w:rPr>
        <w:t>490/2007. (X.25.) Kgy. sz. határozatában</w:t>
      </w:r>
      <w:r>
        <w:rPr>
          <w:rFonts w:cs="Arial" w:ascii="Arial" w:hAnsi="Arial"/>
          <w:bCs/>
        </w:rPr>
        <w:t xml:space="preserve"> a Közgyűlés döntött az Egészségügyi Alapellátó Intézmény alapító okiratának módosításáró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ott alapító okirat aláír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3/2007. (X.25.) Kgy. sz. határozatával</w:t>
      </w:r>
      <w:r>
        <w:rPr>
          <w:rFonts w:cs="Arial" w:ascii="Arial" w:hAnsi="Arial"/>
        </w:rPr>
        <w:t xml:space="preserve"> a Közgyűlés a roma magánszemélyeket érintő, veszélyeztető lakhatási és szociális krízishelyzet elhárításának és megoldásának részbeni támogatására kötendő együttműködési megállapodást elfogad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átrányos Helyzetű Roma Fiatalokat Támogató Közhasznú Egyesület és Szombathely MJV Önkormányzata között „roma magánszemélyeket érintő szociális krízishelyzet elhárítása és megoldása” részbeni támogatására kötött együttműködési megállapodás 2007. december 6-án aláírásra került, az Egyesület elnöke aznap 3 példányban személyesen átv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4/2007. (X.25.) Kgy. sz. határozatában</w:t>
      </w:r>
      <w:r>
        <w:rPr>
          <w:rFonts w:cs="Arial" w:ascii="Arial" w:hAnsi="Arial"/>
        </w:rPr>
        <w:t xml:space="preserve"> a Közgyűlés a Szombathely Megyei Jogú Város Foglalkoztatási Paktuma keretén belül működtetett „Paktummal a foglalkoztatásért – Foglalkoztatási kezdeményezések összehangolása Szombathelyen” című ROP-3.2.1.-2004-08-0010/32 azonosító számú projekt során elvégzett szakmai munkát és a létrehozott dokumentumokról szóló beszámoló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ot Vas Megye és Szombathely MJV Regionális Vállalkozásfejlesztési Alapítványa, Vállalkozási Központja részére tértivevénnyel megküldtük, melyet 2007. 11. 09-én vettek 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5/2007.(X.25.) Kgy. számú határozatával</w:t>
      </w:r>
      <w:r>
        <w:rPr>
          <w:rFonts w:cs="Arial" w:ascii="Arial" w:hAnsi="Arial"/>
          <w:bCs/>
        </w:rPr>
        <w:t xml:space="preserve"> a Közgyűlés döntött az iskolatej program 2008. évben történő folytatásáról, és felkérte az illetékes bizottságokat tegyenek javaslatot, milyen eszközökkel lehetne az egészséges táplálkozás, ezen belül a tejfogyasztás szükségességére felhívni a lakosság figyelm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2007. november 21-i ülésén megtárgyalta a Kgy. határozat alapján készített javaslatot, és felkérte az ÁNTSZ Szombathelyi, Csepregi, Kőszegi Kistérségi Intézetét, mint egészségügyi hatósági államigazgatási szervet, tegyen intézkedéseket az egészséges táplálkozás és a tejfogyasztás népszerűsí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  <w:b/>
          <w:bCs/>
          <w:u w:val="single"/>
        </w:rPr>
        <w:t>501/2007.(X.25.) Kgy. sz. határozatával</w:t>
      </w:r>
      <w:r>
        <w:rPr>
          <w:rFonts w:cs="Arial" w:ascii="Arial" w:hAnsi="Arial"/>
        </w:rPr>
        <w:t xml:space="preserve"> a Közgyűlés felkérte a Városfejlesztési és Környezetvédelmi Bizottságot, vizsgálja meg Szakály Gábor körzeti képviselő által az Eperjes utca, illetve a Tószer tér forgalmi rendje tárgyában tett javaslat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Szakmai Bizottság novemberi ülésén a javaslatot megtárgyalta és elfogadta. Megállapította, hogy további egyeztetés szükséges a Sportcsarnok üzemeltetőj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2/2007.(X.25.) Kgy. sz. határozatával</w:t>
      </w:r>
      <w:r>
        <w:rPr>
          <w:rFonts w:cs="Arial" w:ascii="Arial" w:hAnsi="Arial"/>
        </w:rPr>
        <w:t xml:space="preserve"> a Közgyűlés pályázat benyújtását határozta el a Nyugat-dunántúli Operatív Program keretében a Kerékpárút-hálózat fejlesztése a forgalmas útszakaszok mentén c. pályázati felhívásra Szombathely komplex kerékpárút rendszerének kiépí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műszaki munkarészeket a Városfejlesztési és Üzemeltetési Osztály előkészítette. A tulajdoni viszonyok rendezése folyamatban van. A pályázat határidőben benyújt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z NYDOP Kerékpárút-hálózat fejlesztése a forgalmas útszakaszok mentén, Szombathely komplex kerékpárút rendszerének kiépítése tárgyában a pályázat benyújtásra került 2007 november 15-é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3/2007.(X.25.) Kgy. sz. határozatával</w:t>
      </w:r>
      <w:r>
        <w:rPr>
          <w:rFonts w:cs="Arial" w:ascii="Arial" w:hAnsi="Arial"/>
        </w:rPr>
        <w:t xml:space="preserve"> a Közgyűlés komposztáláshoz szükséges adalékanyagok utánpótlását biztosító ültetvény telepítéséhez szükséges ingatlan vásárlását határozta el a Kohéziós Alap (ISPA) társfinanszírozásával megvalósuló projekt pénzmaradványának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odás a Vasivíz Zrt-vel alá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5/2007. (X.25.) Kgy. számú határozat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úgy döntött, hogy Gencsapáti rendezési tervének véleményezése a szombathelyi repülőtér vonatkozásában című előterjesztést nem fogadja el. Felkérte a polgármestert, hogy a vitában elhangzott észrevételekre figyelemmel dolgozza át az előterjesztést, és azt terjessze a novemberi ülés elé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véleményezése jelen közgyűlés önálló napirendi pontját képez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7/2007. (X.25.) Kgy. számú határozatával</w:t>
      </w:r>
      <w:r>
        <w:rPr>
          <w:rFonts w:cs="Arial" w:ascii="Arial" w:hAnsi="Arial"/>
        </w:rPr>
        <w:t xml:space="preserve"> a Közgyűlés egyedi hatósági ügyben - átmeneti segély megállapítása - benyújtott fellebbezését utasított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a másodfokú határozatot 2007.07.20-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4/2007. (XI.29.) Kgy. sz. határozatában</w:t>
      </w:r>
      <w:r>
        <w:rPr>
          <w:rFonts w:cs="Arial" w:ascii="Arial" w:hAnsi="Arial"/>
        </w:rPr>
        <w:t xml:space="preserve"> a Közgyűlés a Szombathely, Bem J. u. 9. sz. 2789/1 hrsz. számú ingatlan földszinti épületrésze kezelőjének az Egyesített Bölcsődei Intézmény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Bem J. u. 9. sz. 2789/1 hrsz. alatti ingatlan földszinti épületrésze Egyesített Bölcsődei Intézmény kezelésébe adásáról szóló közgyűlési határozatot 2007. december 12-én az intézményvezető részére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6/2007. (XI.29.) Kgy. sz. határozatában</w:t>
      </w:r>
      <w:r>
        <w:rPr>
          <w:rFonts w:cs="Arial" w:ascii="Arial" w:hAnsi="Arial"/>
        </w:rPr>
        <w:t xml:space="preserve"> a Közgyűlés a SAVARIA REHAB-TEAM Kht. téli-tavaszi közmunkaprogram pályázatának benyújtásá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REHAB-TEAM Szociális Szolgáltató és Foglalkoztatási Kiemelkedően Közhasznú Társaság a téli-tavaszi közmunkaprogram pályázatot 2007. november 19-i határidőre benyújtotta a Szociális és Munkaügyi Minisztérium Közmunka Tanácsához. A pályázat eredményéről információ még nem érkezett a Társaság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9/2007.(XI.29.) Kgy. sz. határozatával</w:t>
      </w:r>
      <w:r>
        <w:rPr>
          <w:rFonts w:cs="Arial" w:ascii="Arial" w:hAnsi="Arial"/>
        </w:rPr>
        <w:t xml:space="preserve"> a Közgyűlés pályázat benyújtását határozta el az ESZA Kht. Európai Szociális Alap programja keretében „A közszolgáltatásokhoz való egyenlő esélyű hozzáférés biztosítása az önkormányzati tulajdonban lévő okmányirodák, szociális és/vagy gyermekvédelmi alapellátást nyújtó intézmények részére” címmel kiírt pályázatra a szombathelyi Egyesített Bölcsődei Intézmény Százszorszép Bölcsődéje (9700 Szombathely, Váci M. u. 5.) komplex akadálymentesítésének támoga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adása határidőr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20/2007.(XI.29.) Kgy. sz. határozatával</w:t>
      </w:r>
      <w:r>
        <w:rPr>
          <w:rFonts w:cs="Arial" w:ascii="Arial" w:hAnsi="Arial"/>
        </w:rPr>
        <w:t xml:space="preserve"> a Közgyűlés kinyilvánította, hogy a Közlekedésfejlesztési Operatív Programban a Kormány által a GYSEV Zrt. kiemelt projektjeként nevesített „Sopron – Szombathely – Szentgotthárd vasútvonalak korszerűsítése” című projekt keretében megvalósuló Szombathely Szt. Gellért utca – Csaba utcai felüljáró műtárgyainak vagyonkezelési és üzemeltetési feladatait az Önkormányzat a kötelező fenntartási időszakra vállal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kötelezettségvállalás megtörtén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1/2007.(XI.29.) Kgy. számú határozatában</w:t>
      </w:r>
      <w:r>
        <w:rPr>
          <w:rFonts w:cs="Arial" w:ascii="Arial" w:hAnsi="Arial"/>
          <w:bCs/>
        </w:rPr>
        <w:t xml:space="preserve"> a Közgyűlés elhatározta, hogy pályázatot nyújt be a NYDOP keretén belül kiírásra került „Közoktatási infrastruktúra és szolgáltatások fejlesztése” NYDOP-2007-5.3 /2F pályázati felhívásra meghatározott intézmények vonatkozás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határozatnak megfelelően a „Közoktatási infrastruktúra és szolgáltatások fejlesztése” elnevezésű pályázat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22/2007. (XI.29.) Kgy. számú határozatában</w:t>
      </w:r>
      <w:r>
        <w:rPr>
          <w:rFonts w:cs="Arial" w:ascii="Arial" w:hAnsi="Arial"/>
        </w:rPr>
        <w:t xml:space="preserve"> a Közgyűlés a Kisfaludy S. u. 1. fszt. 6. szám alatti irodahelyiség a Szombathelyi Baptista Gyülekezet részére történő ingyenes használatba ad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z irodahelyiség – adománygyűjtés céljára – 2007. december 3. napján kijelölésre került a Szombathelyi Baptista Gyülekezet részére. A gyülekezet az ingyenes használatra vonatkozó szerződést megkötö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2/2007. (XI.29.) Kgy. számú határozatában</w:t>
      </w:r>
      <w:r>
        <w:rPr>
          <w:rFonts w:cs="Arial" w:ascii="Arial" w:hAnsi="Arial"/>
        </w:rPr>
        <w:t xml:space="preserve"> a Közgyűlés döntött a VASIVÍZ Zrt. 2008. évi víz,- és csatornadíj árrendszerre vonatkozó javaslatáró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A közgyűlési döntést képviselte a VASIVÍZ Zrt. 2007. november 30-i közgyűlésén az önkormányzat képviselője. A Zrt. közgyűlése az Igazgatóság által előterjesztett díjjavaslatot minősített többséggel jóváhagy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3/2007. (XI.29.) Kgy. számú határozatában</w:t>
      </w:r>
      <w:r>
        <w:rPr>
          <w:rFonts w:cs="Arial" w:ascii="Arial" w:hAnsi="Arial"/>
        </w:rPr>
        <w:t xml:space="preserve"> a Közgyűlés döntött a Vasivíz Zrt. alapszabályának módosításáról a tevékenységi körök bővítésével, a Felügyelő Bizottsága Ügyrendjének elfogadásáról, valamint Köszeg-Csepreg önkormányzata igazgatósági tag jelöléséről az alapszabályban rögzített együttműködési irányelv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nak megfelelően képviselte az önkormányzatot a meghatalmazott a 2007. november 30-i részvénytársasági közgyűlésen, ahol az Önkormányzat döntése szerint került elfogadásra az alapszabály módosítása, a felügyelő bizottság ügyrendje és Szabó Eszter (Kőszeg) megválasztása az igazgatóságb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43/2007. (XI.29.) Kgy. számú határozatában</w:t>
      </w:r>
      <w:r>
        <w:rPr>
          <w:rFonts w:cs="Arial" w:ascii="Arial" w:hAnsi="Arial"/>
        </w:rPr>
        <w:t xml:space="preserve"> a Közgyűlés a Weöres Sándor Színház Nonprofit Kft. felügyelő bizottsága ügyrendjének az elfogadás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 határozatát a határozatok könyvébe történő bevezetés céljából a társaságnak megküld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6/2007.(XI.29.) Kgy. számú határozatában</w:t>
      </w:r>
      <w:r>
        <w:rPr>
          <w:rFonts w:cs="Arial" w:ascii="Arial" w:hAnsi="Arial"/>
          <w:bCs/>
        </w:rPr>
        <w:t xml:space="preserve"> a Közgyűlés hozzájárult ahhoz, hogy az Oladi Általános Művelődési Központ Teleki Blanka Szakképző Iskolája átvett pénzeszközei terhére bruttó 9.172.500 Ft összegben gyártás előkészítő rendszert vásárol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ÁMK Teleki Blanka Szakképző Iskolát tájékoztattuk a Közgyűlés jóváhagy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47/2007. (XI.29.) Kgy. számú határozatában</w:t>
      </w:r>
      <w:r>
        <w:rPr>
          <w:rFonts w:cs="Arial" w:ascii="Arial" w:hAnsi="Arial"/>
        </w:rPr>
        <w:t xml:space="preserve"> a Közgyűlés a Savaria Moziüzemeltető és Szolgáltató Kft. végelszámolásához tartozó záródokumentumok elfogad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közgyűlési határozatot a végelszámolónak és a társaság jogi képviselőjének a cégnyilvántartásból való törlés kezdeményezéséhez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48/2007. (XI.29.) Kgy. számú határozatában</w:t>
      </w:r>
      <w:r>
        <w:rPr>
          <w:rFonts w:cs="Arial" w:ascii="Arial" w:hAnsi="Arial"/>
        </w:rPr>
        <w:t xml:space="preserve"> a Közgyűlés a SZOVA Zrt. Igazgatósága beszámolójáról a kötvénykibocsátásra beérkezett ajánlatok bírálatáról, illetve a legjobb ajánlatot tevő OTP Bank Nyrt-vel kötendő szerződés-kötés jóváhagyásáról, továbbá az ingatlanfedezet megjelölésé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ot a szerződéskötéshez a társaságnak megküld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49/2007. (XI.29.) Kgy. számú határozatával</w:t>
      </w:r>
      <w:r>
        <w:rPr>
          <w:rFonts w:cs="Arial" w:ascii="Arial" w:hAnsi="Arial"/>
        </w:rPr>
        <w:t xml:space="preserve"> a Közgyűlés az Ipari Park területének bővítése céljából a SZOVA Zrt. előterjesztésé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a társaság részére megküldtük azzal, hogy a belső szabályzatainak megfelelően bonyolítsa a határozatban feltüntetett helyrajzi számú területek megvásárlás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53/2007. (XI.29.) Kgy. számú határozatával</w:t>
      </w:r>
      <w:r>
        <w:rPr>
          <w:rFonts w:cs="Arial" w:ascii="Arial" w:hAnsi="Arial"/>
        </w:rPr>
        <w:t xml:space="preserve"> a Közgyűlés döntött a VASIVÍZ Zrt-be delegált önkormányzati képviselő visszahív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döntés a részvénytársaság 2007. november 30-i közgyűlésén bejelentésre került azzal, hogy a társaság a következő közgyűlésén tűzze napirendre az igazgatósági tag visszahívását, illetőleg új tag megválasz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XII.20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9:00Z</dcterms:created>
  <dc:creator>Nárai Erna</dc:creator>
  <dc:description/>
  <dc:language>en-US</dc:language>
  <cp:lastModifiedBy>Németh Judit</cp:lastModifiedBy>
  <cp:lastPrinted>2007-12-12T16:23:00Z</cp:lastPrinted>
  <dcterms:modified xsi:type="dcterms:W3CDTF">2007-12-12T15:38:00Z</dcterms:modified>
  <cp:revision>16</cp:revision>
  <dc:subject/>
  <dc:title>Szám: 326-9/2003</dc:title>
</cp:coreProperties>
</file>