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8/2008. ( 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portszervezetek/szakosztályok 2008. évi eredményességi támogatására készült előterjesztést megtárgyalt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Javasolja, hogy a 2008. évi Sportkiadások „sportszervezetek támogatása” tételsor terhére – – eredményességi támogatásként –  az alábbi összegek kerüljenek átutalásr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elhasznált összeg: </w:t>
        <w:tab/>
        <w:t>11.936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Összpontszám                   :     751  po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Egy pont értéke                  : 16.000.- F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:  </w:t>
      </w:r>
      <w:r>
        <w:rPr>
          <w:sz w:val="22"/>
        </w:rPr>
        <w:t>sportági szorzószám</w:t>
        <w:tab/>
        <w:tab/>
      </w:r>
    </w:p>
    <w:p>
      <w:pPr>
        <w:pStyle w:val="Normal"/>
        <w:ind w:left="2124" w:firstLine="708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B</w:t>
      </w:r>
      <w:r>
        <w:rPr>
          <w:sz w:val="22"/>
        </w:rPr>
        <w:t>:  kategória szerinti szorzószám</w:t>
      </w:r>
    </w:p>
    <w:p>
      <w:pPr>
        <w:pStyle w:val="Normal"/>
        <w:ind w:left="2124" w:firstLine="708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C</w:t>
      </w:r>
      <w:r>
        <w:rPr>
          <w:sz w:val="22"/>
        </w:rPr>
        <w:t>:  plusz pontok (kvótával rendelkező olimpikonok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ab/>
        <w:tab/>
        <w:t xml:space="preserve">   D:</w:t>
      </w:r>
      <w:r>
        <w:rPr>
          <w:sz w:val="22"/>
        </w:rPr>
        <w:t xml:space="preserve"> pontszám                                       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540"/>
        <w:gridCol w:w="540"/>
        <w:gridCol w:w="540"/>
        <w:gridCol w:w="540"/>
        <w:gridCol w:w="16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tegyesület/szakosztá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 Ft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fin Sportiskola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ladi Korcsolyázó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Görkorcsoly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gyar Autó és Motorsport  Egyesület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Asztalitenisz Kö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Férfi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Asztalitenisz Kö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orétum Herény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Sakk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aria Sport K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Jud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i Lövész Egyes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ombathelyi Öntöde Fallabda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8 000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i Aligátorok Vízilabda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ok Adria Judó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ula Classic Kick-Box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télugró Klub Szombath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t-Györgyi DS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Floorball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t-Györgyi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Floorball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vitáció Teke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Görkorcsoly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Gördesz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MX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Lábtenisz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enisz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Atléti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20 000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Súlyemelő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Súlyemelő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Sakk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irkóz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Ökölvív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Kosár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Kosár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Kézi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Atléti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dor &amp; Sragner Controll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ick – box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dor &amp; Sragner Controll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ung - fu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Koronglövő Sportegyes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rtacus Sportegyesü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eke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rály Szabadidősport Egyesü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erékpár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DOBÓ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axy Rock &amp; Roll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któr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>ÖSSZESEN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936 00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kéri az Ifjúsági és Sport Irodát, hogy az összegek  átutalásának előkészítéséről gondoskodjon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  <w:tab/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8. április 23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24T07:31:00Z</dcterms:modified>
  <cp:revision>2</cp:revision>
  <dc:subject/>
  <dc:title>K I V O N A T</dc:title>
</cp:coreProperties>
</file>