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4/2007. (XII. 20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</w:rPr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1./</w:t>
        <w:tab/>
        <w:t>Szombathely Megyei Jogú Város 2008. évi átmeneti gazdálkodásáról szóló rendelet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 xml:space="preserve">Az Állami Népegészségügyi és Tisztiorvosi Szolgálat Szombathelyi, Csepregi, Kőszegi  Kistérségi  Intézetének 2007. évi tájékoztatója Szombathely Megyei Jogú Város népegészségügyi helyzet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  <w:bCs/>
        </w:rPr>
        <w:t>Dr. 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  <w:tab/>
        <w:t xml:space="preserve">Dr. Stánitz Éva, az Állami Népegészségügyi és Tisztiorvosi Szolgálat Szombathelyi, Csepregi, Kőszegi Kistérségi Intézete            mb. kistérségi tisztifőorvos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/</w:t>
        <w:tab/>
        <w:t>Javaslat a Savaria Médiacentrum és Lapkiadó Kht. végelszámolása  zárómérlegének és dokumentumainak elfogadására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900" w:hanging="900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Váradi Gábor végelszámoló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4./</w:t>
        <w:tab/>
        <w:t xml:space="preserve">Az önkormányzat többségi és kizárólagos tulajdonú gazdasági társaságai vezető tisztségviselőire, valamint felügyelő bizottsági tagjaira vonatkozó javadalmazási szabályzat kiegészítése, aktualizálása 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 Polgármesteri Hivatalban és a Közterület-felügyeletnél dolgozó köztisztviselők közszolgálati jogviszonyának egyes kérdéseiről szóló 41/2001. (XII.6.) számú rendelet módosításáról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Dr. Kaczmarski János  jegyző</w:t>
      </w:r>
    </w:p>
    <w:p>
      <w:pPr>
        <w:pStyle w:val="TextBody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>Javaslat az önkormányzati tulajdonban álló lakások bérletének szabályairól szóló 18/2006. (V.25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Dr. Kaczmarski János  jegyző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Javaslat a fiatalok életkezdésének segítéséhez nyújtott támogatásról szóló önkormányzati rendelet megalko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Dr. Czeglédy Csaba alpolgármester </w:t>
      </w:r>
    </w:p>
    <w:p>
      <w:pPr>
        <w:pStyle w:val="TextBody"/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8./</w:t>
        <w:tab/>
        <w:t xml:space="preserve">Javaslat a személyes gondoskodást nyújtó szociális és gyermekjóléti ellátások térítési díjáról szóló 11/1993. (IV.1.) önkormányzati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Dr. Czeglédy Csaba alpolgármester 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9./</w:t>
        <w:tab/>
        <w:t xml:space="preserve">Javaslat a Szociális Szolgáltatástervezési Koncepció felülvizsgálatának elfogadására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ab/>
        <w:t>Dr. Czeglédy Csaba alpolgármester</w:t>
      </w:r>
      <w:r>
        <w:rPr>
          <w:rFonts w:cs="Arial"/>
          <w:b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0./a./</w:t>
        <w:tab/>
        <w:t xml:space="preserve">Javaslat az Egyesített Bölcsődei Intézmény Alapító Okiratának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Dr. Czeglédy Csaba alpolgármester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Javaslat  intézményi alapító okiratok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Szvegtrzsbehzssal3"/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ab/>
        <w:tab/>
        <w:t xml:space="preserve">Dr. Czeglédy Csaba alpolgármester </w:t>
      </w:r>
    </w:p>
    <w:p>
      <w:pPr>
        <w:pStyle w:val="Szvegtrzsbehzssal3"/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/</w:t>
        <w:tab/>
        <w:t>Informatikai stratégia „Szombathely és Vas megye kistérségeire vonatkoztatva az elektronikus közigazgatás megvalósításának tükrében 2007-2011 között”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Szabó Gábor al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  <w:t>12./</w:t>
        <w:tab/>
        <w:t>Javaslat megállapodás megkötésére a városban épülő új büntetés-végrehajtási intézetben az oktatási feladatok ellá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Dr. Czeglédy Csaba alpolgármester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3./</w:t>
        <w:tab/>
        <w:t xml:space="preserve">Tájékoztató a gyermek- és ifjúságvédelmi felelősök munkájáról Szombathely Megyei Jogú Város közoktatási intézményeiben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Dr. Czeglédy Csaba alpolgármester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</w:rPr>
        <w:t>14./</w:t>
        <w:tab/>
        <w:t>Javaslat pedagógiai programok jóváhagy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</w:rPr>
        <w:tab/>
        <w:tab/>
        <w:tab/>
        <w:t>Dr. Czeglédy Csaba alpolgármester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/>
        <w:tab/>
        <w:tab/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</w:t>
        <w:tab/>
        <w:t>Javaslat bizottsági tagok megválasz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/</w:t>
        <w:tab/>
        <w:t xml:space="preserve">Javaslat a  Haladás Marketing Kereskedelmi és Szolgáltató Kft, illetve HALMILL Team Tanácsadó Kft.  üzletrészének esetleges jövőbeni értékesítésére vonatkozó korlátozásra </w:t>
      </w:r>
    </w:p>
    <w:p>
      <w:pPr>
        <w:pStyle w:val="TextBody"/>
        <w:tabs>
          <w:tab w:val="clear" w:pos="708"/>
          <w:tab w:val="left" w:pos="900" w:leader="none"/>
        </w:tabs>
        <w:ind w:left="851" w:hanging="851"/>
        <w:rPr/>
      </w:pPr>
      <w:r>
        <w:rPr/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>Javaslat a Magyar Állam tulajdonában lévő szombathelyi 120/40 hrsz-ú, természetben a Perint patak mentén húzódó ingatlan ingyenes önkormányzati tulajdonba vételének kezdeményezésér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 xml:space="preserve"> Előadók:</w:t>
      </w:r>
      <w:r>
        <w:rPr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tabs>
          <w:tab w:val="clear" w:pos="851"/>
          <w:tab w:val="left" w:pos="900" w:leader="none"/>
        </w:tabs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/>
      </w:pPr>
      <w:r>
        <w:rPr>
          <w:rFonts w:cs="Arial" w:ascii="Arial" w:hAnsi="Arial"/>
          <w:bCs/>
        </w:rPr>
        <w:t>18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Előzetes döntés meghozatala a „Claudius” Ipari és Innovációs Park Kft. beolvadására a SZOVA ZRt-be 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left="900" w:hanging="900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/>
      </w:pPr>
      <w:r>
        <w:rPr/>
        <w:tab/>
      </w: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  <w:b w:val="false"/>
          <w:bCs/>
          <w:u w:val="single"/>
        </w:rPr>
        <w:t>:</w:t>
      </w:r>
      <w:r>
        <w:rPr>
          <w:rFonts w:cs="Arial" w:ascii="Arial" w:hAnsi="Arial"/>
          <w:b w:val="false"/>
        </w:rPr>
        <w:t xml:space="preserve">       Horváth Roland, a 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 w:val="false"/>
        </w:rPr>
        <w:t xml:space="preserve">„Claudius” Ipari és Innovációs Park </w:t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  Kft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 w:val="false"/>
        </w:rPr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                    </w:t>
        <w:tab/>
      </w:r>
      <w:r>
        <w:rPr>
          <w:rFonts w:cs="Arial"/>
          <w:bCs/>
        </w:rPr>
        <w:t>Kovács Előd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László, a SZOVA ZRt. Igazgatóság elnöke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/</w:t>
        <w:tab/>
        <w:t xml:space="preserve">Javaslat közös környezetvédelmi tevékenység fejlesztésére irányuló projekt megvalósításában való részvételre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/</w:t>
        <w:tab/>
        <w:t>Javaslat a Sportliget hasznosítására, építészeti és sportszakmai fejlesztésére kiírt pályázatra beérkezett ajánlatok elbírál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/</w:t>
        <w:tab/>
        <w:t>Javaslat tisztségviselők jutalmaz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Csönge Márta, az Ügyrendi Bizottság elnöke</w:t>
      </w:r>
      <w:r>
        <w:rPr>
          <w:b/>
        </w:rPr>
        <w:t xml:space="preserve">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/</w:t>
        <w:tab/>
        <w:t xml:space="preserve">Egyedi hatósági ügyekben benyújtott fellebbezések elbírálása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/</w:t>
        <w:tab/>
        <w:t xml:space="preserve">Javaslat a Vízöntő u. 7. sz. ingatlan értékesítésének támogatására </w:t>
        <w:tab/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 Németh Kálmán alpolgármester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Kovács Előd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émeth László, a SZOVA ZRt. Igazgatóság  elnöke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/</w:t>
        <w:tab/>
        <w:t>Javaslat a Szombathelyi Televízió és Rádió Kht. ügyvezetője megbízásának öt évvel történő meghosszabb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hadow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6:00Z</dcterms:created>
  <dc:creator>Petrovics Dóra</dc:creator>
  <dc:description/>
  <dc:language>en-US</dc:language>
  <cp:lastModifiedBy>Petrovics Dóra</cp:lastModifiedBy>
  <dcterms:modified xsi:type="dcterms:W3CDTF">2008-01-14T14:27:00Z</dcterms:modified>
  <cp:revision>1</cp:revision>
  <dc:subject/>
  <dc:title>554/2007</dc:title>
</cp:coreProperties>
</file>