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április 21-i ül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A SPORTSZERVEZETEK/SZAKOSZTÁLYOK EREDMÉNYESSÉGI TÁMOGA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Sport és Ifjúsági Bizottság 17/2008.(II. 25.) számú határozatának megfelelően kidolgoztuk  a sportszervezetek/szakosztályok részletes támogatási rendszerét. A sportegyesületeknek kiküldött és részünkre visszajuttatott adatok alapján – a sportági és eredményességi táblázat eredményeit felhasználva – kiszámítottuk az egyes szakosztályok pontszámát, amelyek végösszegét elosztottuk a rendelkezésre álló keretszámmal (12.000.000.-Ft). Ez alapján egy pont 15.978.-Ft-ot ér, amit a könnyebb számolás és átláthatóság kedvéért 16.000.-Ft-ra kerekítettünk. A kerekítéssel ugyan minimálisan átléptük a keretösszeget (12.016.000.- Ft), ám ez véleményünk szerint elhanyagolható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ntiek alapján a sportszervezetek/szakosztályok 2008. évi eredményességi támogatására tett javaslatunk a következő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ndelkezésre álló összeg: 12.000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Összpontszám                   :   751  p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gy pont értéke                  :  16.000.- Ft  ( 15.978.- Ft )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  <w:tab/>
        <w:tab/>
      </w:r>
    </w:p>
    <w:p>
      <w:pPr>
        <w:pStyle w:val="Normal"/>
        <w:ind w:left="2124" w:firstLine="708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D:</w:t>
      </w:r>
      <w:r>
        <w:rPr>
          <w:sz w:val="22"/>
        </w:rPr>
        <w:t xml:space="preserve"> pontszám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540"/>
        <w:gridCol w:w="540"/>
        <w:gridCol w:w="540"/>
        <w:gridCol w:w="540"/>
        <w:gridCol w:w="16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tegyesület/szakosztá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 Ft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fin Sportiskola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di Korcsolyázó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Görkorcsoly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gyar Autó és Motorsport  Egyesület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Asztalitenisz Kö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Férfi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Asztalitenisz Kö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orétum Herény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Sakk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orétum Herény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Labdarúg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aria Sport K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Jud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i Lövész 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Öntöde Fallabda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8 0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i Aligátorok Vízilabda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ok Adria Judó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ula Classic Kick-Box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télugró Klub Szombat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-Györgyi D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Floorball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-Györgyi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Floorball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vitáció Teke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Görkorcsoly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Gördesz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MX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Lábtenisz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enisz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tléti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20 0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Súlyemelő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Súlyemelő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Sakk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irkóz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Ökölvív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Kosár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Kosár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Kézi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tléti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dor &amp; Sragner Controll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ick – box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dor &amp; Sragner Controll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ung - fu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Koronglövő Sport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tacus Sportegyes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eke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ály Szabadidősport Egyes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erékpár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DOBÓ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xy Rock &amp; Roll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tór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>ÖSSZESEN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016 000</w:t>
            </w:r>
          </w:p>
        </w:tc>
      </w:tr>
    </w:tbl>
    <w:p>
      <w:pPr>
        <w:pStyle w:val="Normal"/>
        <w:ind w:left="-1985" w:firstLine="78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rjük a Tisztelt Bizottságot, az előterjesztést megtárgyalni, és határozatát meghoz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április 1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 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portszervezetek/szakosztályok 2008. évi eredményességi támogatására készült előterjesztést megtárgyalt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Javasolja, hogy a 2008. évi Sportkiadások „sportszervezetek támogatása” tételsor terhére – – eredményességi támogatásként –  az alábbi összegek kerüljenek átutalásr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elhasznált összeg: </w:t>
        <w:tab/>
        <w:t>12.016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Összpontszám                   :   751  p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Egy pont értéke                  : 16.000.- F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  <w:tab/>
        <w:tab/>
      </w:r>
    </w:p>
    <w:p>
      <w:pPr>
        <w:pStyle w:val="Normal"/>
        <w:ind w:left="2124" w:firstLine="708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ab/>
        <w:tab/>
        <w:t xml:space="preserve">   D:</w:t>
      </w:r>
      <w:r>
        <w:rPr>
          <w:sz w:val="22"/>
        </w:rPr>
        <w:t xml:space="preserve"> pontszám                                       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540"/>
        <w:gridCol w:w="540"/>
        <w:gridCol w:w="540"/>
        <w:gridCol w:w="540"/>
        <w:gridCol w:w="16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tegyesület/szakosztá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 Ft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fin Sportiskola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di Korcsolyázó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Görkorcsoly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gyar Autó és Motorsport  Egyesület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Asztalitenisz Kö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Férfi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Asztalitenisz Kö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orétum Herény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Sakk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orétum Herény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Labdarúg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aria Sport K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Jud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i Lövész 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Öntöde Fallabda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8 0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i Aligátorok Vízilabda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ok Adria Judó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ula Classic Kick-Box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télugró Klub Szombat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-Györgyi D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Floorball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-Györgyi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Floorball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vitáció Teke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Görkorcsoly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Gördesz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MX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Lábtenisz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enisz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tléti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20 0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Súlyemelő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Súlyemelő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Sakk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irkóz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Ökölvív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Kosár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Kosár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Kézi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tléti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dor &amp; Sragner Controll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ick – box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dor &amp; Sragner Controll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ung - fu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Koronglövő Sport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tacus Sportegyes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eke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ály Szabadidősport Egyes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erékpár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DOBÓ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xy Rock &amp; Roll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tór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>ÖSSZESEN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016 00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kéri az Ifjúsági és Sport Irodát, hogy az összegek  átutalásának előkészítéséről gondoskodjon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5:00Z</dcterms:created>
  <dc:creator>Bagáryné Varga Gizella</dc:creator>
  <dc:description/>
  <dc:language>en-US</dc:language>
  <cp:lastModifiedBy>Bagáryné Varga Gizella</cp:lastModifiedBy>
  <dcterms:modified xsi:type="dcterms:W3CDTF">2008-04-15T12:04:00Z</dcterms:modified>
  <cp:revision>9</cp:revision>
  <dc:subject/>
  <dc:title>Előterjesztés</dc:title>
</cp:coreProperties>
</file>