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53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e, mint a VASIVÍZ ZRt. többségi tulajdonosa javasolja a részvénytársaság közgyűlésének, hogy értsen egyet Lendvai Ferenc igazgatósági tag visszahívásáva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alapító okiratban rögzített delegálási elvek alapján támogassa Szombathely Megyei Jogú város Önkormányzata által szóban előterjesztésre kerülő személyeknek a megválasztásá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A végrehajtásért: Wagner József, a VASIVÍZ Zrt. vezérigazgatója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 Zrt. következő taggyűlés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20:00Z</dcterms:created>
  <dc:creator>Petrovics Dóra</dc:creator>
  <dc:description/>
  <dc:language>en-US</dc:language>
  <cp:lastModifiedBy>Petrovics Dóra</cp:lastModifiedBy>
  <dcterms:modified xsi:type="dcterms:W3CDTF">2007-12-19T17:20:00Z</dcterms:modified>
  <cp:revision>1</cp:revision>
  <dc:subject/>
  <dc:title>553/2007</dc:title>
</cp:coreProperties>
</file>