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2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Szombathely Megyei Jogú Város Közbiztonságáért Közalapítvány kuratóriuma elnökének - Burián Attila lemondását követően - Joó Imre Szombathely,   Faludy F. u. 22. fsz. 4.  szám alatti lakost választja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Felkéri a polgármestert, hogy a Vas Megyei Bíróságnál kezdeményezze a változás átvezetésé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7. decembe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9:00Z</dcterms:created>
  <dc:creator>Petrovics Dóra</dc:creator>
  <dc:description/>
  <dc:language>en-US</dc:language>
  <cp:lastModifiedBy>Petrovics Dóra</cp:lastModifiedBy>
  <dcterms:modified xsi:type="dcterms:W3CDTF">2007-12-19T17:19:00Z</dcterms:modified>
  <cp:revision>2</cp:revision>
  <dc:subject/>
  <dc:title>552/2007</dc:title>
</cp:coreProperties>
</file>