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0/2007. (XI. 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hozzájárul Rozmán Gyula, a Nagy Lajos Gimnázium igazgatója korengedményes nyugdíjazásához 2007. december 11-étől kezdődően, engedélyezi egy havi nyugdíjának megfizetését a Nyugdíjfolyósító Igazgatóság részére, elfogadja a magasabb vezetői megbízásról történő lemondását 2008. július 31. nap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Rozmán Gyula közalkalmazotti jogviszonyát, végleges nyugdíjba vonulása miatt 2008. október 31-i hatállyal közös megegyezéssel megszünteti azzal, hogy 2008. augusztus 1-től 2008. október 31-ig mentesíti a munkavégzés al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korengedményes nyugdíjazáshoz szükséges megállapodást, valamint a közalkalmazotti jogviszonyt megszüntető ir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 és a jegyzőt, hogy az egy havi nyugdíj előzetes befizetéséhez a pénzügyi fedezetről a 2007. évi költségvetésbe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 korengedményes nyugdíjazásra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a jogviszonyt megszüntető iratokra 2008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8:00Z</dcterms:created>
  <dc:creator>Petrovics Dóra</dc:creator>
  <dc:description/>
  <dc:language>en-US</dc:language>
  <cp:lastModifiedBy>Petrovics Dóra</cp:lastModifiedBy>
  <dcterms:modified xsi:type="dcterms:W3CDTF">2007-12-19T17:18:00Z</dcterms:modified>
  <cp:revision>1</cp:revision>
  <dc:subject/>
  <dc:title>550/2007</dc:title>
</cp:coreProperties>
</file>