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9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>
          <w:bCs/>
        </w:rPr>
      </w:pPr>
      <w:r>
        <w:rPr>
          <w:bCs/>
        </w:rPr>
        <w:t>1.) A Közgyűlés - a Szombathelyi Ipari Park bővítéséhez – támogatja, hogy  a 12606 hrsz-ú,  a 12607/1-9 hrsz-ú   összesen 14,7169 ha területeket  883.014.000,- Ft.+ÁFA összegért, illetve a  0172/2, 0172/4, 0172/5  hrsz-ú  összesen 2,955 ha területeket 162.525.000,- Ft. összegért   a SZOVA ZRt. megvásárolja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2.)</w:t>
        <w:tab/>
        <w:t>A Közgyűlés hozzájárul, hogy a SZOVA Zrt. a kötvénykibocsátás terhére vásárolja meg a fenti ingatlanokat azzal, hogy a Zrt. a kötvény tőketörlesztése megkezdésének időpontjáig, de legkésőbb 3 éven belül az egész területet hasznosítani köteles és az  értékesítés bevételéből a kibocsátási értékre kötött elkülönített számlára köteles visszapótolni a megvásárlásra fordított érté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Németh Kálmán alpolgármester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Németh László a SZOVA Zrt. Igazgatósága elnöke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Dr. Gyimesi József, a SZOVA Zrt. felügyelő bizottságának elnöke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Dr. Nagy Tibor aljegyző</w:t>
      </w:r>
    </w:p>
    <w:p>
      <w:pPr>
        <w:pStyle w:val="TextBody"/>
        <w:ind w:left="1410" w:hanging="1410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/Kovács Előd, a SZOVA Zrt. vezérigazgatója</w:t>
      </w:r>
    </w:p>
    <w:p>
      <w:pPr>
        <w:pStyle w:val="TextBody"/>
        <w:ind w:left="1410" w:hanging="1410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Horváth Roland, a „Claudius” Ipari és Innovációs Park Kft. ügyvezetője/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bCs/>
        </w:rPr>
        <w:t xml:space="preserve">    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8:00Z</dcterms:created>
  <dc:creator>Petrovics Dóra</dc:creator>
  <dc:description/>
  <dc:language>en-US</dc:language>
  <cp:lastModifiedBy>Petrovics Dóra</cp:lastModifiedBy>
  <dcterms:modified xsi:type="dcterms:W3CDTF">2007-12-19T17:18:00Z</dcterms:modified>
  <cp:revision>1</cp:revision>
  <dc:subject/>
  <dc:title>549/2007</dc:title>
</cp:coreProperties>
</file>