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5/2008. (IV. 21. 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Szombathely Megyei Jogú Város Közgyűlése Sport és Ifjúsági Bizottsága elvileg egyetért azzal,</w:t>
      </w:r>
      <w:r>
        <w:rPr>
          <w:rFonts w:cs="Arial"/>
          <w:sz w:val="22"/>
        </w:rPr>
        <w:t xml:space="preserve"> miszerint alakuljon városi, megyei összefogással egy önálló jogi személyiségű női kézilabda klub, amelynek alapítói az Önkormányzat, a Szombathelyi Egyetemi SE, a Szombathelyi Rajczy Imre Sportiskola és a megye más városaiban működő kézilabda klubo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 xml:space="preserve">A Sport és Ifjúsági Bizottság javasolja és kéri, hogy – megvalósulása esetén – </w:t>
      </w:r>
      <w:r>
        <w:rPr>
          <w:bCs/>
          <w:sz w:val="22"/>
        </w:rPr>
        <w:t>az új női kézilabda klub önkormányzati támogatásának mértéke ne befolyásolja a jelenleg tradicionálisan működő egyesületeknek nyújtott önkormányzati támogatás mértékét.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 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8. áprili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24T07:25:00Z</dcterms:modified>
  <cp:revision>2</cp:revision>
  <dc:subject/>
  <dc:title>K I V O N A T</dc:title>
</cp:coreProperties>
</file>