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48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) A Közgyűlés, mint a Vagyonhasznosító és Városgazdálkodási Zrt. egyszemélyes tulajdonosa az Igazgatóság és a Felügyelő Bizottság javaslatával egyetértésben úgy döntött, hogy a Zrt. 5 Milliárd  forint értékű, legfeljebb 25 év futamidejű kötvénykibocsátására - a legjobb ajánlatot tevő OTP Bank NyRt-vel a 2007. november 9-én, Budapesten kelt, módosított kötelező érvényű ajánlatában szereplő B variációval, a kibocsátás CHF-ben történő elfogadásával  - a szerződés megkötését támogatj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)</w:t>
        <w:tab/>
        <w:t>A Közgyűlés hozzájárul, hogy a pénzintézet a társaság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szombathelyi 3679/1 hrsz-ú strandfürdő, műjégpálya, gépház, büfé,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   7852/2 hrsz-ú telephely, 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0921 hrsz-ú szemétlerakótelep,  a 0908/5 és a 0908/6 hrsz-ú töltés megnevezésű ingatlanaira,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</w:rPr>
        <w:t>a  3505 hrsz-ú kultúrház megnevezésű ingatlanra a társaság tulajdonjogának bejegyzését követően</w:t>
      </w:r>
      <w:r>
        <w:rPr>
          <w:rFonts w:cs="Arial"/>
        </w:rPr>
        <w:t xml:space="preserve"> az előírt fedezetek biztosítására keretbiztosítéki jelzálogjogot terheljen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)</w:t>
        <w:tab/>
        <w:t>A Közgyűlés egyetért az Igazgatóság javaslatával és  támogatja, hogy a 423/2007.(IX.27.) Kgy. számú határozattal összhangban az elkülönített számlán elhelyezet,  felhasználásra nem kerülő pénzösszeg megtakarításként kerüljön elhelyezésre. Ennek érdekében felhatalmazza a Vezérigazgatót, hogy a ZRt.  és a tulajdonos Önkormányzat mindenkori érdekeit szem előtt tartva gondoskodjon a fel nem használt pénzek elhelyezéséről és erről az Igazgatóságot negyedévente tájékoztas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</w:t>
        <w:tab/>
        <w:t>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Nemény András, a Pénzügyi és Gazdasági Bizottság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László, a Zrt. igazgatóságának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yimesi József, a Felügyelő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Kovács Előd, a Szombathelyi Vagyonhasznosító és Városgazdálkodási </w:t>
        <w:br/>
        <w:t xml:space="preserve"> </w:t>
        <w:tab/>
        <w:tab/>
        <w:t>Zrt. vezér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8:00Z</dcterms:created>
  <dc:creator>Petrovics Dóra</dc:creator>
  <dc:description/>
  <dc:language>en-US</dc:language>
  <cp:lastModifiedBy>Petrovics Dóra</cp:lastModifiedBy>
  <dcterms:modified xsi:type="dcterms:W3CDTF">2007-12-19T17:18:00Z</dcterms:modified>
  <cp:revision>1</cp:revision>
  <dc:subject/>
  <dc:title>548/2007</dc:title>
</cp:coreProperties>
</file>