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és Ifjúság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8. április 21-i ülésére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ÚJ ÖNÁLLÓ JOGI SZEMÉLYISÉGŰ VÁROSI NŐI KÉZILABDA KLUB ALAPÍTÁSÁRA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2005-ben elkészült Arena Savaria az azóta eltelt időszakban – az előforduló gondok és problémák ellenére –  teljes mértékben megfelelt az előzetes elvárásoknak, igényekne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új létesítmény nagyon sok és változatos esemény színtere volt. Láthattunk itt nemzetközi kézilabda, kosárlabda és röplabda mérkőzéseket, birkózó világbajnokságot, Aerobik EB-t, különféle kulturális rendezvényeket. Fentieken kívül otthont adott és ad a város egyik legnépszerűbb csapatának a FALCO SZOVA KC Kft-nek is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Arénában megrendezett események közül a legnagyobb közönséget vonzónak, legsikeresebbnek a kosárlabda és kézilabda mérkőzések bizonyultak. Ezeken a rendezvényeken telt ház vagy közel telt ház várta a csapatoka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Fentiekből kiindulva úgy gondoljuk, célszerű lenne egy olyan – a sportcsarnokhoz köthető – első osztályú női csapatsportág megvalósítása, amelynek felmenő rendszerű utánpótlás-nevelése megvalósítható, és amely közönségcsalogató volta mellett kibővíti, színesíti az eddigieket. Nem elhanyagolható az a szempont sem, amely szerint az adott sportág válogatott szinten a nemzetközi élmezőnyhöz tartozzon. A jelenlegi helyi és országos helyzetet elemezve úgy látjuk, hogy ez a sportág a kézilabda lehet, amely a férfi kosárlabda és labdarúgás, valamint a női labdarúgást jól kiegészíti és megfelel az említett elvárásokna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megvalósítás két módon történhet; az egyik – a gyorsabb – szerint vásárolni kell kész játékosokat, a másik szerint pedig a játékosok nagy részét ki kell nevelni. Fontos feladat a játékosok „felfelé és lefelé” történő igazolása, áramlása is. Ezeket a folyamatokat nagymértékben garantálhatják, segíthetik a Rajczy Imre Sportiskolán, az Egyetemi Sportegyesületen kívül a város oktatási intézményei és a megye más városaiban működő kézilabda egyesületek is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Meggyőződésem, hogy az új kézilabda klub létrehozása városunkban minden szempontból hasznos, találkozik a sportszerető lakosság egyetértésével és városmarketing szempontból is előnyös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sportág helyi és megyei vezetőivel történt megbeszélésen megállapodás született, amely szerint kidolgozzák a két variáció költségvetését, szakmai, módszertani, infrastrukturális és egyéb igényei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Fentiek alapján javasoljuk, hogy a Közgyűlés hozzon elvi állásfoglalást arról, miszerint egyetért azzal, hogy alakuljon városi, megyei összefogással egy önálló jogi személyiségű női kézilabda klub, amelynek alapítói az Önkormányzat, a Szombathelyi Egyetemi SE, a Szombathelyi Rajczy Imre Sportiskola és a megye más városaiban működő kézilabda klubok.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Kérem a Tisztelt Bizottságot, az előterjesztést megtárgyalni, és a határozati javaslatot elfogadni szíveskedjék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8. április 15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</w:t>
      </w:r>
      <w:r>
        <w:rPr>
          <w:rFonts w:cs="Arial"/>
          <w:sz w:val="22"/>
        </w:rPr>
        <w:tab/>
        <w:tab/>
        <w:tab/>
        <w:tab/>
        <w:tab/>
        <w:tab/>
        <w:tab/>
        <w:t>(: Kovács Frigyes :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 xml:space="preserve">       irodavezető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eastAsia="Arial" w:cs="Arial"/>
          <w:sz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 JAVASL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............./2008. (IV. 21. 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Szombathely Megyei Jogú Város Közgyűlése Sport és Ifjúsági Bizottsága javasolja a Közgyűlésnek, hozzon elvi állásfoglalást arról,</w:t>
      </w:r>
      <w:r>
        <w:rPr>
          <w:rFonts w:cs="Arial"/>
          <w:sz w:val="22"/>
        </w:rPr>
        <w:t xml:space="preserve"> miszerint alakuljon városi, megyei összefogással egy önálló jogi személyiségű női kézilabda klub, amelynek alapítói az Önkormányzat, a Szombathelyi Egyetemi SE, a Szombathelyi Rajczy Imre Sportiskola és a megye más városaiban működő kézilabda klubo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,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Kovács Frigyes, az Ifjúsági és Sport Iroda vezetője 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08. áprilisi közgyűlés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1440" w:hanging="1440"/>
      <w:jc w:val="both"/>
    </w:pPr>
    <w:rPr>
      <w:rFonts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26:00Z</dcterms:created>
  <dc:creator>Bagáryné Varga Gizella</dc:creator>
  <dc:description/>
  <dc:language>en-US</dc:language>
  <cp:lastModifiedBy>Bagáryné Varga Gizella</cp:lastModifiedBy>
  <dcterms:modified xsi:type="dcterms:W3CDTF">2008-04-16T07:27:00Z</dcterms:modified>
  <cp:revision>3</cp:revision>
  <dc:subject/>
  <dc:title>Előterjesztés</dc:title>
</cp:coreProperties>
</file>