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Savaria Moziüzemeltető és Szolgáltató Kft „v.a.” a számvitelről szóló 2000. évi C. törvénynek megfelelően, a cégnyilvánosságról, a bírósági cégeljárásról és a végelszámolásról szóló 2006. évi V. törvény 111. §-a alapján elkészített záródokumentumait, az adóbevallásokat, a mérleget   az eszközök és források 1.637 eFt. egyező összegével, és 3.549 eFt. mérlegszerinti veszteséggel  jóváhagy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2007. november 15-ei vagyonmérleg alapján a vagyonfelosztási javaslatot jóváhagy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záródokumentumok alapján a 1.629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végelszámolással megszűnő társaság iratanyagának őrzéséről az AGORA Szombathelyi Kulturális és Turisztikai Központ intézmény vezetője a törvényben előírt időpontig köteles gondoskodni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Sándor, végelszámol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Németh Sándor végelszámoló és Grünwald Stefánia, az AGORA Szombathelyi Kulturális és Turisztikai Központ intézmény igazgatója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7:00Z</dcterms:created>
  <dc:creator>Petrovics Dóra</dc:creator>
  <dc:description/>
  <dc:language>en-US</dc:language>
  <cp:lastModifiedBy>Petrovics Dóra</cp:lastModifiedBy>
  <dcterms:modified xsi:type="dcterms:W3CDTF">2007-12-19T17:17:00Z</dcterms:modified>
  <cp:revision>1</cp:revision>
  <dc:subject/>
  <dc:title>547/2007</dc:title>
</cp:coreProperties>
</file>