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2.sz mellékle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Savaria Moziüzemeltető és Szolgáltató Kft.”VA”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Vagyon felosztási javasla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007.november 15. vagyonmérleg alapjá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szközök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Pénzkészle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Budapest Bank Rt</w:t>
        <w:tab/>
        <w:tab/>
        <w:tab/>
        <w:t>1.629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Követelések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APEH</w:t>
        <w:tab/>
        <w:tab/>
        <w:tab/>
        <w:tab/>
        <w:tab/>
        <w:t xml:space="preserve">      8 e F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melyből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ab/>
        <w:tab/>
        <w:t xml:space="preserve">    ÁFA</w:t>
        <w:tab/>
        <w:tab/>
        <w:tab/>
        <w:tab/>
        <w:tab/>
        <w:t xml:space="preserve">      7 e Ft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ab/>
        <w:tab/>
        <w:t xml:space="preserve">    Nyugdíjbizt.</w:t>
        <w:tab/>
        <w:tab/>
        <w:tab/>
        <w:tab/>
        <w:t xml:space="preserve">      1 e Ft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Összesen: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1.637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ötelezettségek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Önkormányza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Pótbefizetés</w:t>
        <w:tab/>
        <w:tab/>
        <w:tab/>
        <w:tab/>
        <w:tab/>
        <w:tab/>
        <w:t>8.100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Összesen</w:t>
      </w:r>
      <w:r>
        <w:rPr>
          <w:b/>
          <w:bCs/>
          <w:sz w:val="28"/>
          <w:szCs w:val="28"/>
        </w:rPr>
        <w:t>:</w:t>
        <w:tab/>
        <w:tab/>
        <w:tab/>
        <w:tab/>
        <w:tab/>
        <w:tab/>
        <w:tab/>
        <w:t>8.100 e F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Az Önkormányzat, mint tulajdonos részére a kötelezettségből a fentiek alapján csak 1.637 e Ft térül meg. A pénzösszeg átutalása csökkentve az esetlegesen felmerült banköltséggel a Cégbírósági eljárást követően kerülhet átutalásra az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Alapító részére. Az iratanyagok számviteli törvényben előírt megőrzését az Agora Savaria Filmszínház emeleti raktárában javaslom biztosítani a felelősök megnevezésével és kérem ennek határozatban történő rögzítését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Szombathely, 2007. november 15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hu-H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zxx"/>
        </w:rPr>
        <w:t xml:space="preserve">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hu-HU" w:bidi="zxx"/>
        </w:rPr>
        <w:t>Németh Sánd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végelszámo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8:00Z</dcterms:created>
  <dc:creator>SVE</dc:creator>
  <dc:description/>
  <dc:language>en-US</dc:language>
  <cp:lastModifiedBy>Dékányné </cp:lastModifiedBy>
  <cp:lastPrinted>2007-11-15T10:49:00Z</cp:lastPrinted>
  <dcterms:modified xsi:type="dcterms:W3CDTF">2007-11-15T09:32:00Z</dcterms:modified>
  <cp:revision>4</cp:revision>
  <dc:subject/>
  <dc:title/>
</cp:coreProperties>
</file>