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  <w:t>1.sz melléklet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SAVARIA Moziüzemeltető és Szolgáltató Kft. „VA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KIEGÉSZÍTŐ  MELLÉKLE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007. július 1. -  2007. november 15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bidi="zxx"/>
        </w:rPr>
        <w:t>A Savaria Moziüzemeltető és Szolgáltató Kft.  a Szombathely Megyei Jogú Város 135/2007. (III.29.) Kgy. sz. határozata alapján 2007. július 1-től végelszámolás hatálya alatt állt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b/>
          <w:bCs/>
          <w:u w:val="single"/>
        </w:rPr>
        <w:t>A végelszámoló</w:t>
      </w:r>
      <w:r>
        <w:rPr>
          <w:b/>
          <w:bCs/>
        </w:rPr>
        <w:t>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Az önkormányzat  a 135/2007.(III.29.) Kgy. sz .határozatában a végelszámolással Németh Sándort bízta meg, aki a végelszámolást megelőzően  Savaria Moziüzemeltető  és Szolgáltató Kft. ügyvezetését látta el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  <w:t>Beszámolási és könyvvezetési kötelezettsége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önyvvezetési kötelezettségének a kettős könyvvitel keretében tesz eleget a számviteli törvényben rögzítetteknek megfelelően. A beszámoló elkészítése során az eredménykimutatást és a mérleget „A” variációban készítette el, melyből készült a vagyon felosztási javaslat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végelszámoló a végelszámolás záró időpontjaként 2007 november 15.-ét  határozta meg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gazdasági társaság a tulajdonos Önkormányzat 410/2007 .(IX.27. ) Kgy. sz. határozata alapján az eszközeit és anyagait az AGORA Szombathelyi Kulturális és Turisztikai Közpon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részére leltári kimutatásai alapján térítés nélkül átadta, mely után a fizetendő Áfát bevallotta és megfizett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társaság gazdálkodási tevékenységet a végelszámolás kezdő időpontjától nem végzett. A végelszámoló jogszabályi kötelezettségének eleget téve gondoskodott a meglévő vagyonról   a kötelezettségek és követelések rendezéséről  illetve a folyamatban lévő feladatok ellátásáról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  <w:t>A végelszámolás alatt az eredményre ható tényezők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egyéb bevételek összege az 1.450 e Ft részletezése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EUROPACINEMAS támogatás  1.430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Egyéb bevétel </w:t>
        <w:tab/>
        <w:tab/>
        <w:tab/>
        <w:t xml:space="preserve">  20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rendkívüli bevétel a fejlesztési célra kapott támogatásból elhatárolt összeg, ami a kisterem és nagyterem vetítőgépeinek vöröslézer hangleolvasó rendszerének beépítésére kapott pályá-zati pénz még költségként el nem számolt rész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elszámolt költségek közül a legnagyobb tétel a személyi jellegű ráfordítás, mely a végelszá-moló és a FEB díjazását és azok járulék vonzatát jelenti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társaság 3 dolgozója 2007. július 1-től az AGORA Szombathelyi Kulturális és Turisztikai Központ alkalmazottja, 2 főnek pedig a munkaviszonya felmondásra került 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Az anyagjellegű ráfordításoknál a közüzemi elszámolások költségei , a könyvvizsgálat és bankköltségek díjai szerepelnek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rendkívüli ráfordítások a térítés nélkül átadott eszközök könyv szerinti értékét / 515 e Ft/ 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térítés nélkül átadott anyagok könyv szerinti értékét / 376 e Ft / és ezek utáni fizetendő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Áfát /437 e Ft /tartalmazzá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eredménykimutatásban látható bevételek és költségek egyenlege a 3.549 e Ft veszteség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-  2  -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Saját tőke alakulása</w:t>
      </w:r>
      <w:r>
        <w:rPr>
          <w:b/>
          <w:bCs/>
          <w:lang w:bidi="zxx"/>
        </w:rPr>
        <w:t>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egyzett tőke</w:t>
        <w:tab/>
        <w:tab/>
        <w:tab/>
        <w:t xml:space="preserve">      3.000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Eredménytartalék</w:t>
        <w:tab/>
        <w:tab/>
        <w:t xml:space="preserve">   - 5.914 e Ft / előző évek veszteségeit tartalmazza/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Mérleg szerinti eredmény       - 3.549 e Ft / 2007.07.01.-2007.11.15./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Lekötött tartalék/pótbefizetés/  8.100 e Ft,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Saját tőke :</w:t>
        <w:tab/>
        <w:tab/>
        <w:tab/>
        <w:t xml:space="preserve">      1.637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  <w:t>Egyéb kiegészítések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gazdasági társaság nyitómérlegében fennálló vevőkövetelései a folyószámlára hiánytalanul befolytak. A szállítókkal kapcsolatos követelések szintén maradéktalanul kiegyenlítésre kerültek. Az egyéb kötelezettségek /bevallásokhoz kapcsolódó / teljes mértékben teljesítésre kerülte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A társaság a  szerződéseket felmondta 2007. június 30-i dátumra és ezen szerződő felekről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/21 vevő, 31 szállító/ egy listát az AGORA Szombathelyi Kulturális és Turisztikai Központnak átadott 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APEH 2007. június 30-i határidővel a társaság kötelezettségeinek teljesítését ellenőrizte é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artozást nem állapított meg. A végelszámolás és azt megelőző időszak általános ellenőrzése   még nem történt meg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z iratanyagok tárolására és az Agora Savaria Filmszínház emeleti raktárában történő elhelyezésére kérjük a tulajdonos hozzájárulását és ennek határozatban történő rögzítését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érem a végelszámolásról beadott anyagot valamint a vagyonfelosztási javaslatot elfogadni szíveskedjenek és a Savaria Moziüzemeltető és Szolgáltató Kft. megszűnését  határozatban rögzíteni 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Szombathely, 2007. november 15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zxx"/>
        </w:rPr>
        <w:t xml:space="preserve">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bidi="zxx"/>
        </w:rPr>
        <w:t xml:space="preserve">Németh Sándor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bidi="zxx"/>
        </w:rPr>
        <w:t>végelszámo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51:00Z</dcterms:created>
  <dc:creator>SVE</dc:creator>
  <dc:description/>
  <dc:language>en-US</dc:language>
  <cp:lastModifiedBy>Dékányné </cp:lastModifiedBy>
  <cp:lastPrinted>2007-11-14T17:20:00Z</cp:lastPrinted>
  <dcterms:modified xsi:type="dcterms:W3CDTF">2007-06-30T15:51:00Z</dcterms:modified>
  <cp:revision>2</cp:revision>
  <dc:subject/>
  <dc:title>                                                               </dc:title>
</cp:coreProperties>
</file>