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7. november  29-e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avaria Moziüzemeltető és Szolgáltató  Kft.  végelszámolási zárómérlegének  és dokumentumai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gyűlésünk a 135/2007.(III.22.) és a 259/2007. (V.31.)  számú határozataiban meghozta döntését a Savaria Moziüzemeltető és Szolgáltató Kft.  végelszámo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végelszámolójának, a végelszámolói díj megállapítása mellett Németh Sándort jelölte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elszámoló a nyitómérleget a 2007. szeptemberi Közgyűlés elé terjesztette, amely jóváhagyásra került a 410/2007.(IX.27.) számú határozattal. A határozatban döntött a Közgyűlés a moziüzemeltetést szolgáló ingóvagyon térítésmentes átadásáról az AGORA Szombathelyi Kulturális és Turisztikai Központ önkormányzati közművelődési intézménye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égnyilvánosságról, a bírósági cégeljárásról és a végelszámolásról szóló 2006. évi V. törvény 111. §-a alapján a  végelszámolás befejezésével a végelszámoló elkészítette az adóbevallásokat, az utolsó üzleti évről készült számviteli törvény szerinti beszámolót és a vagyonfelosztási javaslatot. A záró beszámolót a könyvvizsgáló jelentésével együtt a felügyelő bizottság véleményezte. A határozatot az előterjesztés tartalmazza.  Az adóbevallásokat megküldte, azok pénzügyi teljesítés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elszámoló nyilatkozata alapján a társaságnak a beszámolóban feltüntetett 8 eFt. adó követelése van, tartozása nem áll fenn. A Közgyűlésnek rendelkezni kell az iratanyag őrzéséről és a cég megszűnésével kapcsolatban felmerülő esetleges egyéb költségek visel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ég iratanyagának megőrzése helyére az a javaslat, hogy a mozi üzemeltetését ellátó AGORA Szombathelyi Kulturális és Turisztikai Központ szakági intézményében, a mozi épületében az erre kijelölt helyen legyen tárolva. Egyéb ismert költségek felmerülése nem várható, a végelszámolás kalkulált költségeinek fedezetét a tulajdonos önkormányzat a tárgyévi költségvetési rendeletében biztosította és az a társaság részére átutalásra került. A záró-beszámoló alapján a társaság pénzforgalmi számlája 1.629 eFt. pozitív egyenleget mutat, melyet a társaság az Önkormányzat pénzforgalmi számlájára utal 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ett záró dokumentumokat a határozati javaslatoknak megfelelően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(XI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avaria Moziüzemeltető és Szolgáltató Kft „v.a.” a számvitelről szóló 2000. évi C. törvénynek megfelelően, a cégnyilvánosságról, a bírósági cégeljárásról és a végelszámolásról szóló 2006. évi V. törvény 111. §-a alapján elkészített záródokumentumait, az adóbevallásokat, a mérleget   az eszközök és források 1.637 eFt. egyező összegével, és 3.549 eFt. mérlegszerinti veszteséggel  jóváhagy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07. november 15-ei vagyonmérleg alapján a vagyonfelosztási javaslatot jóváhagy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záródokumentumok alapján a 1.629 eFt. összegű pénzeszközt a felmerülő bankköltségek levonása után a cégbírósági eljárást követően  az Önkormányzat 11747006-15421137 számú pénzforgalmi számlájára utal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végelszámolással megszűnő társaság iratanyagának őrzéséről az AGORA Szombathelyi Kulturális és Turisztikai Központ intézmény vezetője a törvényben előírt időpontig köteles gondoskod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végelszámolót, hogy a 2006. évi V. törvény 62.§ (1) bekezdésének megfelelően a cég törlésére irányuló kérelem benyújt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Sándor  végelszámo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 a végrehajtásért: Németh Sándor végelszámoló és Grünwald Sefánia a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GORA Szombathelyi Kulturális és Turisztikai Központ intézmén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gazgatója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Költségvetési Szakma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A határozati javaslatot törvényességi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  <w:u w:val="single"/>
      </w:rPr>
    </w:pPr>
    <w:r>
      <w:rPr>
        <w:rFonts w:cs="Arial" w:ascii="Arial" w:hAnsi="Arial"/>
        <w:b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/: dr.Kaczmarski János :/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8:00Z</dcterms:created>
  <dc:creator>Gerencsér Ernőné</dc:creator>
  <dc:description/>
  <dc:language>en-US</dc:language>
  <cp:lastModifiedBy>Czink Zsuzsanna</cp:lastModifiedBy>
  <cp:lastPrinted>2007-03-19T14:10:00Z</cp:lastPrinted>
  <dcterms:modified xsi:type="dcterms:W3CDTF">2007-11-20T11:59:00Z</dcterms:modified>
  <cp:revision>10</cp:revision>
  <dc:subject/>
  <dc:title>E L Ő T E R J E S Z T É S</dc:title>
</cp:coreProperties>
</file>