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5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yűlés elhatározza, hogy a szakképzés szervezésére új nonprofit gazdasági társaságot hoz létre „Szombathelyi TISZK Nonprofit Kft.” elnevezéssel az alábbi intézmények bevonásával: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Élelmiszeripari és Földmérési Szakképző Iskola és Kollégium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űvészeti Szakközépiskol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ent-Györgyi Albert Középiskol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erman Ottó Kertészeti, Környezetvédelmi, Vadgazdálkodási Szakképző Iskola és Kollégium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efele Menyhért Építő - és Faipari Szakképző Iskol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ladi Általános Művelődési Központ Teleki Blanka Szakképző Iskolája, valamint 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Vasi Bau Fa - és Építőipari Szakképző Iskola. </w:t>
      </w:r>
    </w:p>
    <w:p>
      <w:pPr>
        <w:pStyle w:val="Normal"/>
        <w:ind w:left="10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a társaság törzstőkéjét 1.000.000,-</w:t>
      </w:r>
      <w:r>
        <w:rPr>
          <w:rFonts w:cs="Arial"/>
          <w:color w:val="3366FF"/>
        </w:rPr>
        <w:t xml:space="preserve"> </w:t>
      </w:r>
      <w:r>
        <w:rPr>
          <w:rFonts w:cs="Arial"/>
        </w:rPr>
        <w:t>Ft-ba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elhatalmazza a polgármestert a nonprofit gazdasági társaság létrehozásával kapcsolatos intézkedések megtétel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elhatározza, hogy a gazdasági társaság 2008. évi működésére a jövő évi költségvetésben 6 millió forint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kéri a polgármestert, hogy a Vasi Bau Fa - és Építőipari Szakképző Iskola fenntartójával kötendő megállapodást készítse el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felkéri a polgármestert, hogy a „Szombathelyi TISZK” társasági szerződését terjessze a március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ülés elé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firstLine="708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1- 3. és 5. pont azonnal</w:t>
      </w:r>
    </w:p>
    <w:p>
      <w:pPr>
        <w:pStyle w:val="Normal"/>
        <w:jc w:val="both"/>
        <w:rPr/>
      </w:pPr>
      <w:r>
        <w:rPr>
          <w:rFonts w:cs="Arial"/>
        </w:rPr>
        <w:tab/>
        <w:tab/>
        <w:t>4. pont 2008. február 28.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6. pont 2008. március 27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7:00Z</dcterms:created>
  <dc:creator>Petrovics Dóra</dc:creator>
  <dc:description/>
  <dc:language>en-US</dc:language>
  <cp:lastModifiedBy>Petrovics Dóra</cp:lastModifiedBy>
  <dcterms:modified xsi:type="dcterms:W3CDTF">2007-12-19T17:17:00Z</dcterms:modified>
  <cp:revision>1</cp:revision>
  <dc:subject/>
  <dc:title>545/2007</dc:title>
</cp:coreProperties>
</file>