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260"/>
        <w:gridCol w:w="1620"/>
        <w:gridCol w:w="1260"/>
        <w:gridCol w:w="1620"/>
        <w:gridCol w:w="1260"/>
        <w:gridCol w:w="1620"/>
        <w:gridCol w:w="1260"/>
        <w:gridCol w:w="1620"/>
      </w:tblGrid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M azonosít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ézmény neve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nulók létszáma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4/20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5/2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6/20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7/2008</w:t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gráció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épesség-kibontakoztat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gráció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épesség-kibontakoztat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gráció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épesség-kibontakoztat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gráció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épesség-kibontakoztató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366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ési Huber István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08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Oladi ÁMK Simon István utcai Általános Iskolá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3. számú melléklet</w:t>
      </w:r>
    </w:p>
    <w:sectPr>
      <w:type w:val="nextPage"/>
      <w:pgSz w:orient="landscape" w:w="16838" w:h="11906"/>
      <w:pgMar w:left="1418" w:right="85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9:00Z</dcterms:created>
  <dc:creator>Bartalis</dc:creator>
  <dc:description/>
  <dc:language>en-US</dc:language>
  <cp:lastModifiedBy>Szántó Anita</cp:lastModifiedBy>
  <dcterms:modified xsi:type="dcterms:W3CDTF">2007-11-15T14:30:00Z</dcterms:modified>
  <cp:revision>1</cp:revision>
  <dc:subject/>
  <dc:title>OM azonosító</dc:title>
</cp:coreProperties>
</file>