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2. számú mellékle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71930</wp:posOffset>
                </wp:positionV>
                <wp:extent cx="8537575" cy="537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537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1"/>
                              <w:gridCol w:w="2185"/>
                              <w:gridCol w:w="2401"/>
                              <w:gridCol w:w="1437"/>
                              <w:gridCol w:w="1502"/>
                              <w:gridCol w:w="1687"/>
                              <w:gridCol w:w="112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Cs/>
                                    </w:rPr>
                                    <w:t>Közszolgáltatások</w:t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Cs/>
                                    </w:rPr>
                                    <w:t>A feladatellátás fenntartói hátt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51" w:right="-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</w:rPr>
                                    <w:t>Önkormányzat saját fenntartású intézménye vagy gazdasági társasága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76" w:right="-37" w:hanging="0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</w:rPr>
                                    <w:t xml:space="preserve">Kiszervezett formában non profit, civil, egyházi szervezet, vagy gazdasági társaság, szakmai szolgáltató 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37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</w:rPr>
                                    <w:t>Intézmény-fenntartó társulás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34" w:right="-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</w:rPr>
                                    <w:t>Többcélú Társulás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5" w:right="-197" w:hanging="0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</w:rPr>
                                    <w:t>Megyei önkormányzat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83" w:right="-137" w:hanging="0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iCs/>
                                    </w:rPr>
                                    <w:t>Egyé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51" w:right="-140" w:hanging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76" w:hanging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37" w:right="-82" w:hanging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34" w:hanging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83" w:hanging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Óvodai nevelés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51" w:right="-140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76" w:right="-137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37" w:right="-82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34" w:right="-137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137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83" w:right="-137" w:hanging="0"/>
                                    <w:jc w:val="center"/>
                                    <w:rPr>
                                      <w:rFonts w:ascii="Georgia" w:hAnsi="Georgia" w:cs="Georgia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Általános iskolai oktatás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51" w:right="-140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76" w:right="-137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37" w:right="-82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34" w:right="-137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137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83" w:right="-137" w:hanging="0"/>
                                    <w:jc w:val="center"/>
                                    <w:rPr>
                                      <w:rFonts w:ascii="Georgia" w:hAnsi="Georgia" w:cs="Georgia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Alapfokú művészetoktatás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51" w:right="-140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76" w:right="-137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37" w:right="-82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34" w:right="-137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137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83" w:right="-137" w:hanging="0"/>
                                    <w:jc w:val="center"/>
                                    <w:rPr>
                                      <w:rFonts w:ascii="Georgia" w:hAnsi="Georgia" w:cs="Georgia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Gyógypedagógiai tanácsadás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51" w:right="-140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76" w:right="-137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37" w:right="-82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34" w:right="-137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137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83" w:right="-137" w:hanging="0"/>
                                    <w:jc w:val="center"/>
                                    <w:rPr>
                                      <w:rFonts w:ascii="Georgia" w:hAnsi="Georgia" w:cs="Georgia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Korai fejlesztés és gondozás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51" w:right="-140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76" w:right="-137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37" w:right="-82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34" w:right="-137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137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83" w:right="-137" w:hanging="0"/>
                                    <w:jc w:val="center"/>
                                    <w:rPr>
                                      <w:rFonts w:ascii="Georgia" w:hAnsi="Georgia" w:cs="Georgia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Fejlesztő felkészítés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51" w:right="-140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76" w:right="-137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37" w:right="-82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34" w:right="-137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137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83" w:right="-137" w:hanging="0"/>
                                    <w:jc w:val="center"/>
                                    <w:rPr>
                                      <w:rFonts w:ascii="Georgia" w:hAnsi="Georgia" w:cs="Georgia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Nevelési tanácsadás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Szakmai szolgáltatás intézményeknek 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51" w:right="-140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76" w:right="-137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37" w:right="-82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34" w:right="-137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137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83" w:right="-137" w:hanging="0"/>
                                    <w:jc w:val="center"/>
                                    <w:rPr>
                                      <w:rFonts w:ascii="Georgia" w:hAnsi="Georgia" w:cs="Georgia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Logopédiai ellátás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51" w:right="-140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76" w:right="-137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37" w:right="-82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34" w:right="-137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137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83" w:right="-137" w:hanging="0"/>
                                    <w:jc w:val="center"/>
                                    <w:rPr>
                                      <w:rFonts w:ascii="Georgia" w:hAnsi="Georgia" w:cs="Georgia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ovábbtanulási-, pályaválasztási tanácsadás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51" w:right="-140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76" w:right="-137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37" w:right="-82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34" w:right="-137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137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83" w:right="-137" w:hanging="0"/>
                                    <w:jc w:val="center"/>
                                    <w:rPr>
                                      <w:rFonts w:ascii="Georgia" w:hAnsi="Georgia" w:cs="Georgia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Gyógytestnevelés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51" w:right="-140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76" w:right="-137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37" w:right="-82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34" w:right="-137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137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83" w:right="-137" w:hanging="0"/>
                                    <w:jc w:val="center"/>
                                    <w:rPr>
                                      <w:rFonts w:ascii="Georgia" w:hAnsi="Georgia" w:cs="Georgia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Gyermekjóléti szolgáltatás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51" w:right="-140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76" w:right="-137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37" w:right="-82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34" w:right="-137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137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83" w:right="-137" w:hanging="0"/>
                                    <w:jc w:val="center"/>
                                    <w:rPr>
                                      <w:rFonts w:ascii="Georgia" w:hAnsi="Georgia" w:cs="Georgia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Bölcsőde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51" w:right="-140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76" w:right="-137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37" w:right="-82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34" w:right="-137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137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83" w:right="-137" w:hanging="0"/>
                                    <w:jc w:val="center"/>
                                    <w:rPr>
                                      <w:rFonts w:ascii="Georgia" w:hAnsi="Georgia" w:cs="Georgia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Családi napközi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51" w:right="-140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76" w:right="-137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37" w:right="-82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34" w:right="-137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137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83" w:right="-137" w:hanging="0"/>
                                    <w:jc w:val="center"/>
                                    <w:rPr>
                                      <w:rFonts w:ascii="Georgia" w:hAnsi="Georgia" w:cs="Georgia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Iskolai napközi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51" w:right="-140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76" w:right="-137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37" w:right="-82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34" w:right="-137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137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83" w:right="-137" w:hanging="0"/>
                                    <w:jc w:val="center"/>
                                    <w:rPr>
                                      <w:rFonts w:ascii="Georgia" w:hAnsi="Georgia" w:cs="Georgia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Házi gyermekfelügyelet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51" w:right="-140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76" w:right="-137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37" w:right="-82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34" w:right="-137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137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83" w:right="-137" w:hanging="0"/>
                                    <w:jc w:val="center"/>
                                    <w:rPr>
                                      <w:rFonts w:ascii="Georgia" w:hAnsi="Georgia" w:cs="Georgia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Georgia" w:hAnsi="Georgia" w:cs="Georgia"/>
                                      <w:sz w:val="2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highlight w:val="r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Családok átmeneti otthona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51" w:right="-140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76" w:right="-137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37" w:right="-82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34" w:right="-137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137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83" w:right="-137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5pt;height:423.35pt;mso-wrap-distance-left:0pt;mso-wrap-distance-right:7.05pt;mso-wrap-distance-top:0pt;mso-wrap-distance-bottom:0pt;margin-top:115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1"/>
                        <w:gridCol w:w="2185"/>
                        <w:gridCol w:w="2401"/>
                        <w:gridCol w:w="1437"/>
                        <w:gridCol w:w="1502"/>
                        <w:gridCol w:w="1687"/>
                        <w:gridCol w:w="112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Cs/>
                              </w:rPr>
                              <w:t>Közszolgáltatások</w:t>
                            </w:r>
                          </w:p>
                        </w:tc>
                        <w:tc>
                          <w:tcPr>
                            <w:tcW w:w="103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Cs/>
                              </w:rPr>
                              <w:t>A feladatellátás fenntartói háttere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51" w:right="-140" w:hanging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</w:rPr>
                              <w:t>Önkormányzat saját fenntartású intézménye vagy gazdasági társasága</w:t>
                            </w:r>
                          </w:p>
                        </w:tc>
                        <w:tc>
                          <w:tcPr>
                            <w:tcW w:w="2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76" w:right="-37" w:hanging="0"/>
                              <w:jc w:val="center"/>
                              <w:rPr>
                                <w:rFonts w:ascii="Georgia" w:hAnsi="Georgia" w:cs="Georgia"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</w:rPr>
                              <w:t xml:space="preserve">Kiszervezett formában non profit, civil, egyházi szervezet, vagy gazdasági társaság, szakmai szolgáltató </w:t>
                            </w:r>
                          </w:p>
                        </w:tc>
                        <w:tc>
                          <w:tcPr>
                            <w:tcW w:w="1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37" w:right="-82" w:hanging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</w:rPr>
                              <w:t>Intézmény-fenntartó társulás</w:t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34" w:right="-111" w:hanging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</w:rPr>
                              <w:t>Többcélú Társulás</w:t>
                            </w:r>
                          </w:p>
                        </w:tc>
                        <w:tc>
                          <w:tcPr>
                            <w:tcW w:w="1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05" w:right="-197" w:hanging="0"/>
                              <w:jc w:val="center"/>
                              <w:rPr>
                                <w:rFonts w:ascii="Georgia" w:hAnsi="Georgia" w:cs="Georgia"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</w:rPr>
                              <w:t>Megyei önkormányzat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83" w:right="-137" w:hanging="0"/>
                              <w:jc w:val="center"/>
                              <w:rPr>
                                <w:rFonts w:ascii="Georgia" w:hAnsi="Georgia" w:cs="Georgia"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iCs/>
                              </w:rPr>
                              <w:t>Egyéb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51" w:right="-140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76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37" w:right="-82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34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83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Óvodai nevelés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51" w:right="-140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76" w:right="-137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37" w:right="-82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34" w:right="-137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137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83" w:right="-137" w:hanging="0"/>
                              <w:jc w:val="center"/>
                              <w:rPr>
                                <w:rFonts w:ascii="Georgia" w:hAnsi="Georgia" w:cs="Georgia"/>
                                <w:highlight w:val="red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Általános iskolai oktatás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51" w:right="-140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76" w:right="-137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37" w:right="-82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34" w:right="-137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137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83" w:right="-137" w:hanging="0"/>
                              <w:jc w:val="center"/>
                              <w:rPr>
                                <w:rFonts w:ascii="Georgia" w:hAnsi="Georgia" w:cs="Georgia"/>
                                <w:highlight w:val="red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lapfokú művészetoktatás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51" w:right="-140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76" w:right="-137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37" w:right="-82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34" w:right="-137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137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83" w:right="-137" w:hanging="0"/>
                              <w:jc w:val="center"/>
                              <w:rPr>
                                <w:rFonts w:ascii="Georgia" w:hAnsi="Georgia" w:cs="Georgia"/>
                                <w:highlight w:val="red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Gyógypedagógiai tanácsadás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51" w:right="-140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76" w:right="-137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37" w:right="-82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34" w:right="-137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137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83" w:right="-137" w:hanging="0"/>
                              <w:jc w:val="center"/>
                              <w:rPr>
                                <w:rFonts w:ascii="Georgia" w:hAnsi="Georgia" w:cs="Georgia"/>
                                <w:highlight w:val="red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orai fejlesztés és gondozás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51" w:right="-140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76" w:right="-137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37" w:right="-82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34" w:right="-137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137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83" w:right="-137" w:hanging="0"/>
                              <w:jc w:val="center"/>
                              <w:rPr>
                                <w:rFonts w:ascii="Georgia" w:hAnsi="Georgia" w:cs="Georgia"/>
                                <w:highlight w:val="red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Fejlesztő felkészítés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51" w:right="-140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76" w:right="-137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37" w:right="-82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34" w:right="-137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137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83" w:right="-137" w:hanging="0"/>
                              <w:jc w:val="center"/>
                              <w:rPr>
                                <w:rFonts w:ascii="Georgia" w:hAnsi="Georgia" w:cs="Georgia"/>
                                <w:highlight w:val="red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Nevelési tanácsadás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Szakmai szolgáltatás intézményeknek 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51" w:right="-140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76" w:right="-137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37" w:right="-82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34" w:right="-137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137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83" w:right="-137" w:hanging="0"/>
                              <w:jc w:val="center"/>
                              <w:rPr>
                                <w:rFonts w:ascii="Georgia" w:hAnsi="Georgia" w:cs="Georgia"/>
                                <w:highlight w:val="red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Logopédiai ellátás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51" w:right="-140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76" w:right="-137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37" w:right="-82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34" w:right="-137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137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83" w:right="-137" w:hanging="0"/>
                              <w:jc w:val="center"/>
                              <w:rPr>
                                <w:rFonts w:ascii="Georgia" w:hAnsi="Georgia" w:cs="Georgia"/>
                                <w:highlight w:val="red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Továbbtanulási-, pályaválasztási tanácsadás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51" w:right="-140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76" w:right="-137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37" w:right="-82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34" w:right="-137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137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83" w:right="-137" w:hanging="0"/>
                              <w:jc w:val="center"/>
                              <w:rPr>
                                <w:rFonts w:ascii="Georgia" w:hAnsi="Georgia" w:cs="Georgia"/>
                                <w:highlight w:val="red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Gyógytestnevelés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51" w:right="-140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76" w:right="-137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37" w:right="-82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34" w:right="-137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137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83" w:right="-137" w:hanging="0"/>
                              <w:jc w:val="center"/>
                              <w:rPr>
                                <w:rFonts w:ascii="Georgia" w:hAnsi="Georgia" w:cs="Georgia"/>
                                <w:highlight w:val="red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Gyermekjóléti szolgáltatás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51" w:right="-140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76" w:right="-137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37" w:right="-82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34" w:right="-137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137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83" w:right="-137" w:hanging="0"/>
                              <w:jc w:val="center"/>
                              <w:rPr>
                                <w:rFonts w:ascii="Georgia" w:hAnsi="Georgia" w:cs="Georgia"/>
                                <w:highlight w:val="red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Bölcsőde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51" w:right="-140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76" w:right="-137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37" w:right="-82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34" w:right="-137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137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83" w:right="-137" w:hanging="0"/>
                              <w:jc w:val="center"/>
                              <w:rPr>
                                <w:rFonts w:ascii="Georgia" w:hAnsi="Georgia" w:cs="Georgia"/>
                                <w:highlight w:val="red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Családi napközi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51" w:right="-140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76" w:right="-137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37" w:right="-82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34" w:right="-137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137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83" w:right="-137" w:hanging="0"/>
                              <w:jc w:val="center"/>
                              <w:rPr>
                                <w:rFonts w:ascii="Georgia" w:hAnsi="Georgia" w:cs="Georgia"/>
                                <w:highlight w:val="red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Iskolai napközi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51" w:right="-140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76" w:right="-137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37" w:right="-82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34" w:right="-137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137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83" w:right="-137" w:hanging="0"/>
                              <w:jc w:val="center"/>
                              <w:rPr>
                                <w:rFonts w:ascii="Georgia" w:hAnsi="Georgia" w:cs="Georgia"/>
                                <w:highlight w:val="red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Házi gyermekfelügyelet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51" w:right="-140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76" w:right="-137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37" w:right="-82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34" w:right="-137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137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83" w:right="-137" w:hanging="0"/>
                              <w:jc w:val="center"/>
                              <w:rPr>
                                <w:rFonts w:ascii="Georgia" w:hAnsi="Georgia" w:cs="Georgia"/>
                                <w:highlight w:val="red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Georgia" w:hAnsi="Georgia" w:cs="Georgia"/>
                                <w:sz w:val="24"/>
                                <w:highlight w:val="red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Családok átmeneti otthona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51" w:right="-140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76" w:right="-137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37" w:right="-82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34" w:right="-137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137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83" w:right="-137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851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  <w:spacing w:lineRule="auto" w:line="480"/>
      <w:ind w:left="200" w:hanging="0"/>
    </w:pPr>
    <w:rPr>
      <w:rFonts w:ascii="Georgia" w:hAnsi="Georgia" w:cs="Georgia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28:00Z</dcterms:created>
  <dc:creator>Bartalis</dc:creator>
  <dc:description/>
  <dc:language>en-US</dc:language>
  <cp:lastModifiedBy>Szántó Anita</cp:lastModifiedBy>
  <dcterms:modified xsi:type="dcterms:W3CDTF">2007-11-15T14:29:00Z</dcterms:modified>
  <cp:revision>1</cp:revision>
  <dc:subject/>
  <dc:title>Közszolgáltatások</dc:title>
</cp:coreProperties>
</file>