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április 21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4/2008. (IV. 2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javasolja a</w:t>
      </w:r>
      <w:r>
        <w:rPr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Közgyűlésnek, hogy a Gravitáció Tekeklub részére – </w:t>
      </w:r>
      <w:r>
        <w:rPr>
          <w:bCs/>
          <w:sz w:val="22"/>
        </w:rPr>
        <w:t xml:space="preserve">a Szuperligában történő szereplés idejére </w:t>
      </w:r>
      <w:r>
        <w:rPr>
          <w:rFonts w:cs="Arial"/>
          <w:bCs/>
          <w:sz w:val="22"/>
        </w:rPr>
        <w:t>–</w:t>
      </w:r>
      <w:r>
        <w:rPr>
          <w:bCs/>
          <w:sz w:val="22"/>
        </w:rPr>
        <w:t xml:space="preserve"> </w:t>
      </w:r>
      <w:r>
        <w:rPr>
          <w:rFonts w:cs="Arial"/>
          <w:bCs/>
          <w:sz w:val="22"/>
        </w:rPr>
        <w:t>biztosítsa a VAOSZ tekecsarnok térítésmentes használatát edzések és bajnoki mérkőzések célj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Javasolja Közgyűlésnek, hogy kérje fel a polgármestert és a jegyzőt, hogy a költségvetés módosításakor a térítésmentességből fakadó bevételkiesést </w:t>
      </w:r>
      <w:r>
        <w:rPr>
          <w:rFonts w:cs="Arial"/>
          <w:sz w:val="22"/>
        </w:rPr>
        <w:t>a Szombathelyi Sportszolgáltató Kht. részére biztosíts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Javasolja továbbá, hogy a Közgyűlés hatalmazza fel a Szombathelyi Sportszolgáltató Kht. mb. vezetőjét a térítésmentességet biztosító szerződés aláírásár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 xml:space="preserve">Varga Tamás, </w:t>
      </w:r>
      <w:r>
        <w:rPr>
          <w:rFonts w:cs="Arial"/>
          <w:b/>
          <w:bCs/>
          <w:sz w:val="22"/>
        </w:rPr>
        <w:t>a Sport és Ifjúsági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kács József, a Szombathelyi Sportszolgáltató Kht. mb.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31:00Z</dcterms:created>
  <dc:creator>Hédi Róbertné</dc:creator>
  <dc:description/>
  <dc:language>en-US</dc:language>
  <cp:lastModifiedBy>Bagáryné Varga Gizella</cp:lastModifiedBy>
  <cp:lastPrinted>2008-04-24T08:27:00Z</cp:lastPrinted>
  <dcterms:modified xsi:type="dcterms:W3CDTF">2008-04-24T06:31:00Z</dcterms:modified>
  <cp:revision>2</cp:revision>
  <dc:subject/>
  <dc:title>K I V O N A T</dc:title>
</cp:coreProperties>
</file>