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november 29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KÖZOKTATÁSI ESÉLYEGYENLŐSÉGI HELYZETELEMZÉ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ÓVÁHAGY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Az egyenlő bánásmód és az esélyegyenlőség előmozdításáról szóló 2003. évi CXXV. tv. 63. §.(5) bek. alapján a települési önkormányzatok helyi esélyegyenlőségi programot fogadhatnak el, amelyben elemzik a településen élő hátrányos helyzetű csoportok helyzetének alakulását, és meghatározzák az e csoportok esélyegyenlőségét elősegítő célokat, kiemelt figyelmet fordítva a lakhatásra, az oktatásra, az egészségügyre, a foglalkoztatásra, valamint a szociális helyzetre. Figyelemmel erre a jogszabályra és a közoktatásról szóló 1993. évi LXXIX. törvényre, minden települési önkormányzatnak ki kell dolgoznia Települési Közoktatási Esélyegyenlőségi Programj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Program két részből áll: Közoktatási Esélyegyenlőségi Helyzetelemzés, illetve Közoktatási Esélyegyenlőségi Intézkedési Terv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um elkészítésnek célja, hogy biztosítsa a településen a szegregrációmentesség és az egyenlő bánásmód elvének teljes körű érvényesül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 Programot össze kell hangolni a település közoktatási intézményeinek működését és pedagógiai munkáját szabályozó dokumentumokkal, az önkormányzati intézkedési tervvel és minőségirányítási program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88.§-a alapján az Esélyegyenlőségi Program elkészítése alapvető feltétele a hazai és nemzetközi forrásokra kiírt közoktatási célú pályázatokon történő részvét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készítés alatt lévő „Közoktatási infrastruktúra és szolgáltatások fejlesztésére” kiírt pályázat benyújtásához az első fordulóban szükséges a Közoktatási Esélyegyenlőségi Helyzetelemzés, a későbbiekben pedig a Közoktatási Esélyegyenlőségi Intézkedési Terv benyújtása is.  Mind a Helyzetelemzés, mind az Intézkedési Terv elkészítésére szakértőt kértünk fel. A szakértő – Berzsenyi Dániel Főiskola Pedagógiai Szolgáltató Központ - kiválasztása az önkormányzati versenyszabályzat előírásainak megfelelően törté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okumentumok elkészítésében a Pedagógiai Szolgáltató Központ mellett közreműködik az Oktatási és Kulturális Minisztérium által kijelölt két szakértő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dagógiai Szolgáltató Központ a fejlesztési pályázat beadásához az „első körben” feltétlenül szükséges Helyzetelemzést elkészítette, amelynek jóváhagyását kérjük a Közgyűléstő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elyzetelemzés tartalmazza a Szombathelyen élő 3-18 éves korosztály számára elérhető közoktatási szolgáltatásokat, a hátrányos, illetve a halmozottan hátrányos helyzetű gyermekek/tanulók arányát, az egyes intézményekben az oktatás, nevelés feltételeit, valamint az intézmények számára biztosított források vizsgála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jes szakértői anyag az  előterjesztés mellékle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november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7. (XI. 29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Szombathely Megyei Jogú Város K</w:t>
      </w:r>
      <w:r>
        <w:rPr>
          <w:rFonts w:cs="Arial" w:ascii="Arial" w:hAnsi="Arial"/>
          <w:sz w:val="22"/>
        </w:rPr>
        <w:t>özoktatási Esélyegyenlőségi Helyzetelemzését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8:00Z</dcterms:created>
  <dc:creator>Informatikai Csoport</dc:creator>
  <dc:description/>
  <dc:language>en-US</dc:language>
  <cp:lastModifiedBy>Hédi Róbertné</cp:lastModifiedBy>
  <cp:lastPrinted>2007-11-21T14:42:00Z</cp:lastPrinted>
  <dcterms:modified xsi:type="dcterms:W3CDTF">2007-11-21T13:44:00Z</dcterms:modified>
  <cp:revision>52</cp:revision>
  <dc:subject/>
  <dc:title> </dc:title>
</cp:coreProperties>
</file>