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WEÖRES SÁNDOR SZÍNHÁZ NONPROFIT KORLÁTOLT FELELŐSSÉGŰ TÁRSASÁG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FELÜGYELŐ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BIZOTTSÁGÁNAK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/>
          <w:sz w:val="52"/>
        </w:rPr>
        <w:t>ÜGYRENDJ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jc w:val="center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Tartalomjegyzék: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.</w:t>
        <w:tab/>
        <w:t>A Felügyelő Bizottság jogállás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.</w:t>
        <w:tab/>
        <w:t>A Felügyelő Bizottság létszám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3.</w:t>
        <w:tab/>
        <w:t>A Felügyelő Bizottság megbízásának időtartam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4.</w:t>
        <w:tab/>
        <w:t>A Felügyelő Bizottság tagja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5.</w:t>
        <w:tab/>
        <w:t>A Felügyelő Bizottsági tagság megszűnés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6.</w:t>
        <w:tab/>
        <w:t>A Felügyelő Bizottság elnök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7.</w:t>
        <w:tab/>
        <w:t>A Felügyelő Bizottság hatásköre és feladata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8.</w:t>
        <w:tab/>
        <w:t>A Felügyelő Bizottság elnökének hatásköre és feladat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9.</w:t>
        <w:tab/>
        <w:t>A Felügyelő Bizottság üléseinek gyakorisága, összehívás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0.</w:t>
        <w:tab/>
        <w:t>A Felügyelő Bizottsági ülés meghívottja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1.</w:t>
        <w:tab/>
        <w:t>A Felügyelő Bizottsági ülés lebonyolítás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2.</w:t>
        <w:tab/>
        <w:t>A Felügyelő Bizottság ülésének jegyzőkönyv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13.</w:t>
        <w:tab/>
        <w:t>A Felügyelő Bizottság tagjainak felelősség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14.</w:t>
        <w:tab/>
        <w:t>Az Ügyrend megállapítása és jóváhagyás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52"/>
          <w:u w:val="single"/>
        </w:rPr>
      </w:pPr>
      <w:r>
        <w:rPr>
          <w:rFonts w:cs="Arial" w:ascii="Arial" w:hAnsi="Arial"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52"/>
          <w:u w:val="single"/>
        </w:rPr>
      </w:pPr>
      <w:r>
        <w:rPr>
          <w:rFonts w:cs="Arial" w:ascii="Arial" w:hAnsi="Arial"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52"/>
          <w:u w:val="single"/>
        </w:rPr>
      </w:pPr>
      <w:r>
        <w:rPr>
          <w:rFonts w:cs="Arial" w:ascii="Arial" w:hAnsi="Arial"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52"/>
          <w:u w:val="single"/>
        </w:rPr>
      </w:pPr>
      <w:r>
        <w:rPr>
          <w:rFonts w:cs="Arial" w:ascii="Arial" w:hAnsi="Arial"/>
          <w:bCs/>
          <w:sz w:val="5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A FELÜGYELŐ BIZOTTSÁG JOGÁLL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jogállását alapvetően a gazdasági társaságokról szóló 2006. évi IV. törvény, továbbá a társaság Alapító Okiratának rendelkezései határozzák meg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 Felügyelő Bizottság a társaság alapítója és egyszemélyi tulajdonosa részére ellenőrzi a társaság ügyvezetését. A Felügyelő Bizottságnak jogában áll a vezető tisztségviselőtől, illetve a társaság vezető állású munkavállalóitól felvilágosítást kérni, a társaság könyveit és iratait megvizsgálni vagy szakértővel a társaság költségére megvizsgáltatn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a a Felügyelő Bizottság megítélése szerint az ügyvezetés tevékenysége jogszabályba, az Alapító Okiratba, illetve az alapító határozataiba ütközik, vagy egyébként sérti a társaság vagy az alapító érdekeit, tájékoztatja az alapítót, illetve a szükséges tárgykörökben kezdeményezi az alapító írásbeli döntésé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  FELÜGYELŐ BIZOTTSÁG LÉTSZÁ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5 tagból ál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tagja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/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/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/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./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/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FELÜGYELŐ BIZOTTSÁG MEGBÍZÁSÁNAK IDŐTART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z alapító a Felügyelő Bizottság tagjait az Alapító Okiratba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meghatározott időtartamra választj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tagjai újraválaszthatóak és az alapító határozata alapján bármikor visszahívhatóak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tagjainak részleges cseréje vagy a Felügyelő Bizottság új tagokkal való kiegészítése esetén az új tagok megbízatása a Felügyelő Bizottság eredeti megbízatásának időpontjáig szó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A FELÜGYELŐ BIZOTTSÁG TAGJ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tagja az a személy lehet - aki nem áll a Gt. 23.§. (1) és (2) bekezdéseiben megfogalmazott tiltó rendelkezések hatálya alatt -, akit a vonatkozó jogszabályi előírásoknak megfelelően az alapító erre a tevékenységre kijelö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tagjai tevékenységének korláta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./ </w:t>
        <w:tab/>
        <w:t>Nem szerezhetnek társasági részesedést a társasággal azonos tevékenységet is folytató más gazdálkodó szervezetben, továbbá nem lehetnek vezető tisztségviselők a társaságéval azonos tevékenységet is végző más gazdálkodó szervezetben, kivéve, ha ezt az érintett gazdasági társaság Alapító Okirata lehetővé teszi vagy az alapító ehhez hozzájárul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4"/>
        </w:rPr>
        <w:t xml:space="preserve">b./ </w:t>
        <w:tab/>
        <w:t>Az FB tagok és azok közeli hozzátartozói (Ptk. 685.§. b./ pont) nem köthetnek a saját nevükben vagy javukra a gazdasági társaság tevékenységi körébe tartozó ügyleteket, kivéve, ha ezt az Alapító Okirat kifejezetten megengedi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./ </w:t>
        <w:tab/>
        <w:t>Az FB tagok és közeli hozzátartozói (Ptk.685.§. b./ pont) ugyanannál a társaságnál vezető tisztségviselőnek nem választhatók meg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 a-c. bekezdésben írt szabályok megszegésével a társaságnak okozott kár megtérítésére vonatkozó igényt a kár bekövetkeztétől számított 1 éven belül lehet érvényesíteni.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A FELÜGYELŐ BIZOTTSÁGI TAGSÁG MEGSZŰNÉ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i tagság megszűnik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./ </w:t>
        <w:tab/>
        <w:t>a megbízás időtartamának lejártával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4"/>
        </w:rPr>
        <w:t xml:space="preserve">b./ </w:t>
        <w:tab/>
        <w:t>visszahívással,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./ </w:t>
        <w:tab/>
        <w:t>törvényben szabályozott kizáró ok bekövetkeztével,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./ </w:t>
        <w:tab/>
        <w:t>lemondással,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/ </w:t>
        <w:tab/>
        <w:t>elhalálozással,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./</w:t>
        <w:tab/>
        <w:t>külön törvényben meghatározott esetbe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Felügyelő bizottsági tagságra irányuló megbízás - összeférhetetlenség vagy más különösen nyomós ok felmerülése miatt - a megbízási időszak letelte előtt alapítói határozattal visszavonható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a a Felügyelő Bizottság tagjainak száma - bármely ok miatt – 5 fő alá csökken, vagy nincs aki az ülést összehívja, a gazdasági társaság ügyvezetése a Felügyelő Bizottság rendeltetésszerű működésének helyreállítása érdekében köteles tájékoztatni az alapítót.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/</w:t>
        <w:tab/>
      </w:r>
      <w:r>
        <w:rPr>
          <w:rFonts w:cs="Arial" w:ascii="Arial" w:hAnsi="Arial"/>
          <w:b/>
          <w:sz w:val="24"/>
          <w:u w:val="single"/>
        </w:rPr>
        <w:t>A FELÜGYELŐ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 Felügyelő Bizottság – ha törvény vagy az Alapító Okirat eltérően nem rendelkezik – tagjai közül választ elnököt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 Felügyelő Bizottság elnökének megbízatási időtartama megegyezik a Felügyelő Bizottságév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elnökét - akadályoztatása esetén - másik Felügyelő Bizottsági tag helyettesítheti két bizottsági ülés között, valamint írásbeli megbízás esetén az ülése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/</w:t>
        <w:tab/>
      </w:r>
      <w:r>
        <w:rPr>
          <w:rFonts w:cs="Arial" w:ascii="Arial" w:hAnsi="Arial"/>
          <w:b/>
          <w:sz w:val="24"/>
          <w:u w:val="single"/>
        </w:rPr>
        <w:t>A FELÜGYELŐ BIZOTTSÁG HATÁSKÖRE ÉS FELADAT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/</w:t>
        <w:tab/>
        <w:t>A Felügyelő Bizottság elnöke vagy az általa kijelölt Felügyelő Bizottsági tag az alapító ülésén tanácskozási joggal vesz részt, amennyiben az ülés napirendje érinti a társaság tevékenységét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./</w:t>
        <w:tab/>
        <w:t>Az ügyvezető ellen az alapító határozata alapján indított perben a társaságot a Felügyelő Bizottság képviseli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./</w:t>
        <w:tab/>
        <w:t>A Felügyelő Bizottság testületként jár el. Eljárására a testületi ülés állásfoglalása irányadó. A Felügyelő Bizottság egyes ellenőrzési feladatok elvégzésével bármely tagját megbízhatja, illetve az ellenőrzést állandó jelleggel is megoszthatja tagjai között. Az ellenőrzés megosztása nem érinti a Felügyelő Bizottság tag felelősségét, sem azt a jogát, hogy az ellenőrzést más, a Felügyelő Bizottság ellenőrzési feladatkörébe tartozó tevékenységre is kiterjessze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./</w:t>
        <w:tab/>
        <w:t>A Felügyelő Bizottság köteles megvizsgálni az alapító elé terjesztett valamennyi fontosabb üzletpolitikai jelentést, valamint minden olyan előterjesztést, amely az alapító kizárólagos hatáskörébe tartozó ügyekre vonatkozik. A számvitelről szóló 2000. évi C. törvény szerinti beszámolóról és az adózott eredmény felhasználásáról az alapító csak a Felügyelő Bizottság írásbeli jelentésének birtokában határozha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köteles az alapítót írásban értesíteni, ha jogszabályba, alapító okiratba, alapítói határozatba ütköző vagy a társaság érdekeit sértő intézkedést, mulasztást tapaszt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zvegtrzs2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A Felügyelő Bizottság feladata a könyvvizsgáló szervezetre, illetve a könyvvizsgáló személyére az ügyvezetés által tett javaslat megvitatása, egyetértő, (vagy ellenző) határozat meghozatala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 Felügyelő Bizottság előzetes hozzájárulására van szükség az olyan szerződés létrejöttéhez, amelyet a Kft az alapítóval köt meg.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</w:t>
        <w:tab/>
      </w:r>
      <w:r>
        <w:rPr>
          <w:rFonts w:cs="Arial" w:ascii="Arial" w:hAnsi="Arial"/>
          <w:b/>
          <w:sz w:val="24"/>
          <w:u w:val="single"/>
        </w:rPr>
        <w:t>A FELÜGYELŐ BIZOTTSÁG ELNÖKÉNEK HATÁSKÖRE ÉS FELAD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./ </w:t>
        <w:tab/>
        <w:t>A Felügyelő Bizottság ülésének előkészítése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./ </w:t>
        <w:tab/>
        <w:t>A Felügyelő Bizottság ülésének összehívás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4"/>
        </w:rPr>
        <w:t xml:space="preserve">c./ </w:t>
        <w:tab/>
        <w:t>A Bizottság ülésének levezetése, a vita összefoglalása, a szavazás elrendelése, a szavazás eredményének és más konkrétumok megállapítása, kihirdetése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./ </w:t>
        <w:tab/>
        <w:t>A bizottsági ülésről készülő jegyzőkönyvek vezetőjének és a jegyzőkönyv hitelesítőjének (Felügyelő Bizottsági tag) kijelölése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4"/>
        </w:rPr>
        <w:t xml:space="preserve">e./ </w:t>
        <w:tab/>
        <w:t xml:space="preserve">A Gt-ben meghatározott, valamint mindazon feladatok ellátása, amelyekkel az alapító megbízza, vagy amelyeket a hatáskörébe utal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9.      </w:t>
      </w:r>
      <w:r>
        <w:rPr>
          <w:rFonts w:cs="Arial" w:ascii="Arial" w:hAnsi="Arial"/>
          <w:b/>
          <w:sz w:val="24"/>
          <w:u w:val="single"/>
        </w:rPr>
        <w:t>A FELÜGYELŐ BIZOTTSÁG ÜLÉSEINEK GYAKORISÁGA, ÖSSZEHÍV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szükség szerint, de legalább háromhavonta tart ülés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üléseit az elnök hívja össze és vezeti. Az ülés összehívását - az ok és a cél megjelölésével - a Felügyelő Bizottság bármely tagja írásban kérheti az elnöktől, aki a kérelem kézhezvételétől számított 8 napon belül köteles intézkedni a Felügyelő Bizottság ülésének 30 napon belüli időpontra történő összehívásáról. Ha az elnök a kérelemnek nem tesz eleget, a tag maga jogosult az ülés összehívásá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z ülést annak megkezdése előtt legalább 8 nappal - a napirend, a hely és az időpont megjelölésével - írásban kell összehívni. Rendkívüli esetben az ülés 8 napon belül is összehívható akár telefax, e-mail vagy telefon útján 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ndkívüli Felügyelő Bizottság ülés esetén a meghívón fel kell tüntetni az ülés kezdeményezőjét, az összehívás okát és céljá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0.</w:t>
        <w:tab/>
      </w:r>
      <w:r>
        <w:rPr>
          <w:rFonts w:cs="Arial" w:ascii="Arial" w:hAnsi="Arial"/>
          <w:b/>
          <w:sz w:val="24"/>
          <w:u w:val="single"/>
        </w:rPr>
        <w:t>A FELÜGYELŐ BIZOTTSÁGI ÜLÉS MEGHÍVOTTJ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ülésére a bizottsági tagokon kívül más résztvevők és szakértők is meghívhatók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meghívás szólhat a Felügyelő Bizottsági ülés egészére vagy egyes napirendi pontok megtárgyalására. A meghívottak kizárólag a vitában vehetnek részt, szavazati joggal nem rendelkeznek. A meghívásról a Felügyelő Bizottság elnöke határoz, ő engedélyezi az ülésen való részvételt a nem bizottsági tagok részér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társaság könyvvizsgálója állandó meghívot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</w:t>
        <w:tab/>
      </w:r>
      <w:r>
        <w:rPr>
          <w:rFonts w:cs="Arial" w:ascii="Arial" w:hAnsi="Arial"/>
          <w:b/>
          <w:sz w:val="24"/>
          <w:u w:val="single"/>
        </w:rPr>
        <w:t>A FELÜGYELŐ BIZOTTSÁGI ÜLÉS LEBONYOLÍ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 Bizottság ülését a bizottság elnöke vezeti le, akadályoztatása esetén a Bizottság valamely általa írásban megbízott tagja. A megbízást az ülés kezdetekor jegyzőkönyvbe kell venn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z ülés akkor határozatképes, ha azon legalább négy Felügyelő Bizottsági tag jelen van.  A határozatképességet a levezető elnök állapítja meg. A levezető elnök határozza meg, illetve kéri fel a jegyzőkönyv vezetőjét feladata végrehajtására és jelöli ki a jegyzőkönyv hitelesítőjé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az ülésen részt vevő tagok által - ha azok létszáma biztosítja a Bizottság határozatképességét - elfogadott napirendi pontokat tárgyalja. A vitában az előterjesztő és a Bizottság minden tagja jogosult részt venni. Az előterjesztő - amennyiben nem tagja a Felügyelő Bizottságnak - szavazati joggal nem rendelkezik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z esetleges viták, illetve a napirend megtárgyalásának eredményét annak lezárása után a levezető elnök foglalja össze és teszi meg arra vonatkozóan a határozati javaslatot, melyet a Felügyelő Bizottság tagjai szavazatukkal minősítenek. A határozati javaslatnak egyértelműnek, szakszerűnek és világosnak kell lenni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döntéseit egyszerű szótöbbséggel hozza. Szavazategyenlőség esetén a Felügyelő Bizottság elnökének szava dön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 határozati javaslat ellen véleményt nyilvánító tag a Felügyelő Bizottság döntése miatt jogosult tiltakozn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z ellenszavazat és a szavazástól való tartózkodás önmagában nem jelent tiltakozást, az FB tagnak a tiltakozást kifejezetten és hangsúlyozottan be kell jelentenie és meg kell kívánnia, hogy az név szerint jegyzőkönyvbe kerüljön. Csak ez esetben van helye jogorvoslat keretében a tiltakozás érvényesítésének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elnöke, illetve a helyette esetlegesen intézkedő bizottsági tag abban az esetben, ha a tárgyalni szándékozott napirend természete azt indokolja, elrendelheti a zárt ülést. A zárt ülésen kizárólag a Felügyelő Bizottság tagjai vehetnek részt. Ilyen esetben a jegyzőkönyvet az elnök által kijelölt bizottsági tag vezeti, az ülés jegyzőkönyvét pedig minden résztvevő aláírni kötel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A FELÜGYELŐ BIZOTTSÁG ÜLÉSÉNEK JEGYZŐKÖNY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üléseiről jegyzőkönyvet kell felvenni. A jegyzőkönyvnek tartalmaznia kel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./ </w:t>
        <w:tab/>
        <w:t>a társaság cégnevét és székhelyét,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./ </w:t>
        <w:tab/>
        <w:t>a felügyelő bizottsági ülés helyét és idejét,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./ </w:t>
        <w:tab/>
        <w:t>a megtárgyalt napirendi pontok felsorolását,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./ </w:t>
        <w:tab/>
        <w:t>a Felügyelő Bizottság elnökének, a jegyzőkönyv vezetőjének nevét,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./ </w:t>
        <w:tab/>
        <w:t>a Felügyelő Bizottság ülésén elhangzott indítványokat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4"/>
        </w:rPr>
        <w:t xml:space="preserve">g./ </w:t>
        <w:tab/>
        <w:t>a vita lényegét, az egyes felszólalók állásfoglalását, a különvéleményeket,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./ </w:t>
        <w:tab/>
        <w:t>a határozatokat, az azokra leadott szavazatok és ellenszavazatok számát (a szavazástól esetleg tartózkodók számát is),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./ </w:t>
        <w:tab/>
        <w:t>a felügyelő bizottsági tag esetleges tiltakozását valamely határozat ellen név szerin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bármely tagjának kérésére –a kérésben megjelölt napirend tekintetében-szó szerinti jegyzőkönyvet kell készíteni, egyebekben elegendő lényegi jegyzőkönyvet felvenn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jegyzőkönyvet a jegyzőkönyvvezető, a hitelesítő, valamint az elnök írja alá. A jegyzőkönyv egy példányát meg kell kapnia a bizottság minden tagjának az ülést követő 12 napon belü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3. </w:t>
        <w:tab/>
      </w:r>
      <w:r>
        <w:rPr>
          <w:rFonts w:cs="Arial" w:ascii="Arial" w:hAnsi="Arial"/>
          <w:b/>
          <w:sz w:val="24"/>
          <w:u w:val="single"/>
        </w:rPr>
        <w:t>A FELÜGYELŐ BIZOTTSÁG TAGJAINAK FELELŐSSÉ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tagjai az ilyen tisztséget betöltő személyektől elvárható fokozott gondossággal kötelesek eljárni, kötelezettségeik vétkes megszegésével a társaságnak okozott kárért a polgári jog szabályai szerint korlátlanul és egyetemlegesen felelnek. A Felügyelő Bizottság tagjai korlátlanul és egyetemlegesen felelnek a testületi működés során a társaságnak okozott kárért, ha a kárt a Felügyelő Bizottság határozata okozt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ntesül az FB tag a felelősség alól, h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./ </w:t>
        <w:tab/>
        <w:t>A Felügyelő Bizottság határozata, döntése, illetve intézkedése elleni tiltakozását a Felügyelő Bizottság ülésén bejelentette, és azt jegyzőkönyvbe vetette név szerint. A tiltakozó tag jogosult a jegyzőkönyvben meggyőződni arról, hogy tiltakozását jegyzőkönyvbe vették-e és annak megfogalmazása pontosan takarja-e véleményét. Ennek megtörténtét a tiltakozást tartalmazó szövegrésznél aláírásával igazolj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./ </w:t>
        <w:tab/>
        <w:t>Az ülésen nem volt jelen és az ülés jegyzőkönyvének kézhezvételétől számított 10 napon belül a Felügyelő Bizottság elnökének írásban bejelentette tiltakozását. Az elfogadott továbbítási idő dokumentálás hiányában 4 munkanap oda, 4 munkanap vissz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4"/>
        </w:rPr>
        <w:t xml:space="preserve">c./ </w:t>
        <w:tab/>
        <w:t>Az általa észlelt mulasztást írásban, olyan időben jelezte az intézkedésre jogosult szervnek, hogy az még időben intézkedhetet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tagjai kötelesek megőrizni a tudomásukra jutott üzleti titkot. (Ptk. 81.§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.</w:t>
        <w:tab/>
      </w:r>
      <w:r>
        <w:rPr>
          <w:rFonts w:cs="Arial" w:ascii="Arial" w:hAnsi="Arial"/>
          <w:b/>
          <w:sz w:val="24"/>
          <w:u w:val="single"/>
        </w:rPr>
        <w:t>AZ ÜGYREND MEGÁLLAPÍTÁSA ÉS JÓVÁHAGY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zvegtrzs3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 xml:space="preserve">A Felügyelő Bizottság maga állapítja meg működésének szabályait, ügyrendjét az alapító hagyja jóvá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u w:val="none"/>
        </w:rPr>
      </w:pPr>
      <w:r>
        <w:rPr>
          <w:rFonts w:cs="Arial" w:ascii="Arial" w:hAnsi="Arial"/>
          <w:bCs/>
          <w:i/>
          <w:iCs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</w:rPr>
        <w:t>A Felügyelő Bizottság szervezetére, működésére egyebekben a gazdasági társaságokról szóló 2006. évi IV. törvényben és a közpénzek felhasználásáról szóló 2003. évi XXIV. törvényben foglaltak az irányadóak.</w:t>
      </w:r>
      <w:r>
        <w:rPr>
          <w:rFonts w:cs="Arial" w:ascii="Arial" w:hAnsi="Arial"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Ezen Ügyrendet a Weöres Sándor Színház Nonprofit Kft. Felügyelő Bizottsága 2007. november 13-án megtartott ülésén, mint a Felügyelő Bizottság ……………... sz. határozatát fogadta el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zombathely, 2007. november  „   „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firstLine="552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: ……………………………… :)</w:t>
      </w:r>
    </w:p>
    <w:p>
      <w:pPr>
        <w:pStyle w:val="Normal"/>
        <w:ind w:firstLine="552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Felügyelő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 w:val="24"/>
    </w:rPr>
  </w:style>
  <w:style w:type="paragraph" w:styleId="Szvegtrzs3">
    <w:name w:val="Szövegtörzs 3"/>
    <w:basedOn w:val="Normal"/>
    <w:qFormat/>
    <w:pPr>
      <w:jc w:val="both"/>
    </w:pPr>
    <w:rPr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04:00Z</dcterms:created>
  <dc:creator>ÁPV RT</dc:creator>
  <dc:description/>
  <dc:language>en-US</dc:language>
  <cp:lastModifiedBy>Tóth Ágota</cp:lastModifiedBy>
  <cp:lastPrinted>2007-11-20T13:53:00Z</cp:lastPrinted>
  <dcterms:modified xsi:type="dcterms:W3CDTF">2007-11-20T12:53:00Z</dcterms:modified>
  <cp:revision>3</cp:revision>
  <dc:subject/>
  <dc:title>A</dc:title>
</cp:coreProperties>
</file>