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1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2008. évi költségvetésben támogatott, valamint önkormányzati védnökségű rendezvényeire vonatkozó javaslatot első olvasatban megtárgyalta. Felkéri a polgármestert, hogy a vitában elhangzottakat figyelembe véve a rendezvény-naptárra vonatkozó javaslatot terjessze a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2007. decemberi Közgyűl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5:00Z</dcterms:created>
  <dc:creator>Petrovics Dóra</dc:creator>
  <dc:description/>
  <dc:language>en-US</dc:language>
  <cp:lastModifiedBy>Petrovics Dóra</cp:lastModifiedBy>
  <dcterms:modified xsi:type="dcterms:W3CDTF">2007-12-19T17:15:00Z</dcterms:modified>
  <cp:revision>1</cp:revision>
  <dc:subject/>
  <dc:title>541/2007</dc:title>
</cp:coreProperties>
</file>