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9/2007. (XI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08. évi teljesítmény-követelményének alapján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kok, játszóterek és köztéri szobrok rongálásának védelme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melt feladatként kezeljük az engedély nélküli közterület használat ellenőrzését, különös tekintettel a hirdetőberendezésekre és építőanyag tárolásra vonatkozó szabályok betart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btartási és köztisztasági szabályok betartásának ellenőrzése és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 szakmai, informatikai és nyelvi képzés, továbbképzé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mai felkészültség, a szolgálati fegyelem, az intézkedési kultúra, valamint a közterület-felügyelők adminisztrációs tevékenység színvonalának javítása, a korrupció elleni fokozott fellép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Vezetőjét, hogy a 2008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arsányi Péter Közterület-felügyelet vezet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(</w:t>
      </w:r>
      <w:r>
        <w:rPr/>
        <w:t xml:space="preserve">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4:00Z</dcterms:created>
  <dc:creator>Petrovics Dóra</dc:creator>
  <dc:description/>
  <dc:language>en-US</dc:language>
  <cp:lastModifiedBy>Petrovics Dóra</cp:lastModifiedBy>
  <dcterms:modified xsi:type="dcterms:W3CDTF">2007-12-19T17:14:00Z</dcterms:modified>
  <cp:revision>1</cp:revision>
  <dc:subject/>
  <dc:title>539/2007</dc:title>
</cp:coreProperties>
</file>