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07. 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Szombathely Megyei Jogú Város Közgyűlése a Közterület-felügyelet 2008. évi teljesítmény-követelményének alapját képező kiemelt célokat az alábbiakban határozza me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Hajtsa végre az éves munkatervében rögzített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Állítsa készenlétbe a pályázaton elnyert magasból mentő gépjármű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szenléti szolgálatot ellátók éves képzése során fordítsanak kiemelt figyelmet az új tűzoltó-technikai eszköz – magasból mentő - kezelésének és taktikai alkalmazási lehetőségeinek ok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ítsék elő az állományba került új felszerelők beintegrálódását és szakmai ismereteinek bőv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gyenek részt a „Testvérvárosi Egyesület”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ros kiemelt rendezvényeinek tűzvédelmi biztosításában nyújtson segítsé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lkéri a Közgyűlés a Polgármestert, valamint a Közterület-felügyelet vezetőjét, hogy a 2008. évi teljesítmény-követelmények előírásai alapján határozza meg a felügyelet köztisztviselői tekintetében az egyéni teljesítmény-követel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arsányi Péter Közterület-felügyelet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dr.Szele Györgyi Igazgatá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7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1:00Z</dcterms:created>
  <dc:creator>Szele Gyorgyi</dc:creator>
  <dc:description/>
  <dc:language>en-US</dc:language>
  <cp:lastModifiedBy>Boór Sándor</cp:lastModifiedBy>
  <cp:lastPrinted>2005-11-14T17:12:00Z</cp:lastPrinted>
  <dcterms:modified xsi:type="dcterms:W3CDTF">2007-11-15T11:11:00Z</dcterms:modified>
  <cp:revision>2</cp:revision>
  <dc:subject/>
  <dc:title>H A T Á R O Z A T I  J A V A S L A T</dc:title>
</cp:coreProperties>
</file>