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 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vaslat a Közterület-felügyelet 2008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ztisztviselők jogállásáról szóló 1992. évi XXIII. törvény alapján közgyűlési hatáskörben évente meg kell határozni a Közterület-felügyeletnél a teljesítmény-követelmények alapját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vezetőjének a 2008. évi kiemelt célkitűzésekre vonatkozó javaslatát mellékletben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Bizottság megtárgyalj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 ill.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 novem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5:00Z</dcterms:created>
  <dc:creator>Szele Gyorgyi</dc:creator>
  <dc:description/>
  <dc:language>en-US</dc:language>
  <cp:lastModifiedBy>Boór Sándor</cp:lastModifiedBy>
  <cp:lastPrinted>2005-11-14T17:33:00Z</cp:lastPrinted>
  <dcterms:modified xsi:type="dcterms:W3CDTF">2007-11-15T11:05:00Z</dcterms:modified>
  <cp:revision>2</cp:revision>
  <dc:subject/>
  <dc:title>                                                                                             Az előterjesztést megtárgyalta:</dc:title>
</cp:coreProperties>
</file>