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8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Szombathely Város Tűzoltósága 2008. évi teljesítmény-követelményének alapját képező kiemelt célokat az alábbiakban határozza meg: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Hajtsa végre az éves munkatervében rögzített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Állítsa készenlétbe a pályázaton elnyert magasból mentő gépjárműv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zenléti szolgálatot ellátók éves képzése során fordítsanak kiemelt figyelmet az új tűzoltó-technikai eszköz – magasból mentő - kezelésének és taktikai alkalmazási lehetőségeinek okt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Segítsék elő az állományba került új felszerelők beintegrálódását és szakmai ismereteinek bőví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Vegyenek részt a „Testvérvárosi Egyesület”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elkéri a Közgyűlés a Polgármestert, valamint Szombathely Város Tűzoltósága parancsnokát, hogy a 2008. év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Krizmanics Ferenc tűzoltó parancsn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4:00Z</dcterms:created>
  <dc:creator>Petrovics Dóra</dc:creator>
  <dc:description/>
  <dc:language>en-US</dc:language>
  <cp:lastModifiedBy>Petrovics Dóra</cp:lastModifiedBy>
  <dcterms:modified xsi:type="dcterms:W3CDTF">2007-12-19T17:14:00Z</dcterms:modified>
  <cp:revision>1</cp:revision>
  <dc:subject/>
  <dc:title>538/2007</dc:title>
</cp:coreProperties>
</file>