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 A T Á R O Z A T I  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../2007. (XI. 29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 Közgyűlés Szombathely Város Tűzoltósága 2008. évi teljesítmény-követelményének alapját képező kiemelt célokat az alábbiakban határozza meg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egyen eleget a jogszabályokban meghatározott tűzoltási- műszaki mentési, hatósági és szakhatósági feladatainak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Működése, gazdálkodása során feleljen meg a jogszabályokban, önkormányzati határozatokban, elvárásokban támasztott követelmények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Hajtsa végre az éves munkatervében rögzített feladat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Állítsa készenlétbe a pályázaton elnyert magasból mentő gépjárműv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készenléti szolgálatot ellátók éves képzése során fordítsanak kiemelt figyelmet az új tűzoltó-technikai eszköz – magasból mentő - kezelésének és taktikai alkalmazási lehetőségeinek okta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egítsék elő az állományba került új felszerelők beintegrálódását és szakmai ismereteinek bőví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Folyamatosan vegyenek részt Szombathely Megyei Jogú Város Védelmi Bizottságának, továbbá Bűnmegelőzési és Közbiztonsági Bizottságának munkáj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egyenek részt a „Testvérvárosi Egyesület” munkáj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város kiemelt rendezvényeinek tűzvédelmi biztosításában nyújtson segítség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lkéri a Közgyűlés a Polgármestert, valamint Szombathely Város Tűzoltósága parancsnokát, hogy a 2008. évi teljesítmény-követelmények előírásai alapján határozza meg a tűzoltóság állománya tekintetében az egyéni teljesítmény-követelmény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 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Krizmanics Ferenc tűzoltó parancsn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dr.Szele Györgyi Igazgatási osztályvezető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 2007. december 3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45:00Z</dcterms:created>
  <dc:creator>Szele Gyorgyi</dc:creator>
  <dc:description/>
  <dc:language>en-US</dc:language>
  <cp:lastModifiedBy>Boór Sándor</cp:lastModifiedBy>
  <cp:lastPrinted>2005-11-14T17:12:00Z</cp:lastPrinted>
  <dcterms:modified xsi:type="dcterms:W3CDTF">2007-11-15T11:18:00Z</dcterms:modified>
  <cp:revision>4</cp:revision>
  <dc:subject/>
  <dc:title>H A T Á R O Z A T I  J A V A S L A T</dc:title>
</cp:coreProperties>
</file>